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60" w:hanging="0"/>
        <w:rPr>
          <w:rFonts w:ascii="Times New Roman" w:hAnsi="Times New Roman" w:cs="Arial"/>
          <w:b/>
          <w:b/>
          <w:sz w:val="28"/>
          <w:szCs w:val="20"/>
          <w:u w:val="single"/>
          <w:lang w:val="uk-UA" w:eastAsia="uk-UA"/>
        </w:rPr>
      </w:pPr>
      <w:r>
        <w:rPr>
          <w:rFonts w:cs="Arial" w:ascii="Times New Roman" w:hAnsi="Times New Roman"/>
          <w:b/>
          <w:sz w:val="28"/>
          <w:szCs w:val="20"/>
          <w:u w:val="single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841" w:hRule="atLeast"/>
        </w:trPr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</w:rPr>
              <w:t xml:space="preserve">Учебные материалы 4 курс </w:t>
            </w:r>
            <w:r>
              <w:rPr>
                <w:rFonts w:cs="Times New Roman" w:ascii="Times New Roman" w:hAnsi="Times New Roman"/>
                <w:sz w:val="5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56"/>
              </w:rPr>
              <w:t xml:space="preserve"> семестр</w:t>
            </w:r>
          </w:p>
        </w:tc>
      </w:tr>
      <w:tr>
        <w:trPr>
          <w:trHeight w:val="679" w:hRule="atLeast"/>
        </w:trPr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142" w:hanging="0"/>
              <w:jc w:val="center"/>
              <w:rPr>
                <w:rFonts w:ascii="Times New Roman" w:hAnsi="Times New Roman" w:cs="Times New Roman"/>
                <w:sz w:val="56"/>
                <w:lang w:val="uk-UA"/>
              </w:rPr>
            </w:pPr>
            <w:r>
              <w:rPr>
                <w:rFonts w:cs="Times New Roman" w:ascii="Times New Roman" w:hAnsi="Times New Roman"/>
                <w:sz w:val="56"/>
                <w:lang w:val="uk-UA"/>
              </w:rPr>
              <w:t>Урологія</w:t>
            </w:r>
          </w:p>
        </w:tc>
      </w:tr>
      <w:tr>
        <w:trPr>
          <w:trHeight w:val="679" w:hRule="atLeast"/>
        </w:trPr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</w:rPr>
              <w:t>Заняття №</w:t>
            </w:r>
            <w:r>
              <w:rPr>
                <w:rFonts w:cs="Times New Roman" w:ascii="Times New Roman" w:hAnsi="Times New Roman"/>
                <w:sz w:val="56"/>
                <w:lang w:val="en-US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10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left="1276" w:hanging="1276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8"/>
                <w:szCs w:val="32"/>
                <w:lang w:val="uk-UA"/>
              </w:rPr>
              <w:t>Тема:</w:t>
            </w:r>
            <w:r>
              <w:rPr>
                <w:rFonts w:cs="Times New Roman" w:ascii="Times New Roman" w:hAnsi="Times New Roman"/>
                <w:sz w:val="4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28"/>
                <w:lang w:val="uk-UA" w:eastAsia="ru-RU"/>
              </w:rPr>
              <w:t>Аномалії розвитку органів сечової та чоловічої статевої систе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120"/>
        <w:rPr>
          <w:rFonts w:ascii="Times New Roman" w:hAnsi="Times New Roman" w:cs="Courier New"/>
          <w:b/>
          <w:b/>
          <w:sz w:val="24"/>
          <w:szCs w:val="24"/>
          <w:lang w:eastAsia="ru-RU"/>
        </w:rPr>
      </w:pPr>
      <w:r>
        <w:rPr>
          <w:rFonts w:cs="Courier New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101"/>
        <w:gridCol w:w="21"/>
        <w:gridCol w:w="11"/>
        <w:gridCol w:w="29"/>
        <w:gridCol w:w="3372"/>
        <w:gridCol w:w="9"/>
        <w:gridCol w:w="26"/>
        <w:gridCol w:w="11"/>
        <w:gridCol w:w="4368"/>
        <w:gridCol w:w="40"/>
        <w:gridCol w:w="15"/>
        <w:gridCol w:w="11"/>
        <w:gridCol w:w="11"/>
      </w:tblGrid>
      <w:tr>
        <w:trPr>
          <w:trHeight w:val="403" w:hRule="exact"/>
        </w:trPr>
        <w:tc>
          <w:tcPr>
            <w:tcW w:w="108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вчальні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елемент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орядку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орядку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орядк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exact"/>
        </w:trPr>
        <w:tc>
          <w:tcPr>
            <w:tcW w:w="108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Аномалії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ирок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і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ечоводі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35" w:hRule="exact"/>
        </w:trPr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523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ифікація аномалій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ирок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иркових суд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лькост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личини нирок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ташування 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рм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ирок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заєморозташування 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роще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ирок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лькост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 розташува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иркових артерій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рм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 структур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иркових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ртерій 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евризм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бромускулярний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ноз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роджен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ртеріовенозні фістул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иркових вен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плаз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генез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двоєння нирк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вне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повне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датков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ирк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іпоплаз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удиментар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ирк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рликов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ирк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стоп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дносторо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ра-каль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переков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убов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азов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хрес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тац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дносторо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дібна нирк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востороння 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иметрич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ковоподібна 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летоподіб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ирк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симетрич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діб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)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ourier New"/>
                <w:sz w:val="24"/>
                <w:szCs w:val="24"/>
                <w:lang w:val="uk-UA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21" w:hRule="exact"/>
        </w:trPr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val="uk-UA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руктури нирок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сплаз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ст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рков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ігомеганефрон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гментар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ст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ирк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ультикістоз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лікістоз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олітар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ст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рмаїд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вколомис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апельвікаль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ашков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сков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exact"/>
        </w:trPr>
        <w:tc>
          <w:tcPr>
            <w:tcW w:w="305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val="uk-UA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9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ourier New"/>
                <w:sz w:val="24"/>
                <w:szCs w:val="24"/>
                <w:lang w:val="uk-UA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21" w:hRule="exact"/>
        </w:trPr>
        <w:tc>
          <w:tcPr>
            <w:tcW w:w="30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ї мікроструктур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ирок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єднан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ї нирок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ашков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дулярн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убуляр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лятац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убчаста нирк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гакалікоз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лімегакалікоз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убулопатія з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фролітіазом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истинур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сантинур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ліцинур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фрокальциноз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убулопат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ліурією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ирков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літур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фрогенний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цукровий діабет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фрит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з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тратою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ол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ирковий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убулярний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цидоз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индром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айтвуд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индром Баталер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лбрайт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10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хуров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овідним рефлюксом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10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равезикальною обструкцією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10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хуров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овідним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флюксом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а інфравезикальною обструкцією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10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ями інших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рганів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истем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2985" w:hRule="exact"/>
        </w:trPr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0"/>
              <w:ind w:right="43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ифікація аномалій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оводів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ількості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0"/>
              <w:ind w:right="29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рукту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фор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53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плаз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двоє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троє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іпоплаз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вуження 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риктур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пан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ретероцелє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рвов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зова дисплаз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плаз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гауретер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халаз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ідроуретеронефроз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льцеподібний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топороподібний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овід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трокавальний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овід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троіліакальний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овід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ктоп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твору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оводу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989" w:hRule="exact"/>
        </w:trPr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іні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структивн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ропатій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0"/>
              <w:ind w:right="29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тава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 фізичному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витку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спептичн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лад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82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рекс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удот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люва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іл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вот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1992" w:hRule="exact"/>
        </w:trPr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47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убфебрилітет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зур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мін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уше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итму сечовипускан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лючіст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 сечовипусканн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трима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утрима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нурез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вофазніст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овипускан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ейкоцитур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ктеріур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ематур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еїнур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331" w:hRule="exact"/>
        </w:trPr>
        <w:tc>
          <w:tcPr>
            <w:tcW w:w="10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вчальні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елементи</w:t>
            </w:r>
          </w:p>
        </w:tc>
      </w:tr>
      <w:tr>
        <w:trPr>
          <w:trHeight w:val="331" w:hRule="exact"/>
        </w:trPr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орядку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орядку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орядку</w:t>
            </w:r>
          </w:p>
        </w:tc>
      </w:tr>
      <w:tr>
        <w:trPr>
          <w:trHeight w:val="1321" w:hRule="exact"/>
        </w:trPr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іагностика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ліз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бігу вагітност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тер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ліз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сихомоторного розвитку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тин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мплексне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рологічне обстеже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ліз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ов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ктеріологічне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слідження сеч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22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льтразвукове обстеже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1301" w:hRule="exact"/>
        </w:trPr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ікування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22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нсерватив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ап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перативне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ікування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изапаль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имулююч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ФК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іотерап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31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ригуюч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ренуючі операці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фректом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331" w:hRule="exact"/>
        </w:trPr>
        <w:tc>
          <w:tcPr>
            <w:tcW w:w="10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Аномалії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ижніх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ечових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шляхів</w:t>
            </w:r>
          </w:p>
        </w:tc>
      </w:tr>
      <w:tr>
        <w:trPr>
          <w:trHeight w:val="4298" w:hRule="exact"/>
        </w:trPr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хур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ово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ок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генезі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овог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хур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двоє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хур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родже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іпертрофі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з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щ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штовху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у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трузор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вертикул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хур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кстроф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хур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2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хуров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упков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ориц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упков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ориц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2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ст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рахус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218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вертикул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овог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хур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3552" w:hRule="exact"/>
        </w:trPr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right="300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ових шляхів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івні міхуров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івникового сегмент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іпертрофі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жсечовидно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клад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в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зк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більш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оміхуров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икут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гатрикутник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дмірніст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изово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оло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оміхур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икутник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Контрактур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ийки сечовог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хур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206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нтгенологічне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стеже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истоскоп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394" w:hRule="exact"/>
        </w:trPr>
        <w:tc>
          <w:tcPr>
            <w:tcW w:w="10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вчальні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елементи</w:t>
            </w:r>
          </w:p>
        </w:tc>
      </w:tr>
      <w:tr>
        <w:trPr>
          <w:trHeight w:val="355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І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орядку</w:t>
            </w:r>
          </w:p>
        </w:tc>
        <w:tc>
          <w:tcPr>
            <w:tcW w:w="3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ІІ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орядку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орядку</w:t>
            </w:r>
          </w:p>
        </w:tc>
      </w:tr>
      <w:tr>
        <w:trPr>
          <w:trHeight w:val="156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івник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іпоспад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Епіспаді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родже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ста сечівник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родже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івников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ямокишков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ориц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паді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изово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олонк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івник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val="uk-UA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right="14" w:hanging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к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іл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евог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ле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right="14" w:hanging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ленокалитков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межин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right="14" w:hanging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к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евог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ле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right="14" w:hanging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убтоталь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таль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 хлопчиків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right="14" w:hanging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ітор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лобков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right="14" w:hanging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івчаток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).</w:t>
            </w:r>
          </w:p>
        </w:tc>
      </w:tr>
      <w:tr>
        <w:trPr>
          <w:trHeight w:val="1934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іні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равезикально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струкції</w:t>
            </w:r>
          </w:p>
        </w:tc>
        <w:tc>
          <w:tcPr>
            <w:tcW w:w="3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руднене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ідке сечовипуска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тримк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стр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роніч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явність пухлин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дібного утворе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д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обком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тологічн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мін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іпертерм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26" w:hanging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льпац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перкусія сечовог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хур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тетеризац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ового міхур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терпретац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ліз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26" w:hanging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983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350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інік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й сечівник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ривле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евого чле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щепле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ретр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трима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мін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руме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43" w:hanging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актува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овнішнього огляду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евих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рганів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4952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іагностика</w:t>
            </w:r>
          </w:p>
        </w:tc>
        <w:tc>
          <w:tcPr>
            <w:tcW w:w="3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цінк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кту сечовипуска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ляд статевог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ле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ретр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истограм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ст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кцій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ретроцистограм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кскретор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рограф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рофлоуметр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цінка функціональног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ирок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струменталь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слідже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46" w:hanging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терпретац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триманих результатів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сліджен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46" w:hanging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лібровк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івник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жам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46" w:hanging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истоскоп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46" w:hanging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ретроцистоскоп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394" w:hRule="exact"/>
        </w:trPr>
        <w:tc>
          <w:tcPr>
            <w:tcW w:w="10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вчальні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елементи</w:t>
            </w:r>
          </w:p>
        </w:tc>
      </w:tr>
      <w:tr>
        <w:trPr>
          <w:trHeight w:val="355" w:hRule="exact"/>
        </w:trPr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І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орядку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ІІ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орядку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ІІІ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орядку</w:t>
            </w:r>
          </w:p>
        </w:tc>
      </w:tr>
      <w:tr>
        <w:trPr>
          <w:trHeight w:val="1568" w:hRule="exact"/>
        </w:trPr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ікування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перативне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41" w:hanging="0"/>
              <w:rPr>
                <w:rFonts w:ascii="Times New Roman" w:hAnsi="Times New Roman" w:cs="Courier New"/>
                <w:sz w:val="24"/>
                <w:szCs w:val="24"/>
                <w:lang w:val="uk-UA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41" w:hanging="0"/>
              <w:rPr>
                <w:rFonts w:ascii="Times New Roman" w:hAnsi="Times New Roman" w:cs="Courier New"/>
                <w:sz w:val="24"/>
                <w:szCs w:val="24"/>
                <w:lang w:val="uk-UA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41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нсервативне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ліативн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тручання 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истостом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конструктивн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пераці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изапаль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ап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имулююч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ап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ікуваль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культур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5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жим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мусових сечовипускан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331" w:hRule="exact"/>
        </w:trPr>
        <w:tc>
          <w:tcPr>
            <w:tcW w:w="10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Аномалії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чоловічих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татевих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органів</w:t>
            </w:r>
          </w:p>
        </w:tc>
      </w:tr>
      <w:tr>
        <w:trPr>
          <w:trHeight w:val="2642" w:hRule="exact"/>
        </w:trPr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right="77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евого члена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ст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евого чле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ст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ки статевог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ле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хований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евий член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ктоп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евого чле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двоє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евого чле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тинчастий статевий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лен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роджений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моз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ротк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здечк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4" w:hRule="exact"/>
        </w:trPr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єчок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лькост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рукту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ложе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дянк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олонок яєчк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ідроцеле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м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ног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анатика 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унікулоцелє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ста яєчк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йог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атк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рикозне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ширення вен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м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ног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натика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рхізм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онорхізм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ліорхізм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инорхізм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іпоплаз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єчк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пторхізм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хвинний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евинний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31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ктоп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яєчка 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ев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хвин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обков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гнов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межин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хрес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).</w:t>
            </w:r>
          </w:p>
        </w:tc>
      </w:tr>
      <w:tr>
        <w:trPr>
          <w:trHeight w:val="1301" w:hRule="exact"/>
        </w:trPr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дміхурово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лози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плаз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іпоплаз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троф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ктоп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0"/>
              <w:ind w:right="55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веде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льцевого ректальног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слідже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1664" w:hRule="exact"/>
        </w:trPr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іагностик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right="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ляд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льпація зовнішніх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евих органів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right="17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льцеве ректальне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слідже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ЗД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УЗД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Т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РТ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55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терпретац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триманих даних</w:t>
            </w:r>
          </w:p>
        </w:tc>
      </w:tr>
      <w:tr>
        <w:trPr>
          <w:trHeight w:val="394" w:hRule="exact"/>
        </w:trPr>
        <w:tc>
          <w:tcPr>
            <w:tcW w:w="10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вчальні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елементи</w:t>
            </w:r>
          </w:p>
        </w:tc>
      </w:tr>
      <w:tr>
        <w:trPr>
          <w:trHeight w:val="346" w:hRule="exact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І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орядку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ІІ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орядку</w:t>
            </w:r>
          </w:p>
        </w:tc>
        <w:tc>
          <w:tcPr>
            <w:tcW w:w="4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І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орядку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     </w:t>
            </w:r>
          </w:p>
        </w:tc>
      </w:tr>
      <w:tr>
        <w:trPr>
          <w:trHeight w:val="973" w:hRule="exact"/>
        </w:trPr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ці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ункціональног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ну нирок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апароскоп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6" w:hRule="exact"/>
        </w:trPr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ікува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9" w:before="0" w:after="0"/>
              <w:ind w:right="965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перативне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нсервативне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righ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ригуюч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пераці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лоінвазивн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труча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изапаль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ап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имулююч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ап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ікуваль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культур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right="12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жим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мусових сечовипускан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338" w:after="0"/>
        <w:rPr>
          <w:rFonts w:ascii="Times New Roman" w:hAnsi="Times New Roman" w:cs="Courier New"/>
          <w:b/>
          <w:b/>
          <w:sz w:val="24"/>
          <w:szCs w:val="24"/>
          <w:lang w:eastAsia="ru-RU"/>
        </w:rPr>
      </w:pPr>
      <w:r>
        <w:rPr>
          <w:rFonts w:cs="Courier New" w:ascii="Times New Roman" w:hAnsi="Times New Roman"/>
          <w:b/>
          <w:sz w:val="24"/>
          <w:szCs w:val="24"/>
          <w:lang w:val="uk-UA" w:eastAsia="ru-RU"/>
        </w:rPr>
        <w:t>План і організаційна структура навчального заняття з дисциплін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3383"/>
        <w:gridCol w:w="1611"/>
        <w:gridCol w:w="2019"/>
        <w:gridCol w:w="29"/>
        <w:gridCol w:w="2384"/>
        <w:gridCol w:w="28"/>
        <w:gridCol w:w="780"/>
        <w:gridCol w:w="37"/>
      </w:tblGrid>
      <w:tr>
        <w:trPr>
          <w:trHeight w:val="979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 w:before="0" w:after="0"/>
              <w:ind w:right="5" w:hanging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Основні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етап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нятт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та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їх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міс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Цілі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рівн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своєння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етод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онтролю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вчання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теріальне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82" w:hanging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етодичне забезпечення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Час</w:t>
            </w:r>
          </w:p>
        </w:tc>
      </w:tr>
      <w:tr>
        <w:trPr>
          <w:trHeight w:val="2306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готовчий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тап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1)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рганізаційні</w:t>
              <w:br/>
              <w:t>заход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2)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тановка</w:t>
              <w:br/>
              <w:t>навчальних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ілей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а</w:t>
              <w:br/>
              <w:t>створення позитивної</w:t>
              <w:br/>
              <w:t>мотивації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9" w:before="0" w:after="0"/>
              <w:ind w:right="310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кадемічний журнал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96" w:hanging="0"/>
              <w:jc w:val="center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в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193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right="2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1)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нтроль початковог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івня знан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вичок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)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сифікац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)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інік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)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об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ікува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ивідуаль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с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питува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стов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нтроль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right="156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пита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ст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аблиц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right="110" w:hanging="0"/>
              <w:jc w:val="center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в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5155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новний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тап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exact" w:line="319" w:before="0" w:after="0"/>
              <w:ind w:right="12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1)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питування</w:t>
              <w:br/>
              <w:t>хвор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3" w:leader="none"/>
              </w:tabs>
              <w:autoSpaceDE w:val="false"/>
              <w:spacing w:lineRule="exact" w:line="319" w:before="0" w:after="0"/>
              <w:ind w:right="12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2)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єктивне</w:t>
              <w:br/>
              <w:t>дослідж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319" w:before="0" w:after="0"/>
              <w:ind w:right="12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3)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гляд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рограм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зультатів допоміжних досліджен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2" w:leader="none"/>
              </w:tabs>
              <w:autoSpaceDE w:val="false"/>
              <w:spacing w:lineRule="exact" w:line="319" w:before="0" w:after="0"/>
              <w:ind w:right="12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4)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становлення</w:t>
              <w:br/>
              <w:t>діагноз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5" w:leader="none"/>
              </w:tabs>
              <w:autoSpaceDE w:val="false"/>
              <w:spacing w:lineRule="exact" w:line="319" w:before="0" w:after="0"/>
              <w:ind w:right="12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5)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бір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тоду</w:t>
              <w:br/>
              <w:t>лікува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актич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енінг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рішен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вдан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ференцій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іагностику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фесій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енінг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ція хворих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ліз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а інтерпретація анамнезу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аних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стеже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в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зання нетипових задач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рт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раці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ворог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итуаційн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дач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ів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абораторн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нтгенологічн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ані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120" w:hanging="0"/>
              <w:jc w:val="center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6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в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97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14" w:hanging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Основні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етап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нятт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та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їх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міс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Цілі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рівн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своєнн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етод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онтролю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вчання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атеріальне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right="94" w:hanging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методичне забезпечення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ключний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тап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нтрол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а корекц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нан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а вмін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вищення підсумків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вда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дому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2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рішення завдан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рівня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0"/>
              <w:ind w:right="96" w:hanging="0"/>
              <w:jc w:val="center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ст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ів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дач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івня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29" w:hanging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29" w:hanging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в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29" w:hanging="0"/>
              <w:jc w:val="both"/>
              <w:rPr>
                <w:rFonts w:ascii="Times New Roman" w:hAnsi="Times New Roman" w:cs="Courier New"/>
                <w:sz w:val="24"/>
                <w:szCs w:val="24"/>
                <w:lang w:val="uk-UA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29" w:hanging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в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29" w:hanging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хв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4" w:before="240" w:after="0"/>
        <w:ind w:right="1922" w:hanging="0"/>
        <w:jc w:val="center"/>
        <w:rPr>
          <w:rFonts w:ascii="Times New Roman" w:hAnsi="Times New Roman" w:cs="Courier New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Методика</w:t>
      </w:r>
      <w:r>
        <w:rPr>
          <w:rFonts w:cs="Courier New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організації</w:t>
      </w:r>
      <w:r>
        <w:rPr>
          <w:rFonts w:cs="Courier New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вчального</w:t>
      </w:r>
      <w:r>
        <w:rPr>
          <w:rFonts w:cs="Courier New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оцесу на</w:t>
      </w:r>
      <w:r>
        <w:rPr>
          <w:rFonts w:cs="Courier New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актичному</w:t>
      </w:r>
      <w:r>
        <w:rPr>
          <w:rFonts w:cs="Courier New" w:ascii="Times New Roman" w:hAnsi="Times New Roman"/>
          <w:b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семінарському</w:t>
      </w:r>
      <w:r>
        <w:rPr>
          <w:rFonts w:cs="Courier New" w:ascii="Times New Roman" w:hAnsi="Times New Roman"/>
          <w:b/>
          <w:sz w:val="24"/>
          <w:szCs w:val="24"/>
          <w:lang w:val="uk-UA" w:eastAsia="ru-RU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нятті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Підготовчий</w:t>
      </w:r>
      <w:r>
        <w:rPr>
          <w:rFonts w:cs="Courier New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ета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еоретичні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итанн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322" w:before="0" w:after="0"/>
        <w:ind w:right="192" w:hanging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val="uk-UA" w:eastAsia="ru-RU"/>
        </w:rPr>
        <w:tab/>
        <w:tab/>
        <w:tab/>
        <w:tab/>
        <w:t>1.</w:t>
        <w:tab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номалії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ечових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оловічих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татевих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рганів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71" w:leader="none"/>
        </w:tabs>
        <w:autoSpaceDE w:val="false"/>
        <w:spacing w:lineRule="exact" w:line="322" w:before="0" w:after="0"/>
        <w:ind w:right="166" w:hanging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val="uk-UA" w:eastAsia="ru-RU"/>
        </w:rPr>
        <w:tab/>
        <w:tab/>
        <w:tab/>
        <w:tab/>
        <w:t>2.</w:t>
        <w:tab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лінічний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еребіг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имптоматика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складненн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85" w:leader="none"/>
        </w:tabs>
        <w:autoSpaceDE w:val="false"/>
        <w:spacing w:lineRule="exact" w:line="322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учасне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становленн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іагнозу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85" w:leader="none"/>
        </w:tabs>
        <w:autoSpaceDE w:val="false"/>
        <w:spacing w:lineRule="exact" w:line="322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етоди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лікуванн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ибір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етоду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85" w:leader="none"/>
        </w:tabs>
        <w:autoSpaceDE w:val="false"/>
        <w:spacing w:lineRule="exact" w:line="322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нсервативне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лікуванн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85" w:leader="none"/>
        </w:tabs>
        <w:autoSpaceDE w:val="false"/>
        <w:spacing w:lineRule="exact" w:line="322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Хірургічне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лікуванн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естові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вданн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Courier New" w:ascii="Times New Roman" w:hAnsi="Times New Roman"/>
          <w:sz w:val="24"/>
          <w:szCs w:val="24"/>
          <w:lang w:val="en-US" w:eastAsia="ru-RU"/>
        </w:rPr>
        <w:t>II</w:t>
      </w:r>
      <w:r>
        <w:rPr>
          <w:rFonts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івн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9" w:before="12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Екстрофі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ечового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іхура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це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уроджена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ідсутність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ередньої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його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тінки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ижньої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астини передньої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еревної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тінки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319" w:before="2" w:after="0"/>
        <w:ind w:right="1037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мішкоподібне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ипинанн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тінки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ечового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іхура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319" w:before="2" w:after="0"/>
        <w:ind w:right="1037" w:hanging="0"/>
        <w:rPr/>
      </w:pP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вуженн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твору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нутрішньоміхурової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астини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ечовода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319" w:before="2" w:after="0"/>
        <w:ind w:right="1037" w:hanging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нутрішньоміхурове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ипинанн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сіх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шарків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ечовода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175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итуаційні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естові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дачі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Courier New" w:ascii="Times New Roman" w:hAnsi="Times New Roman"/>
          <w:sz w:val="24"/>
          <w:szCs w:val="24"/>
          <w:lang w:val="en-US" w:eastAsia="ru-RU"/>
        </w:rPr>
        <w:t>II</w:t>
      </w:r>
      <w:r>
        <w:rPr>
          <w:rFonts w:cs="Courier New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івн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9" w:before="163" w:after="0"/>
        <w:ind w:right="180" w:hanging="0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хворого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17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оків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>'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явивс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іль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авій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лубово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ахвинній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ілянці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и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б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>'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єктивному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слідженні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ам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альпуєтьс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ухлино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одібне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творення 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м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ластичне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омірно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олюче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right="180" w:hanging="0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ка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номалі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озвитку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же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ати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ісце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аному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ипадку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Які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етоди дослідженн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жуть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її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ідтвердити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бо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няти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и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иправдана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аному випадку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лапаротомі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ез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рологічного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бстеженн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>?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right="5" w:hanging="0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іагноз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лубово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рижова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истопі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ирки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кскреторна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рографі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етроградна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ретеропієлографі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ЗД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е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иправдана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7" w:before="307" w:after="0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хлопц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27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оків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карги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ідвищенн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Т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лабкість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и об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>'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єктивному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слідженні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бох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ідребер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>'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ях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альпуютьс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еболючі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горбисті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уго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ластичні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творенн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и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лабораторному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слідженні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знаки ХНН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немі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5" w:hanging="0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Який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опередній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іагноз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Як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його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ідтвердити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якими захворюваннями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лід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водити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иференційний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іагноз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іагноз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олікістоз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ирок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ЗД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глядова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рографі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Т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ухлинами та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ножинними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істами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ирок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b/>
          <w:b/>
          <w:i/>
          <w:i/>
          <w:sz w:val="24"/>
          <w:szCs w:val="24"/>
          <w:lang w:val="uk-UA" w:eastAsia="ru-RU"/>
        </w:rPr>
      </w:pPr>
      <w:r>
        <w:rPr>
          <w:rFonts w:cs="Courier New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b/>
          <w:b/>
          <w:i/>
          <w:i/>
          <w:sz w:val="24"/>
          <w:szCs w:val="24"/>
          <w:lang w:val="uk-UA" w:eastAsia="ru-RU"/>
        </w:rPr>
      </w:pPr>
      <w:r>
        <w:rPr>
          <w:rFonts w:cs="Courier New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Основний</w:t>
      </w:r>
      <w:r>
        <w:rPr>
          <w:rFonts w:cs="Courier New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етап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фесійний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алгоритм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арта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бстеження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хворих</w:t>
      </w:r>
      <w:r>
        <w:rPr>
          <w:rFonts w:cs="Courier New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widowControl w:val="false"/>
        <w:autoSpaceDE w:val="false"/>
        <w:spacing w:lineRule="exact" w:line="1" w:before="0" w:after="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3"/>
        <w:gridCol w:w="29"/>
        <w:gridCol w:w="6068"/>
        <w:gridCol w:w="20"/>
        <w:gridCol w:w="2775"/>
        <w:gridCol w:w="40"/>
      </w:tblGrid>
      <w:tr>
        <w:trPr>
          <w:trHeight w:val="667" w:hRule="exact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-112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лідовніст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ій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рієнтова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нов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ій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амоконтроль</w:t>
            </w:r>
          </w:p>
        </w:tc>
      </w:tr>
      <w:tr>
        <w:trPr>
          <w:trHeight w:val="2151" w:hRule="exact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494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карг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 анамнез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окалізац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арактер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лю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явність симптомів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ижніх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ових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ляхів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ас появ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ших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знак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хворюва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їх подальший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виток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явність захворюван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остатево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истем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 родичів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л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лад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ку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рганів травле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праг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ухіст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т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вище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Т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вище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мператури тіл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ихоманка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exact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115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єктивне дослідження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цінит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яжкіст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ну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ворог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ульс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астот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ха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Т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н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кірних покривів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ляд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вот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цінити симетричніст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має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пинан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лянут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овнішн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ев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рган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 наявніст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омалій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т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льпацію живот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ложенн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ворог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пин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 боц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ояч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явност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творе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що пальпуєтьс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цінит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йог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мір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нсистенцію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олючіст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ухоміст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мір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т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кусію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д утворенням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значит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явність тимпаніту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б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тупле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значити симптом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стернацького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1" w:hRule="exact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-112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цінка лабораторних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аних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верніт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вагу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акцію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воно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іло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ов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міст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овин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еатиніну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лишк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зоту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ироватц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терпретуйте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гальний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ліз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ктеріологічне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слідже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ем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ейкоцитоз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ейкоформул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ОЕ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будник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утливіст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тибіотиків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2988" w:hRule="exact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ці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зультаті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нтгено-логічн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сліджен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ЗД</w:t>
            </w:r>
          </w:p>
        </w:tc>
        <w:tc>
          <w:tcPr>
            <w:tcW w:w="6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10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явніст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іней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нтгеноконтрастних каменів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лядових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рограмах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 екскреторних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рограмах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цініт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нтур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 розмір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ирок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н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ожнинної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истем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истоуретрограмах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нтур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ового міхур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ретр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льтразвукове дослідже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явність уретро-гідронефрозу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абекулярніст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більшення об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єму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ового міхур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фекти наповне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флюкс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вертикул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розширення сечівник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1996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29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струмен-тальн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29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слідження</w:t>
            </w:r>
          </w:p>
        </w:tc>
        <w:tc>
          <w:tcPr>
            <w:tcW w:w="6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3461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истоскоп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ретроскоп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77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сткість сечового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хур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лишков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ч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абекулярність стінк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вуже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апан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хуров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ретрального сегмент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ретри т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ш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130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слідження</w:t>
            </w:r>
          </w:p>
        </w:tc>
        <w:tc>
          <w:tcPr>
            <w:tcW w:w="6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рофлоуметрія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іагноз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ікуваль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актика</w:t>
            </w:r>
          </w:p>
        </w:tc>
        <w:tc>
          <w:tcPr>
            <w:tcW w:w="6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5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нов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триманих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аних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формулюйте основний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іагноз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складне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кладіть план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ікува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9" w:after="0"/>
        <w:rPr>
          <w:rFonts w:ascii="Times New Roman" w:hAnsi="Times New Roman" w:cs="Courier New"/>
          <w:b/>
          <w:b/>
          <w:sz w:val="24"/>
          <w:szCs w:val="24"/>
          <w:lang w:val="uk-UA" w:eastAsia="ru-RU"/>
        </w:rPr>
      </w:pPr>
      <w:r>
        <w:rPr>
          <w:rFonts w:cs="Courier New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rPr>
          <w:rFonts w:ascii="Times New Roman" w:hAnsi="Times New Roman" w:cs="Courier New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ключний</w:t>
      </w:r>
      <w:r>
        <w:rPr>
          <w:rFonts w:cs="Courier New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етап</w:t>
      </w:r>
    </w:p>
    <w:p>
      <w:pPr>
        <w:pStyle w:val="Normal"/>
        <w:widowControl w:val="false"/>
        <w:autoSpaceDE w:val="false"/>
        <w:spacing w:lineRule="exact" w:line="1" w:before="0" w:after="14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7"/>
        <w:gridCol w:w="3615"/>
        <w:gridCol w:w="3653"/>
      </w:tblGrid>
      <w:tr>
        <w:trPr>
          <w:trHeight w:val="432" w:hRule="exac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новн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вдання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казівки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повіді</w:t>
            </w:r>
          </w:p>
        </w:tc>
      </w:tr>
      <w:tr>
        <w:trPr>
          <w:trHeight w:val="1622" w:hRule="exac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тіолог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лікістозу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зват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новні етіологічн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актори полікістозу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ушенн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литт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10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ямих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горнутих частин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нальців нефрону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 ембріональному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іоді</w:t>
            </w:r>
          </w:p>
        </w:tc>
      </w:tr>
      <w:tr>
        <w:trPr>
          <w:trHeight w:val="970" w:hRule="exac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лінік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хворювання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зват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новні симптом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хворювання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10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іль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перековій ділянц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фрогенна гіпертенз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ематур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1291" w:hRule="exac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іагностика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ат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лік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новних діагностичних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тодів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льпація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иро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317" w:before="0" w:after="0"/>
              <w:ind w:right="101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кскретор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рографія</w:t>
              <w:br/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З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317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РТ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ирок</w:t>
            </w:r>
          </w:p>
        </w:tc>
      </w:tr>
      <w:tr>
        <w:trPr>
          <w:trHeight w:val="1291" w:hRule="exac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фдіагностика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ве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10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фдіагностику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 іншими захворюваннями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ухлина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ир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ультикісто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ідронефро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онефроз</w:t>
            </w:r>
          </w:p>
        </w:tc>
      </w:tr>
      <w:tr>
        <w:trPr>
          <w:trHeight w:val="1315" w:hRule="exac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ікування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5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класти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ипову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хему лікування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ієтотерапі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изапальн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об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іпотензивні</w:t>
            </w: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об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322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ru-RU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зінтоксикація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567" w:right="42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15:00Z</dcterms:created>
  <dc:creator>654561561</dc:creator>
  <dc:description/>
  <cp:keywords/>
  <dc:language>en-US</dc:language>
  <cp:lastModifiedBy>LERA</cp:lastModifiedBy>
  <dcterms:modified xsi:type="dcterms:W3CDTF">2019-11-19T16:55:00Z</dcterms:modified>
  <cp:revision>10</cp:revision>
  <dc:subject/>
  <dc:title/>
</cp:coreProperties>
</file>