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ІНІСТЕРСТВО ОХОРОНИ ЗДОРОВ’Я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ціональний медичний університет імені О.О.Богомольця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ge">
                  <wp:posOffset>1022350</wp:posOffset>
                </wp:positionV>
                <wp:extent cx="515493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580" w:leader="none"/>
                                <w:tab w:val="right" w:pos="935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“Затверджено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6.1pt;mso-wrap-distance-left:9pt;mso-wrap-distance-right:9pt;mso-wrap-distance-top:0pt;mso-wrap-distance-bottom:0pt;margin-top:8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5580" w:leader="none"/>
                          <w:tab w:val="right" w:pos="9355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lang w:val="en-US"/>
                        </w:rPr>
                        <w:tab/>
                      </w:r>
                      <w:r>
                        <w:rPr>
                          <w:szCs w:val="24"/>
                          <w:lang w:val="ru-RU"/>
                        </w:rPr>
                        <w:t xml:space="preserve">         </w:t>
                      </w:r>
                      <w:r>
                        <w:rPr>
                          <w:b/>
                          <w:szCs w:val="24"/>
                        </w:rPr>
                        <w:t>“Затверджено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н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методичній нараді кафедри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left" w:pos="5520" w:leader="none"/>
        </w:tabs>
        <w:autoSpaceDE w:val="true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опедевтики внутрішньої медицини № 1</w:t>
      </w:r>
    </w:p>
    <w:p>
      <w:pPr>
        <w:pStyle w:val="Normal"/>
        <w:widowControl/>
        <w:tabs>
          <w:tab w:val="clear" w:pos="720"/>
          <w:tab w:val="left" w:pos="552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580" w:leader="none"/>
          <w:tab w:val="right" w:pos="9355" w:leader="none"/>
        </w:tabs>
        <w:autoSpaceDE w:val="tru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>З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авідувач кафедр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uk-UA"/>
        </w:rPr>
        <w:t>Професор В.З.Нетяженк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“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”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ерп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2016  р., протокол № 1/16</w:t>
      </w:r>
    </w:p>
    <w:p>
      <w:pPr>
        <w:pStyle w:val="Normal"/>
        <w:widowControl/>
        <w:autoSpaceDE w:val="true"/>
        <w:spacing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5580" w:leader="none"/>
          <w:tab w:val="right" w:pos="9355" w:leader="none"/>
        </w:tabs>
        <w:autoSpaceDE w:val="true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5580" w:leader="none"/>
          <w:tab w:val="right" w:pos="9355" w:leader="none"/>
        </w:tabs>
        <w:autoSpaceDE w:val="true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5580" w:leader="none"/>
          <w:tab w:val="right" w:pos="9355" w:leader="none"/>
        </w:tabs>
        <w:autoSpaceDE w:val="true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580" w:leader="none"/>
          <w:tab w:val="right" w:pos="9355" w:leader="none"/>
        </w:tabs>
        <w:autoSpaceDE w:val="true"/>
        <w:jc w:val="center"/>
        <w:outlineLvl w:val="3"/>
        <w:rPr>
          <w:rFonts w:ascii="Times New Roman" w:hAnsi="Times New Roman" w:cs="Times New Roman"/>
          <w:b/>
          <w:b/>
          <w:sz w:val="36"/>
          <w:szCs w:val="24"/>
          <w:lang w:val="uk-UA"/>
        </w:rPr>
      </w:pPr>
      <w:r>
        <w:rPr>
          <w:rFonts w:cs="Times New Roman" w:ascii="Times New Roman" w:hAnsi="Times New Roman"/>
          <w:b/>
          <w:sz w:val="36"/>
          <w:szCs w:val="24"/>
          <w:lang w:val="uk-UA"/>
        </w:rPr>
        <w:t>МЕТОДИЧНА РОЗРОБ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580" w:leader="none"/>
          <w:tab w:val="right" w:pos="9355" w:leader="none"/>
        </w:tabs>
        <w:autoSpaceDE w:val="true"/>
        <w:spacing w:before="240" w:after="0"/>
        <w:jc w:val="center"/>
        <w:outlineLvl w:val="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АКТИЧНОГО ЗАНЯТТ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Навчальна дисциплін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педевтика внутрішньої медици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одуль № 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/>
              </w:rPr>
              <w:t>Основні методи обстеження хворих в клініці внутрішніх хворо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Змістовий модуль № 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льні методи в обстеженні бронхо-легеневої систе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Аускультація легень: основні дихальні шуми (везикулярне та бронхіальне дихання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Кур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І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Факультет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і, ФПЛЗСУ, медико-психологіч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валість заняття – 2,5 академічні годи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Київ  – 201</w:t>
      </w:r>
      <w:r>
        <w:rPr>
          <w:rFonts w:cs="Times New Roman" w:ascii="Times New Roman" w:hAnsi="Times New Roman"/>
          <w:sz w:val="28"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88"/>
        <w:ind w:left="38" w:firstLine="1096"/>
        <w:rPr>
          <w:rFonts w:ascii="Times New Roman" w:hAnsi="Times New Roman" w:cs="Times New Roman"/>
          <w:bCs/>
          <w:color w:val="000000"/>
          <w:spacing w:val="-5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6"/>
          <w:lang w:val="uk-UA"/>
        </w:rPr>
        <w:t>Актуальність теми.</w:t>
      </w:r>
    </w:p>
    <w:p>
      <w:pPr>
        <w:pStyle w:val="2"/>
        <w:ind w:left="284" w:right="313" w:firstLine="709"/>
        <w:rPr/>
      </w:pPr>
      <w:r>
        <w:rPr/>
        <w:t>Вислуховування легень використовувалось ще з глибокої давнини, з часів Гіппократа коли відображені звукові феномени у легенях порівнювали з скрипом шкіряного ременя, з шумом кипіння оцту. У сучасних умовах цей безпечний і простий у виконанні метод клінічного обстеження хворих є широко застосовним та цінним для діагностики порушень у бронхо-легеневій системі. Методика аускультації легень застосовується в усіх категорій хворих, незалежно від віку, умов перебування хворого та стану його важкості. Простий але діагностично цінний метод можна використовувати при наявності фонендоскопа та при його відсутності, безпосередньо вухом лікаря.</w:t>
      </w:r>
    </w:p>
    <w:p>
      <w:pPr>
        <w:pStyle w:val="2"/>
        <w:ind w:left="38" w:firstLine="682"/>
        <w:rPr/>
      </w:pPr>
      <w:r>
        <w:rPr/>
      </w:r>
    </w:p>
    <w:p>
      <w:pPr>
        <w:pStyle w:val="2"/>
        <w:ind w:left="38" w:firstLine="682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spacing w:lineRule="auto" w:line="288"/>
        <w:ind w:left="1440" w:hanging="360"/>
        <w:rPr>
          <w:rFonts w:ascii="Times New Roman" w:hAnsi="Times New Roman" w:cs="Times New Roman"/>
          <w:color w:val="000000"/>
          <w:spacing w:val="-27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6"/>
          <w:lang w:val="uk-UA"/>
        </w:rPr>
        <w:t>Конкретні цілі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88"/>
        <w:ind w:left="1134" w:right="313" w:hanging="283"/>
        <w:jc w:val="both"/>
        <w:rPr>
          <w:rFonts w:ascii="Times New Roman" w:hAnsi="Times New Roman" w:cs="Times New Roman"/>
          <w:color w:val="000000"/>
          <w:spacing w:val="-27"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6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6"/>
          <w:lang w:val="uk-UA"/>
        </w:rPr>
        <w:t xml:space="preserve">.  </w:t>
      </w:r>
      <w:r>
        <w:rPr>
          <w:rFonts w:cs="Times New Roman" w:ascii="Times New Roman" w:hAnsi="Times New Roman"/>
          <w:bCs/>
          <w:sz w:val="28"/>
          <w:szCs w:val="26"/>
          <w:lang w:val="uk-UA"/>
        </w:rPr>
        <w:t xml:space="preserve">Трактувати фізичні та фізіологічні основи диханн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88"/>
        <w:ind w:left="1134" w:right="313" w:hanging="283"/>
        <w:jc w:val="both"/>
        <w:rPr>
          <w:rFonts w:ascii="Times New Roman" w:hAnsi="Times New Roman" w:cs="Times New Roman"/>
          <w:color w:val="000000"/>
          <w:spacing w:val="-27"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6"/>
          <w:lang w:val="uk-UA"/>
        </w:rPr>
        <w:t>2.Розпізнавати бронхіальне та везикулярне дихання, аналізувати наявні зміни  дихальних шумі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88"/>
        <w:ind w:left="1134" w:right="313" w:hanging="283"/>
        <w:jc w:val="both"/>
        <w:rPr>
          <w:rFonts w:ascii="Times New Roman" w:hAnsi="Times New Roman" w:cs="Times New Roman"/>
          <w:color w:val="000000"/>
          <w:spacing w:val="-27"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6"/>
          <w:lang w:val="uk-UA"/>
        </w:rPr>
        <w:t xml:space="preserve">3. Пояснювати механізм посилення везикулярного дихання, умови, що сприяють його посиленню при фізіологічних станах та посилення при ураженні центральної нервової систем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288"/>
        <w:ind w:left="1134" w:right="313" w:hanging="283"/>
        <w:jc w:val="both"/>
        <w:rPr>
          <w:rFonts w:ascii="Times New Roman" w:hAnsi="Times New Roman" w:cs="Times New Roman"/>
          <w:color w:val="000000"/>
          <w:spacing w:val="-27"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6"/>
          <w:lang w:val="uk-UA"/>
        </w:rPr>
        <w:t>Пояснювати механізм утворення бронхіального дихання, вказувати ймовірні зміни легеневої тканини, що викликають появу патологічного бронхіального диха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288"/>
        <w:ind w:left="1134" w:right="313" w:hanging="283"/>
        <w:jc w:val="both"/>
        <w:rPr>
          <w:rFonts w:ascii="Times New Roman" w:hAnsi="Times New Roman" w:cs="Times New Roman"/>
          <w:color w:val="000000"/>
          <w:spacing w:val="-27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6"/>
          <w:lang w:val="uk-UA"/>
        </w:rPr>
        <w:t>Демонструвати правила аускультації леген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288"/>
        <w:ind w:left="1134" w:right="313" w:hanging="283"/>
        <w:jc w:val="both"/>
        <w:rPr>
          <w:rFonts w:ascii="Times New Roman" w:hAnsi="Times New Roman" w:cs="Times New Roman"/>
          <w:color w:val="000000"/>
          <w:spacing w:val="-27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6"/>
          <w:lang w:val="uk-UA"/>
        </w:rPr>
        <w:t>Зобразити схему точок аускультації на передній, бокових та задній поверхнях грудної кліт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288"/>
        <w:ind w:left="1134" w:right="313" w:hanging="283"/>
        <w:jc w:val="both"/>
        <w:rPr>
          <w:rFonts w:ascii="Times New Roman" w:hAnsi="Times New Roman" w:cs="Times New Roman"/>
          <w:color w:val="000000"/>
          <w:spacing w:val="-27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6"/>
          <w:lang w:val="uk-UA"/>
        </w:rPr>
        <w:t>Застосовувати діагностичні прийоми для уточнення типів дихання та визначення його змі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288"/>
        <w:ind w:left="1134" w:right="313" w:hanging="283"/>
        <w:jc w:val="both"/>
        <w:rPr>
          <w:rFonts w:ascii="Times New Roman" w:hAnsi="Times New Roman" w:cs="Times New Roman"/>
          <w:color w:val="000000"/>
          <w:spacing w:val="-27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6"/>
          <w:lang w:val="uk-UA"/>
        </w:rPr>
        <w:t xml:space="preserve">Ідентифікувати якісні зміни везикулярного дихання, особливості аускультації жорсткого, </w:t>
      </w:r>
      <w:r>
        <w:rPr>
          <w:rFonts w:cs="Times New Roman" w:ascii="Times New Roman" w:hAnsi="Times New Roman"/>
          <w:sz w:val="28"/>
        </w:rPr>
        <w:t>пуерильн</w:t>
      </w:r>
      <w:r>
        <w:rPr>
          <w:rFonts w:cs="Times New Roman" w:ascii="Times New Roman" w:hAnsi="Times New Roman"/>
          <w:sz w:val="28"/>
          <w:lang w:val="uk-UA"/>
        </w:rPr>
        <w:t>ого</w:t>
      </w:r>
      <w:r>
        <w:rPr>
          <w:rFonts w:cs="Times New Roman" w:ascii="Times New Roman" w:hAnsi="Times New Roman"/>
          <w:sz w:val="28"/>
        </w:rPr>
        <w:t>, сакадован</w:t>
      </w:r>
      <w:r>
        <w:rPr>
          <w:rFonts w:cs="Times New Roman" w:ascii="Times New Roman" w:hAnsi="Times New Roman"/>
          <w:sz w:val="28"/>
          <w:lang w:val="uk-UA"/>
        </w:rPr>
        <w:t>ого диха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288"/>
        <w:ind w:left="1134" w:right="313" w:hanging="283"/>
        <w:jc w:val="both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лювати схему формування патологічного бронхіального дихання, зокрема, амфоричного.</w:t>
      </w:r>
    </w:p>
    <w:p>
      <w:pPr>
        <w:pStyle w:val="Normal"/>
        <w:shd w:fill="FFFFFF" w:val="clear"/>
        <w:spacing w:lineRule="auto" w:line="288"/>
        <w:ind w:left="1080" w:hanging="0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shd w:fill="FFFFFF" w:val="clear"/>
        <w:spacing w:lineRule="auto" w:line="288"/>
        <w:ind w:left="1080" w:hanging="0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before="0" w:after="120"/>
        <w:ind w:left="720" w:hanging="720"/>
        <w:rPr/>
      </w:pPr>
      <w:r>
        <w:rPr/>
        <w:t>Базові знання, вміння, навички, необхідні для вивчення теми (міждисциплінарна інтеграція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386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попередньої дисциплі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тримані навички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атомія люди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яснювати будову легень, структуру долей, часток, ацинусів. Демонструвати знання кровопостачання легень, шляхів відтоку лімфи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іологі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ктувати особливості дихання, його регуляцію з боку ЦНС та ВНС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ляд за хворими терапевтичного профіл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першу допомогу при кашлі, нападах задухи, кровохарканні, легеневій кровотечі.</w:t>
            </w:r>
          </w:p>
        </w:tc>
      </w:tr>
    </w:tbl>
    <w:p>
      <w:pPr>
        <w:pStyle w:val="Normal"/>
        <w:shd w:fill="FFFFFF" w:val="clear"/>
        <w:spacing w:lineRule="auto" w:line="288"/>
        <w:ind w:left="1080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6"/>
          <w:lang w:val="uk-UA"/>
        </w:rPr>
      </w:r>
    </w:p>
    <w:p>
      <w:pPr>
        <w:pStyle w:val="Normal"/>
        <w:shd w:fill="FFFFFF" w:val="clear"/>
        <w:spacing w:lineRule="auto" w:line="288"/>
        <w:ind w:left="1080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6"/>
          <w:lang w:val="uk-UA"/>
        </w:rPr>
        <w:t>4.Завдання для самостійної праці під час підготовки до заняття.</w:t>
      </w:r>
    </w:p>
    <w:p>
      <w:pPr>
        <w:pStyle w:val="Normal"/>
        <w:shd w:fill="FFFFFF" w:val="clear"/>
        <w:spacing w:lineRule="auto" w:line="288"/>
        <w:ind w:left="1080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6"/>
          <w:lang w:val="uk-UA"/>
        </w:rPr>
        <w:t>4.1.Перелік основних термінів, які повинен засвоїти студ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3394" w:leader="none"/>
        </w:tabs>
        <w:spacing w:before="274" w:after="0"/>
        <w:ind w:left="720" w:hanging="720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Ausculto, are</w:t>
        <w:tab/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- слухаю, вслухаюс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42" w:leader="none"/>
          <w:tab w:val="left" w:pos="3394" w:leader="none"/>
        </w:tabs>
        <w:ind w:left="720" w:hanging="720"/>
        <w:rPr>
          <w:rFonts w:ascii="Times New Roman" w:hAnsi="Times New Roman" w:cs="Times New Roman"/>
          <w:i/>
          <w:i/>
          <w:iCs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Auscultatio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onis</w:t>
      </w:r>
      <w:r>
        <w:rPr>
          <w:rFonts w:cs="Times New Roman" w:ascii="Times New Roman" w:hAnsi="Times New Roman"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- вислуховув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42" w:leader="none"/>
          <w:tab w:val="left" w:pos="3394" w:leader="none"/>
        </w:tabs>
        <w:spacing w:before="5" w:after="0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Stethos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(грець.)</w:t>
        <w:tab/>
        <w:t>- груди (огрудд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42" w:leader="none"/>
          <w:tab w:val="left" w:pos="3394" w:leader="none"/>
        </w:tabs>
        <w:spacing w:before="1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Phone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(грець.)</w:t>
        <w:tab/>
        <w:t>- голос, зву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42" w:leader="none"/>
          <w:tab w:val="left" w:pos="3394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Phonatio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із</w:t>
        <w:tab/>
        <w:t>- голосове звуч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42" w:leader="none"/>
          <w:tab w:val="left" w:pos="3394" w:leader="none"/>
        </w:tabs>
        <w:spacing w:before="5" w:after="0"/>
        <w:ind w:left="3544" w:hanging="3544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Amphora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ae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(грець.)</w:t>
        <w:tab/>
        <w:t>- глечик з вузьким горлом (звідси “амфоричне дихання”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42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Puer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eris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- </w:t>
        <w:tab/>
        <w:tab/>
        <w:tab/>
        <w:t>хлопчик (звідси пурильне диханн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42" w:leader="none"/>
        </w:tabs>
        <w:spacing w:before="5" w:after="0"/>
        <w:ind w:left="3686" w:hanging="3686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Saccus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(грець)                    - мішок, сумка (звідсіля сакадове, або     перерив</w:t>
        <w:softHyphen/>
        <w:t>часте дихання);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before="10" w:after="0"/>
        <w:ind w:left="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Bronchophonia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ae</w:t>
      </w:r>
      <w:r>
        <w:rPr>
          <w:rFonts w:cs="Times New Roman" w:ascii="Times New Roman" w:hAnsi="Times New Roman"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- проведення голосу;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8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10.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Africtus, us</w:t>
        <w:tab/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- тертя;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8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11.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Frictio, onis</w:t>
        <w:tab/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- втирання;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8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12.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Succussio, on is</w:t>
        <w:tab/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- встряхування;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13.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 xml:space="preserve">Rhonchus. 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(грець)</w:t>
        <w:tab/>
        <w:t>- хрип, свист, сопіння;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8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14.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Siecus, a, urn</w:t>
        <w:tab/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6"/>
        </w:rPr>
        <w:t>сух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6"/>
        </w:rPr>
        <w:t>й</w:t>
      </w:r>
      <w:r>
        <w:rPr>
          <w:rFonts w:cs="Times New Roman" w:ascii="Times New Roman" w:hAnsi="Times New Roman"/>
          <w:color w:val="000000"/>
          <w:sz w:val="28"/>
          <w:szCs w:val="26"/>
          <w:lang w:val="en-GB"/>
        </w:rPr>
        <w:t>;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8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15.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Sibilus</w:t>
        <w:tab/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6"/>
        </w:rPr>
        <w:t>свист</w:t>
      </w:r>
      <w:r>
        <w:rPr>
          <w:rFonts w:cs="Times New Roman" w:ascii="Times New Roman" w:hAnsi="Times New Roman"/>
          <w:color w:val="000000"/>
          <w:sz w:val="28"/>
          <w:szCs w:val="26"/>
          <w:lang w:val="en-GB"/>
        </w:rPr>
        <w:t>;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8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GB"/>
        </w:rPr>
        <w:t>16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Sibilans, ant is</w:t>
        <w:tab/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6"/>
        </w:rPr>
        <w:t>свистящий</w:t>
      </w:r>
      <w:r>
        <w:rPr>
          <w:rFonts w:cs="Times New Roman" w:ascii="Times New Roman" w:hAnsi="Times New Roman"/>
          <w:color w:val="000000"/>
          <w:sz w:val="28"/>
          <w:szCs w:val="26"/>
          <w:lang w:val="en-GB"/>
        </w:rPr>
        <w:t>;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before="5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17.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Foane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are</w:t>
      </w:r>
      <w:r>
        <w:rPr>
          <w:rFonts w:cs="Times New Roman" w:ascii="Times New Roman" w:hAnsi="Times New Roman"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- звучати, видавати </w:t>
      </w:r>
      <w:r>
        <w:rPr>
          <w:rFonts w:cs="Times New Roman" w:ascii="Times New Roman" w:hAnsi="Times New Roman"/>
          <w:color w:val="000000"/>
          <w:sz w:val="28"/>
          <w:szCs w:val="26"/>
        </w:rPr>
        <w:t>звук;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before="5" w:after="0"/>
        <w:rPr>
          <w:rFonts w:ascii="Times New Roman" w:hAnsi="Times New Roman" w:cs="Times New Roman"/>
          <w:sz w:val="28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18.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Sonorum, a, urn</w:t>
        <w:tab/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- дзвінкий, гучний;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8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19.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Crepitatio, on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із</w:t>
        <w:tab/>
        <w:t>- крепітація;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20.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Crepitatio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indux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ab/>
        <w:t>- початкова крепітація;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21.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Crepitatio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redux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ab/>
        <w:t>- кінцева крепітаці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88" w:before="274" w:after="0"/>
        <w:ind w:left="5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6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6"/>
        </w:rPr>
        <w:t>.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6"/>
          <w:lang w:val="uk-UA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6"/>
          <w:lang w:val="uk-UA"/>
        </w:rPr>
        <w:t>Теоретич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6"/>
          <w:lang w:val="uk-UA"/>
        </w:rPr>
        <w:t>ні питання до занятт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288"/>
        <w:ind w:left="10" w:hanging="0"/>
        <w:rPr>
          <w:rFonts w:ascii="Times New Roman" w:hAnsi="Times New Roman" w:cs="Times New Roman"/>
          <w:color w:val="000000"/>
          <w:spacing w:val="-27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6"/>
          <w:lang w:val="uk-UA"/>
        </w:rPr>
        <w:t>Які правила аускультації леген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288"/>
        <w:ind w:left="10" w:hanging="0"/>
        <w:rPr>
          <w:rFonts w:ascii="Times New Roman" w:hAnsi="Times New Roman" w:cs="Times New Roman"/>
          <w:color w:val="000000"/>
          <w:spacing w:val="-15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6"/>
          <w:lang w:val="uk-UA"/>
        </w:rPr>
        <w:t>Що таке орієнтовна аускультація легень і коли вона застосовуєт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288"/>
        <w:ind w:left="10" w:hanging="0"/>
        <w:rPr>
          <w:rFonts w:ascii="Times New Roman" w:hAnsi="Times New Roman" w:cs="Times New Roman"/>
          <w:color w:val="000000"/>
          <w:spacing w:val="-17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6"/>
          <w:lang w:val="uk-UA"/>
        </w:rPr>
        <w:t>Які аускультативні особливості везикулярного дихан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288"/>
        <w:ind w:left="10" w:hanging="0"/>
        <w:rPr>
          <w:rFonts w:ascii="Times New Roman" w:hAnsi="Times New Roman" w:cs="Times New Roman"/>
          <w:color w:val="000000"/>
          <w:spacing w:val="-16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6"/>
          <w:lang w:val="uk-UA"/>
        </w:rPr>
        <w:t>Які кількісні зміни везикулярного дихання і їх діагностичне значен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288"/>
        <w:ind w:left="10" w:hanging="0"/>
        <w:rPr>
          <w:rFonts w:ascii="Times New Roman" w:hAnsi="Times New Roman" w:cs="Times New Roman"/>
          <w:color w:val="000000"/>
          <w:spacing w:val="-17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6"/>
          <w:lang w:val="uk-UA"/>
        </w:rPr>
        <w:t>Які бувають якісні зміни везикулярного дихання і їх діагностичне значен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288"/>
        <w:ind w:left="10" w:hanging="0"/>
        <w:rPr>
          <w:rFonts w:ascii="Times New Roman" w:hAnsi="Times New Roman" w:cs="Times New Roman"/>
          <w:color w:val="000000"/>
          <w:spacing w:val="-17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6"/>
          <w:lang w:val="uk-UA"/>
        </w:rPr>
        <w:t>Які аускультативні особливості бронхіального дихан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288"/>
        <w:ind w:left="10" w:hanging="0"/>
        <w:rPr>
          <w:rFonts w:ascii="Times New Roman" w:hAnsi="Times New Roman" w:cs="Times New Roman"/>
          <w:color w:val="000000"/>
          <w:spacing w:val="-19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6"/>
          <w:lang w:val="uk-UA"/>
        </w:rPr>
        <w:t>Що таке патологічне і фізіологічне бронхіальне дихан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288" w:before="5" w:after="0"/>
        <w:ind w:left="10" w:hanging="0"/>
        <w:rPr>
          <w:rFonts w:ascii="Times New Roman" w:hAnsi="Times New Roman" w:cs="Times New Roman"/>
          <w:color w:val="000000"/>
          <w:spacing w:val="-19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6"/>
          <w:lang w:val="uk-UA"/>
        </w:rPr>
        <w:t>Які різновиди бронхіального дихан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288"/>
        <w:ind w:left="10" w:hanging="0"/>
        <w:rPr>
          <w:rFonts w:ascii="Times New Roman" w:hAnsi="Times New Roman" w:cs="Times New Roman"/>
          <w:color w:val="000000"/>
          <w:spacing w:val="-19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6"/>
          <w:lang w:val="uk-UA"/>
        </w:rPr>
        <w:t>Що таке бронхофонія? Методика її визначенн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88"/>
        <w:ind w:left="10" w:hanging="0"/>
        <w:rPr>
          <w:rFonts w:ascii="Times New Roman" w:hAnsi="Times New Roman" w:cs="Times New Roman"/>
          <w:color w:val="000000"/>
          <w:spacing w:val="-19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88"/>
        <w:ind w:left="10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6"/>
          <w:lang w:val="uk-UA"/>
        </w:rPr>
        <w:t>4.3. Перелік практичних завдань, що виконуються студентом на занятті.</w:t>
      </w:r>
    </w:p>
    <w:p>
      <w:pPr>
        <w:pStyle w:val="31"/>
        <w:tabs>
          <w:tab w:val="clear" w:pos="571"/>
          <w:tab w:val="left" w:pos="284" w:leader="none"/>
        </w:tabs>
        <w:ind w:left="284" w:hanging="274"/>
        <w:rPr>
          <w:sz w:val="28"/>
        </w:rPr>
      </w:pPr>
      <w:r>
        <w:rPr>
          <w:sz w:val="28"/>
        </w:rPr>
        <w:t>1. Вказати на поверхні грудної клітки анатомічні орієнтири по передній, задній та бокових поверхня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88"/>
        <w:ind w:left="284" w:hanging="274"/>
        <w:rPr>
          <w:rFonts w:ascii="Times New Roman" w:hAnsi="Times New Roman" w:cs="Times New Roman"/>
          <w:color w:val="000000"/>
          <w:spacing w:val="-5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6"/>
          <w:lang w:val="uk-UA"/>
        </w:rPr>
        <w:t>2. Продемонструвати методику опитування хворого.</w:t>
      </w:r>
    </w:p>
    <w:p>
      <w:pPr>
        <w:pStyle w:val="31"/>
        <w:tabs>
          <w:tab w:val="clear" w:pos="571"/>
          <w:tab w:val="left" w:pos="284" w:leader="none"/>
        </w:tabs>
        <w:ind w:left="284" w:hanging="274"/>
        <w:rPr>
          <w:sz w:val="28"/>
        </w:rPr>
      </w:pPr>
      <w:r>
        <w:rPr>
          <w:sz w:val="28"/>
        </w:rPr>
        <w:t>3. Провести огляд грудної клітки і визначити симпто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88"/>
        <w:ind w:left="284" w:hanging="274"/>
        <w:rPr>
          <w:rFonts w:ascii="Times New Roman" w:hAnsi="Times New Roman" w:cs="Times New Roman"/>
          <w:color w:val="000000"/>
          <w:spacing w:val="-5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6"/>
          <w:lang w:val="uk-UA"/>
        </w:rPr>
        <w:t>4. Дослідити голосове тремтіння, вказати його змін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88"/>
        <w:ind w:left="284" w:hanging="274"/>
        <w:rPr>
          <w:rFonts w:ascii="Times New Roman" w:hAnsi="Times New Roman" w:cs="Times New Roman"/>
          <w:color w:val="000000"/>
          <w:spacing w:val="-19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6"/>
          <w:lang w:val="uk-UA"/>
        </w:rPr>
        <w:t xml:space="preserve">5. Означити точки для аускультації легень.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88" w:before="274" w:after="0"/>
        <w:ind w:left="5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6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6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6"/>
          <w:lang w:val="uk-UA"/>
        </w:rPr>
        <w:t>З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6"/>
          <w:lang w:val="uk-UA"/>
        </w:rPr>
        <w:t>міст теми заняття.</w:t>
      </w:r>
    </w:p>
    <w:p>
      <w:pPr>
        <w:pStyle w:val="Normal"/>
        <w:shd w:fill="FFFFFF" w:val="clear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Аускультація легень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- основний метод дослідження органів ди</w:t>
        <w:softHyphen/>
        <w:t>хання. Впроваджена в клінічну практику Реке Лаенеком в 1819 р. Він описав везикулярне і бронхіальне дихання, сухі і вологі хри</w:t>
        <w:softHyphen/>
        <w:t>пи, крепітацію, шум тертя плеври. У лікарській практиці застосо</w:t>
        <w:softHyphen/>
        <w:t>вується методика аускультації легень за допомогою стетоскопа, фонендоскопа, так і безпосередня аускультація вухом дослідника (особливо у маленьких дітей).</w:t>
      </w:r>
    </w:p>
    <w:p>
      <w:pPr>
        <w:pStyle w:val="Normal"/>
        <w:shd w:fill="FFFFFF" w:val="clear"/>
        <w:spacing w:lineRule="auto" w:line="288" w:before="120" w:after="0"/>
        <w:ind w:firstLine="113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/>
        </w:rPr>
        <w:t>Правила аускультації леген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874" w:leader="none"/>
        </w:tabs>
        <w:spacing w:lineRule="auto" w:line="288" w:before="120" w:after="0"/>
        <w:ind w:left="568" w:hanging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етоскоп ставлять в строго симетричних точках правої та лівої половини грудної кліт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874" w:leader="none"/>
        </w:tabs>
        <w:spacing w:lineRule="auto" w:line="288" w:before="14" w:after="0"/>
        <w:ind w:left="567" w:hanging="283"/>
        <w:jc w:val="both"/>
        <w:rPr>
          <w:rFonts w:ascii="Times New Roman" w:hAnsi="Times New Roman" w:cs="Times New Roman"/>
          <w:color w:val="000000"/>
          <w:spacing w:val="-25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слуховування починають спереду в надключичній і підклю</w:t>
        <w:softHyphen/>
        <w:t>чичній ділянках, поступово опускаючись донизу, потім вислуховують легені ззаду в над-між-і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 підлопаткових ділянках, в пахвових ділянках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874" w:leader="none"/>
        </w:tabs>
        <w:spacing w:lineRule="auto" w:line="288" w:before="10" w:after="0"/>
        <w:ind w:left="567" w:hanging="283"/>
        <w:jc w:val="both"/>
        <w:rPr>
          <w:rFonts w:ascii="Times New Roman" w:hAnsi="Times New Roman" w:cs="Times New Roman"/>
          <w:color w:val="000000"/>
          <w:spacing w:val="-2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при вислуховуванні основних дихальних шумів, хворий повинен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дихати спокійно і рівно через ніс при закритому рот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874" w:leader="none"/>
        </w:tabs>
        <w:spacing w:lineRule="auto" w:line="288"/>
        <w:ind w:left="567" w:hanging="283"/>
        <w:rPr>
          <w:rFonts w:ascii="Times New Roman" w:hAnsi="Times New Roman" w:cs="Times New Roman"/>
          <w:color w:val="000000"/>
          <w:spacing w:val="-25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положення хворого може бути будь-яким, однак більш зручни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треба вважати стояче, або сидяче зі схрещеними руками на грудях;</w:t>
      </w:r>
    </w:p>
    <w:p>
      <w:pPr>
        <w:pStyle w:val="Normal"/>
        <w:shd w:fill="FFFFFF" w:val="clear"/>
        <w:spacing w:lineRule="auto" w:line="288"/>
        <w:ind w:left="10" w:right="34" w:firstLine="4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ри аускультації легень спочатку порівнюють дихальні шуми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різні фази дихання, оцінюють їх характер, тривалість, силу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(звучність). За своїм характером дихальні шуми можуть бут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розділені на два типи: везикулярне і бронхіальне дихання.</w:t>
      </w:r>
    </w:p>
    <w:p>
      <w:pPr>
        <w:pStyle w:val="Normal"/>
        <w:shd w:fill="FFFFFF" w:val="clear"/>
        <w:spacing w:lineRule="auto" w:line="288"/>
        <w:ind w:right="38" w:firstLine="43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>ВЕЗИКУЛЯРНЕ ДИХАННЯ - це 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’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який, дуючий, начебто присмоктуючи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звук, який нагадує "ф". На початку вдиху він слабкий, поган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вислуховується, потім швидко посилюється, а з початком видиху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різко послаблюється і вислуховується тільки в першій третині видиху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дносно походження везикулярного дихання до цього часу немає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єдиної думки. Існує така точка зору, що ц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ларингіальний шум, видозмінений при його розповсюдженні п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бронхіальному дереву. Згідно іншої теорії, везикулярний дихальни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шум є самостійним шумом, який утворюється в легеневій паренхимі у зв’язку з проникненням повітря в легеневі альвеоли що, викликає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напругу стінок альвеол.</w:t>
      </w:r>
    </w:p>
    <w:p>
      <w:pPr>
        <w:pStyle w:val="Normal"/>
        <w:shd w:fill="FFFFFF" w:val="clear"/>
        <w:spacing w:lineRule="auto" w:line="288"/>
        <w:ind w:left="5" w:right="67" w:firstLine="4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БРОНХІАЛЬНЕ ДИХАННЯ - це дихальний шум, який нагадує звук "х"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ричому видих голосніший, грубіший і довший, чим видих. Утворюється цей шум в горлянці при проходженні повітря через </w:t>
      </w:r>
      <w:r>
        <w:rPr>
          <w:rFonts w:cs="Times New Roman" w:ascii="Times New Roman" w:hAnsi="Times New Roman"/>
          <w:color w:val="000000"/>
          <w:sz w:val="26"/>
          <w:szCs w:val="26"/>
        </w:rPr>
        <w:t>голосо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щілину. Так як при видиху голосова щілина більш звужена, ніж при вдиху, то звук, який утворюється при цьому, сильніший, грубіший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вший. Це так званий ларингеальний, трахеальний або бронхіаль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ний шум. Фізіологічне бронхіальне дихання вислуховується над горлянкою (ларингеальне), трахеєю (трахеальне) і над ділянкою осно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них бронхів (власне бронхіальне) - спереду на рукоятці грудин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uk-UA"/>
        </w:rPr>
        <w:t xml:space="preserve">ззаду в верхній частині міжлопаткового проміжку, особливо н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uk-UA"/>
        </w:rPr>
        <w:t xml:space="preserve">рівні 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val="uk-UA"/>
        </w:rPr>
        <w:t>ІІІ-І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uk-UA"/>
        </w:rPr>
        <w:t xml:space="preserve"> грудних хребців. Бронхіальне дихання, яке вислухов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ється за межами вказаних ділянок, являється патологічним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он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виникає в тих випадках, коли в легенях мають місце достатньої величини ділянки ущільнення, або порожнини, які з'єднуються з бро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хом. Іншими словами, для виникнення бронхіального дихання на не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uk-UA"/>
        </w:rPr>
        <w:t xml:space="preserve">великій ділянці необхідно покращення проведення ларингеального </w:t>
      </w:r>
      <w:r>
        <w:rPr>
          <w:rFonts w:cs="Times New Roman" w:ascii="Times New Roman" w:hAnsi="Times New Roman"/>
          <w:sz w:val="26"/>
          <w:szCs w:val="26"/>
          <w:lang w:val="uk-UA"/>
        </w:rPr>
        <w:t>шуму або його посилення (завдяк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 резонансу порожнин).</w:t>
      </w:r>
    </w:p>
    <w:p>
      <w:pPr>
        <w:pStyle w:val="Normal"/>
        <w:shd w:fill="FFFFFF" w:val="clear"/>
        <w:spacing w:lineRule="auto" w:line="288"/>
        <w:ind w:left="5" w:right="14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того, щоб бронхіальне дихання чітко вислуховувалось, н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обхідні ще дві умови: 1) відома величина вогнища інфільтрації аб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порожнини (не менше 2-3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м в диамет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і при поверхневому їх розта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шуванні), 2) прохідність основних бронхів в ураженій ділянці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(відсутність вдавлення їх, чи закупорки).</w:t>
      </w:r>
    </w:p>
    <w:p>
      <w:pPr>
        <w:pStyle w:val="Normal"/>
        <w:shd w:fill="FFFFFF" w:val="clear"/>
        <w:spacing w:lineRule="auto" w:line="288"/>
        <w:ind w:right="5" w:firstLine="2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Бронхіальне дихання різноманітного походження в типових випад</w:t>
        <w:softHyphen/>
        <w:t>ках можна розрізняти по властивостям звука. Так, бронхіальне ди</w:t>
        <w:softHyphen/>
        <w:t xml:space="preserve">хання при ущільненій легені відрізняється своєю інтенсивністю (голосне) і висотою. При здавленій легені, воно характеризуєтьс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незначною інтенсивністю (тихе) і доноситься як би здалеку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ронхіальне дихання, зв</w:t>
      </w:r>
      <w:r>
        <w:rPr>
          <w:rFonts w:cs="Times New Roman" w:ascii="Times New Roman" w:hAnsi="Times New Roman"/>
          <w:color w:val="000000"/>
          <w:sz w:val="26"/>
          <w:szCs w:val="26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язане з утворенними порожнинами, набуває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часто особливого характеру, чи тембру (амфоричне або металічн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uk-UA"/>
        </w:rPr>
        <w:t>бронхіальне дихання).</w:t>
      </w:r>
    </w:p>
    <w:p>
      <w:pPr>
        <w:pStyle w:val="Normal"/>
        <w:shd w:fill="FFFFFF" w:val="clear"/>
        <w:spacing w:lineRule="auto" w:line="288"/>
        <w:ind w:right="10" w:firstLine="3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Іноді над правою верхівкою вислуховується дихання, яке являє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собою щось середнє між везикулярним і бронхіальним диханням, як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би суміш їх. Це так зване змішане або бронховезикулярне дихання.</w:t>
      </w:r>
    </w:p>
    <w:p>
      <w:pPr>
        <w:pStyle w:val="Normal"/>
        <w:shd w:fill="FFFFFF" w:val="clear"/>
        <w:spacing w:lineRule="auto" w:line="288" w:before="245" w:after="0"/>
        <w:ind w:left="17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ОСОБЛИВІ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ФО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М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ВЕЗИКУЛЯРНОГО ДИХАННЯ</w:t>
      </w:r>
    </w:p>
    <w:p>
      <w:pPr>
        <w:pStyle w:val="Normal"/>
        <w:shd w:fill="FFFFFF" w:val="clear"/>
        <w:spacing w:lineRule="auto" w:line="288" w:before="274" w:after="0"/>
        <w:ind w:right="10" w:firstLine="42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До них відносять так зване пуерильне і сакадоване дихання, Пу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рильне - це різко виражене везикулярне дихання з чітким видихом 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дітей. Воно зберігається у них до 12-14 років і пояснюється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мим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наявності у них тонкої і еластичної грудної клітки, ще 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відносним звуженням просвіту бронхів. Сакадоване або переривчасте -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це везикулярне дихання, яке проявляється рядом окремих коротки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вдихів, які, в свою чергу, перериваються такими ж короткими пау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зами. Причина такого дихання полягає в нерівномірному скоро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uk-UA"/>
        </w:rPr>
        <w:t xml:space="preserve">ченні дихальних м'язів (м'язевому дрижанні, втома, захворюванн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м'язів). Якщо сакадоване дихання вислуховується на обмежені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ділянці, то воно вказує на звуження дрібних бронхів в цій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/>
        </w:rPr>
        <w:t>ділянці легені.</w:t>
      </w:r>
    </w:p>
    <w:p>
      <w:pPr>
        <w:pStyle w:val="Normal"/>
        <w:shd w:fill="FFFFFF" w:val="clear"/>
        <w:spacing w:lineRule="auto" w:line="288"/>
        <w:ind w:left="2006" w:hanging="0"/>
        <w:rPr>
          <w:rFonts w:ascii="Times New Roman" w:hAnsi="Times New Roman" w:cs="Times New Roman"/>
          <w:color w:val="000000"/>
          <w:spacing w:val="-5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88"/>
        <w:ind w:left="20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uk-UA"/>
        </w:rPr>
        <w:t>ВАРІАНТИ ЗМІН ВЕЗИКУЛЯРНОГО ДИХАННЯ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88" w:before="22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0"/>
          <w:sz w:val="26"/>
          <w:szCs w:val="26"/>
          <w:lang w:val="uk-UA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>Підсилення: а) фізіологічне</w:t>
      </w:r>
    </w:p>
    <w:p>
      <w:pPr>
        <w:pStyle w:val="Normal"/>
        <w:shd w:fill="FFFFFF" w:val="clear"/>
        <w:spacing w:lineRule="auto" w:line="288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/>
        </w:rPr>
        <w:t>б) патологічне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88" w:before="20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3"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 xml:space="preserve">Ослаблення  </w:t>
        <w:tab/>
        <w:t xml:space="preserve">   а) фізіологічне</w:t>
      </w:r>
    </w:p>
    <w:p>
      <w:pPr>
        <w:pStyle w:val="Normal"/>
        <w:shd w:fill="FFFFFF" w:val="clear"/>
        <w:spacing w:lineRule="auto" w:line="288"/>
        <w:ind w:left="2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б) патологічне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88" w:before="20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0"/>
          <w:sz w:val="26"/>
          <w:szCs w:val="26"/>
          <w:lang w:val="uk-UA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Подовження фази видиху</w:t>
      </w:r>
    </w:p>
    <w:p>
      <w:pPr>
        <w:pStyle w:val="Normal"/>
        <w:shd w:fill="FFFFFF" w:val="clear"/>
        <w:spacing w:lineRule="auto" w:line="288" w:before="259" w:after="0"/>
        <w:ind w:left="10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Фізіологічна зміна дихання в сторону підсилення відбувається з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бох сторін грудної клітки і спостерігається у людей з тонкою грудною кліткою. Патологічні зміни відбуваються або одночасно в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/>
        </w:rPr>
        <w:t>обидвох легенях, або в одній (можливо на обмеженій ділянці).</w:t>
      </w:r>
    </w:p>
    <w:p>
      <w:pPr>
        <w:pStyle w:val="Normal"/>
        <w:shd w:fill="FFFFFF" w:val="clear"/>
        <w:spacing w:lineRule="auto" w:line="288" w:before="5" w:after="0"/>
        <w:ind w:left="10" w:right="14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Вказані зміни везикулярного дихання знаходяться в залежності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від наступних моментів: 1) підсилення чи послаблення рухів і вен</w:t>
        <w:softHyphen/>
        <w:t>тиляційної функції легень; 2) просвіту дихальних шляхів, особливо дрібних бронхів; 3) кількість альвеол, які приймають участь в ди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ханні і якості їх стінок; 4) наявності перешкод для проведенн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дихальних шумів через грудну стінку.</w:t>
      </w:r>
    </w:p>
    <w:p>
      <w:pPr>
        <w:pStyle w:val="Normal"/>
        <w:shd w:fill="FFFFFF" w:val="clear"/>
        <w:spacing w:lineRule="auto" w:line="288" w:before="10" w:after="0"/>
        <w:ind w:left="5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При бронхітах нерідко вислуховується так зване жорстке дихання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обумовлене набуханням слизової оболонки бронхів.</w:t>
      </w:r>
    </w:p>
    <w:p>
      <w:pPr>
        <w:pStyle w:val="Normal"/>
        <w:shd w:fill="FFFFFF" w:val="clear"/>
        <w:spacing w:lineRule="auto" w:line="288"/>
        <w:ind w:left="5" w:right="144" w:firstLine="293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88"/>
        <w:ind w:left="5" w:right="144" w:firstLine="2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БРОНХОФОНІЯ - метод вислуховування проведення голосу на грудну клітку. Цей еквівалент методи визначення голосового трем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тіння, поскільки змінюється паралельно йому і має таке ж сам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значення. Хворий вимовляє шепотом слова, до складу яких входить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буква "р", наприклад, "тридцять три". В фізіологічних умовах цей звук вислуховується досить слабо і однаково з обох сторін. Підсилення проведення голосу свідчить про наявність ущільненн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uk-UA"/>
        </w:rPr>
        <w:t>легеневої тканини.</w:t>
      </w:r>
    </w:p>
    <w:p>
      <w:pPr>
        <w:pStyle w:val="Normal"/>
        <w:shd w:fill="FFFFFF" w:val="clear"/>
        <w:spacing w:lineRule="auto" w:line="288"/>
        <w:ind w:left="14" w:right="134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Перевага методи вислуховування шепоту полягає в тому, що вона є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остатньо чутлива, щадить хворого і може бути використана у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uk-UA"/>
        </w:rPr>
        <w:t>ослаблених людей з тихим голосом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36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color w:val="000000"/>
          <w:sz w:val="28"/>
          <w:szCs w:val="26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uk-UA" w:eastAsia="en-US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en-US"/>
        </w:rPr>
        <w:t>Матеріали для самоконтролю: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6"/>
          <w:lang w:val="uk-UA" w:eastAsia="en-US"/>
        </w:rPr>
      </w:r>
    </w:p>
    <w:p>
      <w:pPr>
        <w:pStyle w:val="Normal"/>
        <w:ind w:left="357" w:firstLine="363"/>
        <w:rPr>
          <w:rFonts w:ascii="Times New Roman" w:hAnsi="Times New Roman" w:cs="Times New Roman"/>
          <w:b/>
          <w:b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en-US"/>
        </w:rPr>
        <w:t>А. Завдання для самоконтролю: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09" w:hanging="349"/>
        <w:rPr>
          <w:rFonts w:ascii="Times New Roman" w:hAnsi="Times New Roman" w:cs="Times New Roman"/>
          <w:color w:val="000000"/>
          <w:spacing w:val="-3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6"/>
          <w:lang w:val="uk-UA"/>
        </w:rPr>
        <w:t>1. Намалювати схему будови правої та лівої легені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09" w:hanging="349"/>
        <w:rPr>
          <w:rFonts w:ascii="Times New Roman" w:hAnsi="Times New Roman" w:cs="Times New Roman"/>
          <w:color w:val="000000"/>
          <w:spacing w:val="-3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6"/>
          <w:lang w:val="uk-UA"/>
        </w:rPr>
        <w:t>2. Вказати порядок проведення аускультації на різних поверхнях легень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09" w:hanging="349"/>
        <w:rPr>
          <w:rFonts w:ascii="Times New Roman" w:hAnsi="Times New Roman" w:cs="Times New Roman"/>
          <w:color w:val="000000"/>
          <w:spacing w:val="-3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6"/>
          <w:lang w:val="uk-UA"/>
        </w:rPr>
        <w:t>3. Вказати алгоритм аускультації та дати інтерпретацію зміни основних  дихальних шумів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360" w:firstLine="349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6"/>
          <w:lang w:val="uk-UA"/>
        </w:rPr>
        <w:t>Б. Тестові питання для самоконтролю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before="120" w:after="0"/>
        <w:ind w:left="357" w:hanging="0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val="uk-UA"/>
        </w:rPr>
        <w:t>1. За яких умов вислуховується пуерильне диханн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При спадінні легеневої ткани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При наявності рідини в порожнині плевр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У людей похилого ві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У дітей 5-13 рокі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У дорослих спортсменів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val="uk-UA"/>
        </w:rPr>
        <w:t>2. Сакадоване дихання свідчить про: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20" w:hanging="0"/>
        <w:rPr>
          <w:rFonts w:ascii="Times New Roman" w:hAnsi="Times New Roman" w:cs="Times New Roman"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1.  Початок запальних змін у бронх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74" w:leader="none"/>
        </w:tabs>
        <w:ind w:left="720" w:hanging="0"/>
        <w:rPr>
          <w:rFonts w:ascii="Times New Roman" w:hAnsi="Times New Roman" w:cs="Times New Roman"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Про аномалію частки леген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74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Буває у лежачих хвори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74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Вислуховується  над трахеє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74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явне при пороках серця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3.Коли виникає послаблене везикулярне дихання?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При пневмонічній інфільтрації легень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При пуерильному диханні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При диханні Куссмауля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При фізичному навантаженні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При тонкій грудній стінці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4.При синдромі ущільнення легеневої тканини вислуховується: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Жорстке везикулярне дихання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Ослаблене везикулярне  дихання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Патологічне бронхіальне дихання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Посилене везикулярне дихання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Амфоричне дихання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567" w:hanging="567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5. При товстостінному абсцесі легені, що випорожнився через бронх вислуховує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илене везикулярне дих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мфоричне дих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лаблене везикулярне  дих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орстке везикулярне дих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74" w:leader="none"/>
        </w:tabs>
        <w:rPr/>
      </w:pPr>
      <w:r>
        <w:rPr>
          <w:rFonts w:cs="Times New Roman" w:ascii="Times New Roman" w:hAnsi="Times New Roman"/>
          <w:sz w:val="26"/>
          <w:lang w:val="uk-UA"/>
        </w:rPr>
        <w:t>Дихання повертається до незміненого везикулярного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6. </w:t>
      </w:r>
      <w:r>
        <w:rPr>
          <w:rFonts w:cs="Times New Roman" w:ascii="Times New Roman" w:hAnsi="Times New Roman"/>
          <w:b/>
          <w:bCs/>
          <w:sz w:val="26"/>
          <w:lang w:val="uk-UA"/>
        </w:rPr>
        <w:t>Коли виникає бронхофонія</w:t>
      </w:r>
      <w:r>
        <w:rPr>
          <w:rFonts w:cs="Times New Roman" w:ascii="Times New Roman" w:hAnsi="Times New Roman"/>
          <w:b/>
          <w:bCs/>
          <w:sz w:val="26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lang w:val="uk-UA"/>
        </w:rPr>
        <w:t>1. При емфіземі леген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lang w:val="uk-UA"/>
        </w:rPr>
        <w:t>2. При наявності ексудату в порожнині плевр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lang w:val="uk-UA"/>
        </w:rPr>
        <w:t>3. При пневмоторакс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lang w:val="uk-UA"/>
        </w:rPr>
        <w:t>4. При ущільненні легеневої ткани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lang w:val="uk-UA"/>
        </w:rPr>
        <w:t>5. При бронхоектатичній хворобі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lang w:val="uk-UA"/>
        </w:rPr>
        <w:t>7. При ураженні якої частини бронхо-легеневого дерева виникає саккадоване везикулярне дихання:</w:t>
      </w:r>
    </w:p>
    <w:p>
      <w:pPr>
        <w:pStyle w:val="Normal"/>
        <w:ind w:left="360" w:firstLine="18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1. Альвеол.</w:t>
      </w:r>
    </w:p>
    <w:p>
      <w:pPr>
        <w:pStyle w:val="Normal"/>
        <w:ind w:left="360" w:firstLine="18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2. Великих бронхів.</w:t>
      </w:r>
    </w:p>
    <w:p>
      <w:pPr>
        <w:pStyle w:val="Normal"/>
        <w:ind w:left="360" w:firstLine="18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3. Трахеї.</w:t>
      </w:r>
    </w:p>
    <w:p>
      <w:pPr>
        <w:pStyle w:val="Normal"/>
        <w:ind w:left="360" w:firstLine="18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4. Бронхів середнього калібру.</w:t>
      </w:r>
    </w:p>
    <w:p>
      <w:pPr>
        <w:pStyle w:val="Normal"/>
        <w:ind w:left="360" w:firstLine="18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5. Бронхіол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lang w:val="uk-UA"/>
        </w:rPr>
        <w:t>8. Які причини виникнення патологічного бронхіального дихання</w:t>
      </w:r>
      <w:r>
        <w:rPr>
          <w:rFonts w:cs="Times New Roman" w:ascii="Times New Roman" w:hAnsi="Times New Roman"/>
          <w:b/>
          <w:bCs/>
          <w:sz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lang w:val="uk-UA"/>
        </w:rPr>
        <w:t>1. Бронхіальна астма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lang w:val="uk-UA"/>
        </w:rPr>
        <w:t xml:space="preserve">2. Обструкція бронха пухлиноб, інородним тілом. </w:t>
      </w:r>
    </w:p>
    <w:p>
      <w:pPr>
        <w:pStyle w:val="Normal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lang w:val="uk-UA"/>
        </w:rPr>
        <w:t>3. Емфізема легень.</w:t>
      </w:r>
    </w:p>
    <w:p>
      <w:pPr>
        <w:pStyle w:val="Normal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lang w:val="uk-UA"/>
        </w:rPr>
        <w:t>4. Велика пухлина легень.</w:t>
      </w:r>
    </w:p>
    <w:p>
      <w:pPr>
        <w:pStyle w:val="Normal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lang w:val="uk-UA"/>
        </w:rPr>
        <w:t>5. Бронхоектатитична хвороба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9.</w:t>
      </w:r>
      <w:r>
        <w:rPr>
          <w:rFonts w:cs="Times New Roman" w:ascii="Times New Roman" w:hAnsi="Times New Roman"/>
          <w:b/>
          <w:bCs/>
          <w:sz w:val="26"/>
          <w:lang w:val="uk-UA"/>
        </w:rPr>
        <w:t xml:space="preserve"> При накопиченні рідини у плевральній порожнині вислуховується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1. Жорстке везикулярне диханн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2. Послаблене везикулярне дихання або дихальні шуми відсутні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3. Амфоричне диханн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4. Сакадоване диханн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5. Бронхіальне дихання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10. </w:t>
      </w:r>
      <w:r>
        <w:rPr>
          <w:rFonts w:cs="Times New Roman" w:ascii="Times New Roman" w:hAnsi="Times New Roman"/>
          <w:b/>
          <w:bCs/>
          <w:sz w:val="26"/>
          <w:lang w:val="uk-UA"/>
        </w:rPr>
        <w:t>Посилення бронхофонії може спостерігатися пр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1. Накопиченні рідини у плевральній порожнин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2. Утворення порожнини, сполученої з бронх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3. Накопиченні газу у плевральній порожнин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4. Підвищенні повітряності леген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5. Дихальній недостатності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11. </w:t>
      </w:r>
      <w:r>
        <w:rPr>
          <w:rFonts w:cs="Times New Roman" w:ascii="Times New Roman" w:hAnsi="Times New Roman"/>
          <w:b/>
          <w:bCs/>
          <w:sz w:val="26"/>
          <w:lang w:val="uk-UA"/>
        </w:rPr>
        <w:t>Де вислуховується нормальне бронхіальне диханн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1. Над всією поверхнею леген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>2. Паравертебрально до рівня ІІІ-</w:t>
      </w:r>
      <w:r>
        <w:rPr>
          <w:rFonts w:cs="Times New Roman" w:ascii="Times New Roman" w:hAnsi="Times New Roman"/>
          <w:sz w:val="26"/>
          <w:lang w:val="en-US"/>
        </w:rPr>
        <w:t>IV</w:t>
      </w:r>
      <w:r>
        <w:rPr>
          <w:rFonts w:cs="Times New Roman" w:ascii="Times New Roman" w:hAnsi="Times New Roman"/>
          <w:sz w:val="26"/>
          <w:lang w:val="uk-UA"/>
        </w:rPr>
        <w:t xml:space="preserve"> грудних хребц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3. Над верхівками леген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4. В нижній відділах правої леген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5. Над півмісяцевим простором Траубе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12. </w:t>
      </w:r>
      <w:r>
        <w:rPr>
          <w:rFonts w:cs="Times New Roman" w:ascii="Times New Roman" w:hAnsi="Times New Roman"/>
          <w:b/>
          <w:bCs/>
          <w:sz w:val="26"/>
          <w:lang w:val="uk-UA"/>
        </w:rPr>
        <w:t>При фізикальному дослідженні органів дихання у хворого знайдено: в нижніх відділах правої легені при пальпації – посилення голосового тремтіння, при перкусії – тупий перкуторний тон, аускультативно – бронхіальне дихання. Для якого процесу в легенях це характерн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1. Накопичення рідини в плевральній порожнин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2. Накопичення газу у плевральній порожнин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3. Утворення порожнини в леген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4. Ущільнення легеневої ткани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5. Збільшення повітряності легеневої тканини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13. </w:t>
      </w:r>
      <w:r>
        <w:rPr>
          <w:rFonts w:cs="Times New Roman" w:ascii="Times New Roman" w:hAnsi="Times New Roman"/>
          <w:b/>
          <w:bCs/>
          <w:sz w:val="26"/>
          <w:lang w:val="uk-UA"/>
        </w:rPr>
        <w:t>Амфоричне бронхіальне дихання виникає пр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1. Емфіземі леген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2. Запальній інфільтрації леген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3. Пухлин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4. Над рідиною в плевральній порожнин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5. Над каверною, сполученою з бронхом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14. </w:t>
      </w:r>
      <w:r>
        <w:rPr>
          <w:rFonts w:cs="Times New Roman" w:ascii="Times New Roman" w:hAnsi="Times New Roman"/>
          <w:b/>
          <w:bCs/>
          <w:sz w:val="26"/>
          <w:lang w:val="uk-UA"/>
        </w:rPr>
        <w:t>Які з нижче перерахованих ознак притаманні синдрому підвищення повітряності легеневої тканин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1. Ясний легеневий перкуторний тон, посилене везикулярне дих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2. Тупий перкуторний тон, бронхіальне дих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3. Коробковий перкуторний тон, послаблене везикулярне дих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4. Притуплений тимпаніт, сакадоване дих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5. Тупий тон, послаблення везикулярного або відсутність дихання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15. </w:t>
      </w:r>
      <w:r>
        <w:rPr>
          <w:rFonts w:cs="Times New Roman" w:ascii="Times New Roman" w:hAnsi="Times New Roman"/>
          <w:b/>
          <w:bCs/>
          <w:sz w:val="26"/>
          <w:lang w:val="uk-UA"/>
        </w:rPr>
        <w:t>До кількісних змін везикулярного дихання належи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1. Сакадоване дих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2. Амфоричне дих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3. Посилення везикулярного дих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4. Везикуло-бронхіальне дих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5. Везикулярне дихання з подовженим видихом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16. </w:t>
      </w:r>
      <w:r>
        <w:rPr>
          <w:rFonts w:cs="Times New Roman" w:ascii="Times New Roman" w:hAnsi="Times New Roman"/>
          <w:b/>
          <w:bCs/>
          <w:sz w:val="26"/>
          <w:lang w:val="uk-UA"/>
        </w:rPr>
        <w:t>При синдромі накопичення газу у плевральній порожнині вислуховується</w:t>
      </w:r>
      <w:r>
        <w:rPr>
          <w:rFonts w:cs="Times New Roman" w:ascii="Times New Roman" w:hAnsi="Times New Roman"/>
          <w:b/>
          <w:bCs/>
          <w:sz w:val="26"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>1. Жорстке везикулярне диханн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>2. Посилене везикулярне диханн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>3. Патологічне бронхіальне диханн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>4. Значно послаблене везикулярне дихання або відсутнє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>5. Амфоричне дихання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17. Де у нормі вислуховується везикулярне диханн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1. Над всією поверхнею леген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>2. Паравертебрально до рівня ІІІ-</w:t>
      </w:r>
      <w:r>
        <w:rPr>
          <w:rFonts w:cs="Times New Roman" w:ascii="Times New Roman" w:hAnsi="Times New Roman"/>
          <w:sz w:val="26"/>
          <w:lang w:val="en-US"/>
        </w:rPr>
        <w:t>IV</w:t>
      </w:r>
      <w:r>
        <w:rPr>
          <w:rFonts w:cs="Times New Roman" w:ascii="Times New Roman" w:hAnsi="Times New Roman"/>
          <w:sz w:val="26"/>
          <w:lang w:val="uk-UA"/>
        </w:rPr>
        <w:t xml:space="preserve"> грудних хребц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3. Над трахеє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4. У ділянці груди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5. Над півмісяцевим простором Траубе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360" w:hanging="0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  <w:t>В. Ситуаційні задачі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  <w:t>Хвора Б. 17,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років скаржиться на підвищену нервозність, зміни артеріального тиску у сторону частого зниження. Спостерігається у лікаря з приводу вегетативно-судинної дистонії.  При аускультації легень вислуховується сакадоване дихання. Пояснити механізм його утворення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09" w:hanging="34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2.</w:t>
      </w: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  <w:t>Хворий Д. 58,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років скаржиться на задишку при швидкій ході. Гіперстенічної будови з ознаками ожиріння. Ніколи не хворів.За час перебування на пенсії набрав 16 кг ваги. При аускультації легень везикулярне дихання дуже ослаблене. Вказати причину кількісної зміни везикулярного дихання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09" w:hanging="34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  <w:t>3.У хворого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під час алкогольної коми вислуховується патологічний тип дихання Куссмауля. При аускультації легень виявлено посилене везикулярне дихання – яка причина його появи?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360" w:hanging="0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6"/>
          <w:lang w:val="uk-UA"/>
        </w:rPr>
        <w:t>Рекомендована літератур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сновна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педевтика внутрішньої медицини: Підручник для мед. ВНЗ ІІІ-ІV р.а. – 3-тє вид.,випр. і доп. / За ред. О.Г. Яворського.  – К., 2013.  –  С.83-121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DFDFD" w:val="clear"/>
          <w:lang w:val="uk-UA"/>
        </w:rPr>
        <w:t>Пропедевтика внутрішніх хвороб: Москаленко В.Ф., Сахарчук І.І. – К.:  Книга плюс, 2007.  –  С.117-122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  <w:shd w:fill="FDFDFD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DFDFD" w:val="clear"/>
          <w:lang w:val="uk-UA"/>
        </w:rPr>
        <w:t>Методика обстеження терапевтичного хворого: навч. посіб. / С.М.Андрейчин, Н.А.Бількевич, Т.Ю.Чернець. – Тернопіль: ТДМУ, 2015. – С. 106-124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DFDFD" w:val="clear"/>
          <w:lang w:val="uk-UA"/>
        </w:rPr>
        <w:t>Щуліпенко І.М. Методичні рекомендації з клінічного обстеження хворого терапевтичного профілю і методики написання історії хвороби на кафедрі пропедевтики внутрішньої медицини. – К.: НМУ, 2009. – С. 3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одаткова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Шкляр В.С. </w:t>
      </w:r>
      <w:r>
        <w:rPr>
          <w:rFonts w:cs="Times New Roman" w:ascii="Times New Roman" w:hAnsi="Times New Roman"/>
          <w:sz w:val="26"/>
          <w:szCs w:val="26"/>
        </w:rPr>
        <w:t>Диагностика внутренних болезней – К. «</w:t>
      </w:r>
      <w:r>
        <w:rPr>
          <w:rFonts w:cs="Times New Roman" w:ascii="Times New Roman" w:hAnsi="Times New Roman"/>
          <w:sz w:val="26"/>
          <w:szCs w:val="26"/>
          <w:lang w:val="uk-UA"/>
        </w:rPr>
        <w:t>Вища школа»,1972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педевтик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нутрішні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вороб (за ред. проф. ЮЛ. Децика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иї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998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кула Т.Д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і співавт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педевтик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нутрішні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вороб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иїв 1996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тяженко   В.З.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лгоритми  діагностики   в   клініці   внутрішні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вороб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иїв 199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uk-UA"/>
        </w:rPr>
        <w:t xml:space="preserve">Губергриць А.Я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«Непосредственное исследование больного, 1972г.</w:t>
      </w:r>
    </w:p>
    <w:sectPr>
      <w:footerReference w:type="default" r:id="rId2"/>
      <w:type w:val="nextPage"/>
      <w:pgSz w:w="11906" w:h="16838"/>
      <w:pgMar w:left="1418" w:right="96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00"/>
      <w:jc w:val="center"/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580" w:leader="none"/>
        <w:tab w:val="right" w:pos="9355" w:leader="none"/>
      </w:tabs>
      <w:autoSpaceDE w:val="true"/>
      <w:jc w:val="center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5580" w:leader="none"/>
        <w:tab w:val="right" w:pos="9355" w:leader="none"/>
      </w:tabs>
      <w:autoSpaceDE w:val="true"/>
      <w:jc w:val="center"/>
      <w:outlineLvl w:val="3"/>
    </w:pPr>
    <w:rPr>
      <w:rFonts w:ascii="Times New Roman" w:hAnsi="Times New Roman" w:cs="Times New Roman"/>
      <w:sz w:val="36"/>
      <w:szCs w:val="24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5760" w:hanging="0"/>
      <w:jc w:val="both"/>
    </w:pPr>
    <w:rPr>
      <w:rFonts w:ascii="Times New Roman" w:hAnsi="Times New Roman" w:cs="Times New Roman"/>
      <w:sz w:val="24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left="38" w:hanging="0"/>
      <w:jc w:val="both"/>
    </w:pPr>
    <w:rPr>
      <w:rFonts w:ascii="Times New Roman" w:hAnsi="Times New Roman" w:cs="Times New Roman"/>
      <w:bCs/>
      <w:color w:val="000000"/>
      <w:spacing w:val="-5"/>
      <w:sz w:val="28"/>
      <w:szCs w:val="26"/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571" w:leader="none"/>
      </w:tabs>
      <w:spacing w:lineRule="auto" w:line="288"/>
      <w:ind w:left="10" w:hanging="0"/>
    </w:pPr>
    <w:rPr>
      <w:rFonts w:ascii="Times New Roman" w:hAnsi="Times New Roman" w:cs="Times New Roman"/>
      <w:color w:val="000000"/>
      <w:spacing w:val="-5"/>
      <w:sz w:val="26"/>
      <w:szCs w:val="2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01:00Z</dcterms:created>
  <dc:creator>Plenova</dc:creator>
  <dc:description/>
  <cp:keywords/>
  <dc:language>en-US</dc:language>
  <cp:lastModifiedBy>Natali</cp:lastModifiedBy>
  <cp:lastPrinted>2014-03-17T19:41:00Z</cp:lastPrinted>
  <dcterms:modified xsi:type="dcterms:W3CDTF">2016-08-31T08:58:00Z</dcterms:modified>
  <cp:revision>41</cp:revision>
  <dc:subject/>
  <dc:title>МІНІСТЕРСТВО ОХОРОНИ ЗДОРОВ’Я УКРАЇНИ</dc:title>
</cp:coreProperties>
</file>