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МЕТОДИЧНІ  РЕКОМЕНДАЦІЇ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для  самостійної роботи студентів  під час підготовки до практичного заняття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 з теми „</w:t>
      </w:r>
      <w:r>
        <w:rPr>
          <w:b/>
          <w:sz w:val="32"/>
          <w:szCs w:val="32"/>
          <w:lang w:val="uk-UA"/>
        </w:rPr>
        <w:t>Екстрапірамідна система та синдроми її ураження. Мозочок. Ознаки патології мозочка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Екстрапірамідна </w:t>
      </w:r>
      <w:r>
        <w:rPr>
          <w:b/>
          <w:sz w:val="28"/>
          <w:szCs w:val="28"/>
        </w:rPr>
        <w:t>система</w:t>
      </w:r>
      <w:r>
        <w:rPr>
          <w:b/>
          <w:sz w:val="28"/>
          <w:szCs w:val="28"/>
          <w:lang w:val="uk-UA"/>
        </w:rPr>
        <w:t xml:space="preserve"> та синдроми її ура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lang w:val="uk-UA"/>
        </w:rPr>
        <w:t>І. Актуальність те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Екстрапірамідна </w:t>
      </w:r>
      <w:r>
        <w:rPr/>
        <w:t>система відповідає за автоматизовані рухи, готовність сегментарного апарату до діі, м,язовий тонус, а також дифузні масові рухи тіла складного характеру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(</w:t>
      </w:r>
      <w:r>
        <w:rPr/>
        <w:t>завершеність</w:t>
      </w:r>
      <w:r>
        <w:rPr>
          <w:lang w:val="en-US"/>
        </w:rPr>
        <w:t xml:space="preserve">, </w:t>
      </w:r>
      <w:r>
        <w:rPr/>
        <w:t>плавність</w:t>
      </w:r>
      <w:r>
        <w:rPr>
          <w:lang w:val="en-US"/>
        </w:rPr>
        <w:t xml:space="preserve">, </w:t>
      </w:r>
      <w:r>
        <w:rPr/>
        <w:t>граційність</w:t>
      </w:r>
      <w:r>
        <w:rPr>
          <w:lang w:val="en-US"/>
        </w:rPr>
        <w:t>).</w:t>
      </w:r>
      <w:r>
        <w:rPr>
          <w:sz w:val="22"/>
          <w:lang w:val="en-US"/>
        </w:rPr>
        <w:t xml:space="preserve"> </w:t>
      </w:r>
    </w:p>
    <w:p>
      <w:pPr>
        <w:pStyle w:val="2"/>
        <w:ind w:firstLine="284"/>
        <w:rPr/>
      </w:pPr>
      <w:r>
        <w:rPr>
          <w:sz w:val="22"/>
        </w:rPr>
        <w:t xml:space="preserve">Характерне для похилого та старечого віку зниження активності дофамінергічних нейронів у базальних ядрах є підгрунтям для виникнення в подальшому симптомів паркінсонізму. Паркінсонізм – розповсюджене і тяжке захворювання нервової системи. З цією патологією можуть зустрітись лікарі різних спеціальностей, позаяк паркінсонізм може виникати на тлі інтоксикацій (чадний газ, марганець тощо), після черепно-мозкових травм, енцефалітів, у разі тривалого лікування нейролептичними  препаратами. </w:t>
      </w:r>
    </w:p>
    <w:p>
      <w:pPr>
        <w:pStyle w:val="2"/>
        <w:ind w:firstLine="284"/>
        <w:rPr>
          <w:sz w:val="22"/>
        </w:rPr>
      </w:pPr>
      <w:r>
        <w:rPr>
          <w:sz w:val="22"/>
        </w:rPr>
        <w:t>Гіперкінетичні синдроми також можуть бути проявами різноманітних уражень нервової системи – дегенеративних, інфекційних, судинних, токсичних, травматичних та інших. Успішність діагностики та ефективність лікування таких хворих вимагає знань про симптоми ураження екстрапірамідної системи, що і зумовлює актуальність теми та необхідність поглибленого її вивчення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ІІ. </w:t>
      </w:r>
      <w:r>
        <w:rPr>
          <w:b/>
          <w:lang w:val="uk-UA"/>
        </w:rPr>
        <w:t xml:space="preserve">Головна мета навчання: </w:t>
      </w:r>
      <w:r>
        <w:rPr>
          <w:lang w:val="uk-UA"/>
        </w:rPr>
        <w:t>виявляти та пояснювати  патологію екстрапірамідноі системи, визначати рівень її  ураження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b/>
        </w:rPr>
        <w:t xml:space="preserve">  </w:t>
      </w:r>
      <w:r>
        <w:rPr>
          <w:i/>
          <w:lang w:val="uk-UA"/>
        </w:rPr>
        <w:t xml:space="preserve"> 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Конкретні цілі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ля реалізації мети необхідно вміт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  дослідити  функцію  екстрапірамідної системи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 визначати  характер і рівень  ураження екстрапірамідної системи</w:t>
      </w:r>
    </w:p>
    <w:p>
      <w:pPr>
        <w:pStyle w:val="Normal"/>
        <w:ind w:firstLine="720"/>
        <w:rPr>
          <w:lang w:val="uk-UA"/>
        </w:rPr>
      </w:pPr>
      <w:r>
        <w:rPr>
          <w:i/>
          <w:lang w:val="uk-UA"/>
        </w:rPr>
        <w:t>3</w:t>
      </w:r>
      <w:r>
        <w:rPr>
          <w:lang w:val="uk-UA"/>
        </w:rPr>
        <w:t>.  виявляти та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. аналізувати симптоми ураження старого та нового відділів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екстра пірамідної  системи 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4. </w:t>
      </w:r>
      <w:r>
        <w:rPr>
          <w:lang w:val="uk-UA"/>
        </w:rPr>
        <w:t xml:space="preserve">оцінити роль нейромедіаторів та їх вплив на екстрапірамідні порушення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ІІІ. Базові знання, вміння, навички, необхідні для вивчення теми (міждисциплінарна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інтеграція)</w:t>
      </w:r>
    </w:p>
    <w:p>
      <w:pPr>
        <w:pStyle w:val="TextBody"/>
        <w:spacing w:lineRule="auto" w:line="240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685"/>
      </w:tblGrid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исциплі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на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міти</w:t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. Попередні дисципліни</w:t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ормальна анатом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натомію </w:t>
            </w:r>
            <w:r>
              <w:rPr>
                <w:lang w:val="uk-UA"/>
              </w:rPr>
              <w:t xml:space="preserve">екстрапірамід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>назвати та зобразити схематично структурні рівні екстрапірамідної системи, намалювати схему зв’язків екстрапірамідної системи</w:t>
            </w:r>
          </w:p>
        </w:tc>
      </w:tr>
      <w:tr>
        <w:trPr>
          <w:trHeight w:val="1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ормальна фіз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мотонейронів передніх рогів спинного мозку в підтриманні м’язового тонусу; взаємодію нейромедіаторів в екстрапірамідній систем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алювати схему взаємодії альфа- та гама-мотонейронів спин</w:t>
              <w:softHyphen/>
              <w:t>ного мозку, що підтримують м’язовий тонус, схему нейромедіаторів в екстрапірамідній системі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хім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тапи синтезу дофамі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хематично зобразити етапи синтезу дофаміну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тологічна фізіолог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тогенез екстрапірамідних поруш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креслити схему порушення зв’язків екстрапірамідної системи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армаколог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ханізми дії основних протипаркінсонічних препара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изначати основні протипаркінсонічні фармакологічні препара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1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 xml:space="preserve">Завдання для самостійної праці під час підготовки до занятт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37"/>
      </w:tblGrid>
      <w:tr>
        <w:trPr>
          <w:trHeight w:val="11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:</w:t>
            </w:r>
          </w:p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1) анатомо-топографічну будову екстрапірамідної системи, її зв’язки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образити  схематично структурні рівні екстрапірамідної системи та основні її зв’язки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) функції екстрапірамідної систем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писати в зошит функції екстрапірамідної системи.</w:t>
            </w:r>
          </w:p>
        </w:tc>
      </w:tr>
      <w:tr>
        <w:trPr>
          <w:trHeight w:val="9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lang w:val="uk-UA"/>
              </w:rPr>
            </w:pPr>
            <w:r>
              <w:rPr/>
              <w:t xml:space="preserve">3) механізми забезпечення м’язового тонусу (на сегментарному та </w:t>
            </w:r>
            <w:r>
              <w:rPr>
                <w:lang w:val="uk-UA"/>
              </w:rPr>
              <w:t>над</w:t>
            </w:r>
            <w:r>
              <w:rPr/>
              <w:t>сегментарно</w:t>
              <w:softHyphen/>
              <w:t>му рівнях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малювати схему регуляції  м’язового тонусу з урахуванням екстрапірамідного впливу на периферичні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lang w:val="uk-UA"/>
              </w:rPr>
              <w:t xml:space="preserve">-малі- та 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lang w:val="uk-UA"/>
              </w:rPr>
              <w:t>- мотонейрони</w:t>
            </w:r>
          </w:p>
        </w:tc>
      </w:tr>
      <w:tr>
        <w:trPr>
          <w:trHeight w:val="7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lang w:val="uk-UA"/>
              </w:rPr>
            </w:pPr>
            <w:r>
              <w:rPr/>
              <w:t xml:space="preserve">4) симптоми ураження  старого та нового відділів екстрапірамідної системи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ати порівняльну характеристику ( у вигляді таблиці) палідарних та стріарних розладів</w:t>
            </w:r>
          </w:p>
        </w:tc>
      </w:tr>
      <w:tr>
        <w:trPr>
          <w:trHeight w:val="7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5) препарати медикаментозної корекції екстрапірамідних порушень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ти препарати , що застосовуються для лікування екстра пірамідних порушень, пояснити механізм їх дії.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ерелік основних термінів, які повинен засвоїти студент під час підготовки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lang w:val="uk-UA"/>
        </w:rPr>
        <w:t>1.  Ахейрокінез- відсутність фізіологічних синкенезій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2.  Акайрія – настирність, прилипчивість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3.  Гіпокінезія – бідність рух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4.  Ригідність – зацепенілість, важкорухомість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5.  Тремор – тремтіння, швидкі мимовільні скорочення та розслаблення груп м’язів, щ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>спричиняють   ритмічні рухи різних частин тіл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6.  Гіперкінези-різноманітні мимовільні рух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7.  Хорея –неритмічні  швидкі різноманітні  рухи кінцівок, м’язів обличч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8.  Атетоз- уповільнені, черв,якоподібні  рухи в дистальних відділах  кінцівок, обличчя, язик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9. Торсійний спазм – уповільнені вичурні обертальні рухи тулуб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0. Міоклонія- швидкі не ритмічні посмикування окремих м,язових груп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11. Гемібалізм-розмашисті рухи, переважно в проксимальних відділах кінцівок одніє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половини тіла, що нагадують кидок, махання рукою, тощ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2 . Мікрографія- дрібний почер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13. Пропульсія- схильність до падіння вперед, біг вперед  при легкому поштовху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lang w:val="uk-UA"/>
        </w:rPr>
        <w:t xml:space="preserve">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4</w:t>
      </w:r>
      <w:r>
        <w:rPr>
          <w:b/>
          <w:bCs/>
          <w:lang w:val="uk-UA"/>
        </w:rPr>
        <w:t xml:space="preserve">. </w:t>
      </w:r>
      <w:r>
        <w:rPr>
          <w:bCs/>
          <w:lang w:val="uk-UA"/>
        </w:rPr>
        <w:t xml:space="preserve">Ретропульсія –мимовільний рух  назад </w:t>
      </w:r>
      <w:r>
        <w:rPr>
          <w:bCs/>
        </w:rPr>
        <w:t xml:space="preserve"> </w:t>
      </w:r>
      <w:r>
        <w:rPr>
          <w:bCs/>
          <w:lang w:val="uk-UA"/>
        </w:rPr>
        <w:t>у разі команди  зупинитись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 xml:space="preserve">Перелік теоретичних питань, на основі засвоєння яких можливе 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виконання цільових видів діяльності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8" w:hanging="284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волюційні рівні екстрапірамідної системи.  Анатомічні утворення   старого та нового відділів екстрапірамідної системи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8" w:hanging="284"/>
        <w:rPr/>
      </w:pPr>
      <w:r>
        <w:rPr>
          <w:lang w:val="uk-UA"/>
        </w:rPr>
        <w:t xml:space="preserve"> </w:t>
      </w:r>
      <w:r>
        <w:rPr>
          <w:lang w:val="uk-UA"/>
        </w:rPr>
        <w:t>Ф</w:t>
      </w:r>
      <w:r>
        <w:rPr/>
        <w:t>ункції екстрапірамідної систе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8" w:hanging="284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міни  м’язового  тонусу  при ураженнях екстрапірамідної системи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8" w:hanging="284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обливість тремору за наявності паркінсоніз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8" w:hanging="284"/>
        <w:rPr/>
      </w:pPr>
      <w:r>
        <w:rPr>
          <w:lang w:val="uk-UA"/>
        </w:rPr>
        <w:t xml:space="preserve"> </w:t>
      </w:r>
      <w:r>
        <w:rPr>
          <w:lang w:val="uk-UA"/>
        </w:rPr>
        <w:t>С</w:t>
      </w:r>
      <w:r>
        <w:rPr/>
        <w:t>имптоми паркінсонізму</w:t>
      </w:r>
      <w:r>
        <w:rPr>
          <w:lang w:val="uk-UA"/>
        </w:rPr>
        <w:t>, що</w:t>
      </w:r>
      <w:r>
        <w:rPr/>
        <w:t xml:space="preserve"> означаються термінами: ахейрокінез, брадилалія, мікрографія, пропульсія, парадоксальні кінезії</w:t>
      </w:r>
      <w:r>
        <w:rPr>
          <w:lang w:val="uk-UA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8" w:hanging="284"/>
        <w:rPr/>
      </w:pPr>
      <w:r>
        <w:rPr>
          <w:lang w:val="uk-UA"/>
        </w:rPr>
        <w:t xml:space="preserve"> </w:t>
      </w:r>
      <w:r>
        <w:rPr>
          <w:lang w:val="uk-UA"/>
        </w:rPr>
        <w:t>С</w:t>
      </w:r>
      <w:r>
        <w:rPr/>
        <w:t>индром ураження нового відділу екстрапірамідної систе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8" w:hanging="284"/>
        <w:rPr/>
      </w:pPr>
      <w:r>
        <w:rPr>
          <w:lang w:val="uk-UA"/>
        </w:rPr>
        <w:t xml:space="preserve"> </w:t>
      </w:r>
      <w:r>
        <w:rPr>
          <w:lang w:val="uk-UA"/>
        </w:rPr>
        <w:t>О</w:t>
      </w:r>
      <w:r>
        <w:rPr/>
        <w:t>сновні види гіперкінезів.</w:t>
      </w:r>
    </w:p>
    <w:p>
      <w:pPr>
        <w:pStyle w:val="Normal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ІІ</w:t>
      </w:r>
      <w:r>
        <w:rPr>
          <w:b/>
          <w:bCs/>
        </w:rPr>
        <w:t>.</w:t>
      </w:r>
      <w:r>
        <w:rPr>
          <w:b/>
          <w:bCs/>
          <w:lang w:val="uk-UA"/>
        </w:rPr>
        <w:t xml:space="preserve"> Зміст теми   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Екстрапірамідна система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4005</wp:posOffset>
                </wp:positionH>
                <wp:positionV relativeFrom="paragraph">
                  <wp:posOffset>120650</wp:posOffset>
                </wp:positionV>
                <wp:extent cx="278892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о-анатомічні рівні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20.15pt;mso-wrap-distance-left:9.05pt;mso-wrap-distance-right:9.05pt;mso-wrap-distance-top:0pt;mso-wrap-distance-bottom:0pt;margin-top:9.5pt;mso-position-vertical-relative:text;margin-left:123.15pt;mso-position-horizontal-relative:text">
                <v:textbox inset="0.1in,0.0118055555555556in,0.1in,0.0118055555555556in">
                  <w:txbxContent>
                    <w:p>
                      <w:pPr>
                        <w:pStyle w:val="Heading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уктурно-анатомічні рів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565</wp:posOffset>
                </wp:positionH>
                <wp:positionV relativeFrom="paragraph">
                  <wp:posOffset>62230</wp:posOffset>
                </wp:positionV>
                <wp:extent cx="2486025" cy="525780"/>
                <wp:effectExtent l="635" t="5080" r="12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9pt" to="231.65pt,46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3225</wp:posOffset>
                </wp:positionH>
                <wp:positionV relativeFrom="paragraph">
                  <wp:posOffset>62230</wp:posOffset>
                </wp:positionV>
                <wp:extent cx="1920240" cy="182880"/>
                <wp:effectExtent l="635" t="508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.9pt" to="382.9pt,19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62230</wp:posOffset>
                </wp:positionV>
                <wp:extent cx="1343025" cy="411480"/>
                <wp:effectExtent l="635" t="5080" r="19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.9pt" to="231.65pt,37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3225</wp:posOffset>
                </wp:positionH>
                <wp:positionV relativeFrom="paragraph">
                  <wp:posOffset>62230</wp:posOffset>
                </wp:positionV>
                <wp:extent cx="0" cy="182880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.9pt" to="231.75pt,19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0265</wp:posOffset>
                </wp:positionH>
                <wp:positionV relativeFrom="paragraph">
                  <wp:posOffset>2130425</wp:posOffset>
                </wp:positionV>
                <wp:extent cx="0" cy="11112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67.75pt" to="166.95pt,176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6265</wp:posOffset>
                </wp:positionH>
                <wp:positionV relativeFrom="paragraph">
                  <wp:posOffset>2241550</wp:posOffset>
                </wp:positionV>
                <wp:extent cx="0" cy="9144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76.5pt" to="346.95pt,183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1847850</wp:posOffset>
                </wp:positionV>
                <wp:extent cx="1756410" cy="2889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іарна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2.75pt;mso-wrap-distance-left:9.05pt;mso-wrap-distance-right:9.05pt;mso-wrap-distance-top:0pt;mso-wrap-distance-bottom:0pt;margin-top:145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іарна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020</wp:posOffset>
                </wp:positionH>
                <wp:positionV relativeFrom="paragraph">
                  <wp:posOffset>1962150</wp:posOffset>
                </wp:positionV>
                <wp:extent cx="2579370" cy="2889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ідарна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22.75pt;mso-wrap-distance-left:9.05pt;mso-wrap-distance-right:9.05pt;mso-wrap-distance-top:0pt;mso-wrap-distance-bottom:0pt;margin-top:154.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лідарна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2209165</wp:posOffset>
                </wp:positionV>
                <wp:extent cx="1756410" cy="11849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а головного моз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востате яд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шп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оро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гдалевидне яд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93.3pt;mso-wrap-distance-left:9.05pt;mso-wrap-distance-right:9.05pt;mso-wrap-distance-top:0pt;mso-wrap-distance-bottom:0pt;margin-top:173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а головного моз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востате ядр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ушп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горож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гдалевидне яд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0</wp:posOffset>
                </wp:positionH>
                <wp:positionV relativeFrom="paragraph">
                  <wp:posOffset>2328545</wp:posOffset>
                </wp:positionV>
                <wp:extent cx="2569210" cy="1060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іда куля, чорна субстанці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рвоне ядро, субталамічне ядро Люїса, ядра Даршкевич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жня олива, вестибулярні ядр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тикулярна формація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3.5pt;mso-wrap-distance-left:9.05pt;mso-wrap-distance-right:9.05pt;mso-wrap-distance-top:0pt;mso-wrap-distance-bottom:0pt;margin-top:183.35pt;mso-position-vertical-relative:text;margin-left:253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іда куля, чорна субстанці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червоне ядро, субталамічне ядро Люїса, ядра Даршкевич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жня олива, вестибулярні ядр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тикулярна форм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438150</wp:posOffset>
                </wp:positionV>
                <wp:extent cx="1047750" cy="1127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ірков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моторна зона кори (поля 6,8)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8.75pt;mso-wrap-distance-left:9.05pt;mso-wrap-distance-right:9.05pt;mso-wrap-distance-top:0pt;mso-wrap-distance-bottom:0pt;margin-top:34.5pt;mso-position-vertical-relative:text;margin-left:0.35pt;mso-position-horizontal-relative:text">
                <v:textbox inset="0.1in,0.05in,0.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ірков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моторна зона кори (поля 6,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78740</wp:posOffset>
                </wp:positionV>
                <wp:extent cx="1573530" cy="14865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вбуров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орна субстанція, червоне ядро, ядра Даркшевича, нижні оливи, вестибулярні ядра, ретикулярна формація </w:t>
                            </w:r>
                          </w:p>
                        </w:txbxContent>
                      </wps:txbx>
                      <wps:bodyPr anchor="t" lIns="10795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17.05pt;mso-wrap-distance-left:9.05pt;mso-wrap-distance-right:9.05pt;mso-wrap-distance-top:0pt;mso-wrap-distance-bottom:0pt;margin-top:6.2pt;mso-position-vertical-relative:text;margin-left:188.25pt;mso-position-horizontal-relative:text">
                <v:textbox inset="0.118055555555556in,0.05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вбуров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чорна субстанція, червоне ядро, ядра Даркшевича, нижні оливи, вестибулярні ядра, ретикулярна форма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288925</wp:posOffset>
                </wp:positionV>
                <wp:extent cx="1210945" cy="1276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ідкірковий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хвостате ядро, лушпин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бліда куля, субталамічне ядро Люїса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00.5pt;mso-wrap-distance-left:9.05pt;mso-wrap-distance-right:9.05pt;mso-wrap-distance-top:0pt;mso-wrap-distance-bottom:0pt;margin-top:22.75pt;mso-position-vertical-relative:text;margin-left:89.25pt;mso-position-horizontal-relative:text">
                <v:textbox inset="0.1in,0.05in,0.1in,0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ідкірковий</w:t>
                      </w:r>
                    </w:p>
                    <w:p>
                      <w:pPr>
                        <w:pStyle w:val="TextBody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хвостате ядро, лушпина,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бліда куля, субталамічне ядро Люї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2415</wp:posOffset>
                </wp:positionH>
                <wp:positionV relativeFrom="paragraph">
                  <wp:posOffset>65405</wp:posOffset>
                </wp:positionV>
                <wp:extent cx="1756410" cy="14998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сп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инномозкови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изхідні шляхи: руброспі</w:t>
                              <w:softHyphen/>
                              <w:t>нальний, ретикуло-вести</w:t>
                              <w:softHyphen/>
                              <w:t xml:space="preserve">було-тектоспінальні;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a</w:t>
                            </w:r>
                            <w:r>
                              <w:rPr/>
                              <w:t xml:space="preserve">-малі-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g</w:t>
                            </w:r>
                            <w:r>
                              <w:rPr/>
                              <w:t>-мотонейрони перед</w:t>
                              <w:softHyphen/>
                              <w:t>ніх рогів спинного мозку</w:t>
                            </w:r>
                          </w:p>
                        </w:txbxContent>
                      </wps:txbx>
                      <wps:bodyPr anchor="t" lIns="91440" tIns="4572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18.1pt;mso-wrap-distance-left:9.05pt;mso-wrap-distance-right:9.05pt;mso-wrap-distance-top:0pt;mso-wrap-distance-bottom:0pt;margin-top:5.15pt;mso-position-vertical-relative:text;margin-left:321.45pt;mso-position-horizontal-relative:text">
                <v:textbox inset="0.1in,0.05in,0.0194444444444444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</w:rPr>
                        <w:t>сп</w:t>
                      </w:r>
                      <w:r>
                        <w:rPr>
                          <w:b/>
                          <w:lang w:val="uk-UA"/>
                        </w:rPr>
                        <w:t>инномозковий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  <w:t>низхідні шляхи: руброспі</w:t>
                        <w:softHyphen/>
                        <w:t>нальний, ретикуло-вести</w:t>
                        <w:softHyphen/>
                        <w:t xml:space="preserve">було-тектоспінальні; </w:t>
                      </w:r>
                      <w:r>
                        <w:rPr>
                          <w:rFonts w:eastAsia="Symbol" w:cs="Symbol" w:ascii="Symbol" w:hAnsi="Symbol"/>
                        </w:rPr>
                        <w:t>a</w:t>
                      </w:r>
                      <w:r>
                        <w:rPr/>
                        <w:t xml:space="preserve">-малі-, </w:t>
                      </w:r>
                      <w:r>
                        <w:rPr>
                          <w:rFonts w:eastAsia="Symbol" w:cs="Symbol" w:ascii="Symbol" w:hAnsi="Symbol"/>
                        </w:rPr>
                        <w:t>g</w:t>
                      </w:r>
                      <w:r>
                        <w:rPr/>
                        <w:t>-мотонейрони перед</w:t>
                        <w:softHyphen/>
                        <w:t>ніх рогів спинного моз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1824355</wp:posOffset>
                </wp:positionV>
                <wp:extent cx="1024890" cy="5410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волюційні утвор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2.6pt;mso-wrap-distance-left:9.05pt;mso-wrap-distance-right:9.05pt;mso-wrap-distance-top:0pt;mso-wrap-distance-bottom:0pt;margin-top:143.6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волюційні утвор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jc w:val="left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Heading8"/>
        <w:rPr>
          <w:sz w:val="22"/>
        </w:rPr>
      </w:pPr>
      <w:r>
        <w:rPr/>
        <w:t>Клінічні синдроми</w:t>
      </w:r>
    </w:p>
    <w:p>
      <w:pPr>
        <w:pStyle w:val="Normal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1257300" cy="114300"/>
                <wp:effectExtent l="635" t="5080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5pt" to="341.95pt,16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1143000" cy="114300"/>
                <wp:effectExtent l="0" t="5080" r="63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5pt" to="242.95pt,16.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86995</wp:posOffset>
                </wp:positionV>
                <wp:extent cx="2533650" cy="4629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іпотонічно-гіперкінет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6.45pt;mso-wrap-distance-left:9.05pt;mso-wrap-distance-right:9.05pt;mso-wrap-distance-top:0pt;mso-wrap-distance-bottom:0pt;margin-top:6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іпотонічно-гіперкінет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100330</wp:posOffset>
                </wp:positionV>
                <wp:extent cx="2476500" cy="4629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іпертонічно-гіпокінетич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индром паркінсонізм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6.45pt;mso-wrap-distance-left:9.05pt;mso-wrap-distance-right:9.05pt;mso-wrap-distance-top:0pt;mso-wrap-distance-bottom:0pt;margin-top:7.9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іпертонічно-гіпокінетич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синдром паркінсонізм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118110</wp:posOffset>
                </wp:positionV>
                <wp:extent cx="1733550" cy="21469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4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гідність м’яз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іпокінез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а “згиначів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іпомім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ейрокіне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кробаз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льсійні рух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крограф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дилал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айр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доксальна кінез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69.05pt;mso-wrap-distance-left:9.05pt;mso-wrap-distance-right:9.05pt;mso-wrap-distance-top:0pt;mso-wrap-distance-bottom:0pt;margin-top:9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гідність м’яз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іпокінез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за “згиначів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іпомім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хейрокіне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ікробаз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ульсійні рух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ікрограф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радилал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кайр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радоксальна кінез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86360</wp:posOffset>
                </wp:positionV>
                <wp:extent cx="1619250" cy="20326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3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іпотонія м’яз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іперкінез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ето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зійна дистон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оклон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м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мібаліз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ьовий геміспа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60.05pt;mso-wrap-distance-left:9.05pt;mso-wrap-distance-right:9.05pt;mso-wrap-distance-top:0pt;mso-wrap-distance-bottom:0pt;margin-top:6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іпотонія м’яз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іперкінез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ре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тето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рзійна дистон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іоклоні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ем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мібаліз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цьовий геміспа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Терапевтична корекція порушень обміну дофаміну ( ДА) </w:t>
      </w:r>
    </w:p>
    <w:p>
      <w:pPr>
        <w:pStyle w:val="Normal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за наявності паркінсонізм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22555</wp:posOffset>
                </wp:positionV>
                <wp:extent cx="5596890" cy="48704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більшення синтезу 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парати, що містять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-Дофу –(наком або синемет, мадопа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38.35pt;mso-wrap-distance-left:9.05pt;mso-wrap-distance-right:9.05pt;mso-wrap-distance-top:0pt;mso-wrap-distance-bottom:0pt;margin-top:9.65pt;mso-position-vertical-relative:text;margin-left:17.2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більшення синтезу 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парати, що містять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-Дофу –(наком або синемет, мадопа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52400</wp:posOffset>
                </wp:positionV>
                <wp:extent cx="5619750" cy="9334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имуляція викиду ДА з гранул зберігання в пресинаптичній частині ДА-синап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Блокатори глутаматних рецепторів (амантадин, міданта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Агоністи ДА (</w:t>
                            </w:r>
                            <w:r>
                              <w:rPr>
                                <w:lang w:val="uk-UA"/>
                              </w:rPr>
                              <w:t>проноран, мірапекс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12pt;mso-position-vertical-relative:text;margin-left:17.2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тимуляція викиду ДА з гранул зберігання в пресинаптичній частині ДА-синап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Блокатори глутаматних рецепторів (амантадин, міданта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Агоністи ДА (</w:t>
                      </w:r>
                      <w:r>
                        <w:rPr>
                          <w:lang w:val="uk-UA"/>
                        </w:rPr>
                        <w:t>проноран, мірапекс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129540</wp:posOffset>
                </wp:positionV>
                <wp:extent cx="5619750" cy="7048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альмування процесу зворотнього захвату 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/>
                              <w:t>Антихолінергічні засоби (циклодол, паркопан, норакі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Трициклічні антидепресанти (амітриптилін)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10.2pt;mso-position-vertical-relative:text;margin-left:17.25pt;mso-position-horizontal-relative:text">
                <v:textbox>
                  <w:txbxContent>
                    <w:p>
                      <w:pPr>
                        <w:pStyle w:val="Heading3"/>
                        <w:ind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альмування процесу зворотнього захвату 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</w:rPr>
                      </w:pPr>
                      <w:r>
                        <w:rPr/>
                        <w:t>Антихолінергічні засоби (циклодол, паркопан, норакі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Трициклічні антидепресанти (амітриптилін)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-7620</wp:posOffset>
                </wp:positionV>
                <wp:extent cx="5619750" cy="7048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альмування процесу катаболізму 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sz w:val="20"/>
                              </w:rPr>
                            </w:pPr>
                            <w:r>
                              <w:rPr/>
                              <w:t>Інгібітори МАО-В (селегілін</w:t>
                            </w:r>
                            <w:r>
                              <w:rPr>
                                <w:lang w:val="uk-UA"/>
                              </w:rPr>
                              <w:t>, юмек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 xml:space="preserve">Інгібітори катехол-о-амінтрансферази (КОМТ) (толкапон) 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-0.6pt;mso-position-vertical-relative:text;margin-left:17.25pt;mso-position-horizontal-relative:text">
                <v:textbox inset="0.1in,0.05in,0.1in,0.0118055555555556in">
                  <w:txbxContent>
                    <w:p>
                      <w:pPr>
                        <w:pStyle w:val="Heading3"/>
                        <w:ind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альмування процесу катаболізму 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rPr>
                          <w:sz w:val="20"/>
                        </w:rPr>
                      </w:pPr>
                      <w:r>
                        <w:rPr/>
                        <w:t>Інгібітори МАО-В (селегілін</w:t>
                      </w:r>
                      <w:r>
                        <w:rPr>
                          <w:lang w:val="uk-UA"/>
                        </w:rPr>
                        <w:t>, юмек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rPr/>
                      </w:pPr>
                      <w:r>
                        <w:rPr/>
                        <w:t xml:space="preserve">Інгібітори катехол-о-амінтрансферази (КОМТ) (толкапон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7"/>
        <w:spacing w:lineRule="auto" w:line="240"/>
        <w:ind w:left="720" w:hanging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7"/>
        <w:spacing w:lineRule="auto" w:line="24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7"/>
        <w:spacing w:lineRule="auto" w:line="240"/>
        <w:ind w:left="720" w:hanging="72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ІІ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Навчальний алгоритм для формування практичних навичок та вмінь   обстеження хворих з ураженням екстрапірамідної систем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693"/>
        <w:gridCol w:w="3060"/>
        <w:gridCol w:w="41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вд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казі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римітки</w:t>
            </w:r>
          </w:p>
        </w:tc>
      </w:tr>
      <w:tr>
        <w:trPr>
          <w:trHeight w:val="14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володіти методикою обстеження функцій екстрапіра</w:t>
              <w:softHyphen/>
              <w:t>мідної систем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стежити хворих з патологією екстра пірамідної систем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4" w:hanging="104"/>
              <w:jc w:val="left"/>
              <w:rPr>
                <w:sz w:val="24"/>
              </w:rPr>
            </w:pPr>
            <w:r>
              <w:rPr>
                <w:sz w:val="24"/>
              </w:rPr>
              <w:t>У такій послідовності виконувати дослідження:</w:t>
            </w:r>
          </w:p>
          <w:p>
            <w:pPr>
              <w:pStyle w:val="TextBodyIndent"/>
              <w:ind w:left="104" w:hanging="104"/>
              <w:jc w:val="left"/>
              <w:rPr>
                <w:sz w:val="24"/>
              </w:rPr>
            </w:pPr>
            <w:r>
              <w:rPr>
                <w:sz w:val="24"/>
              </w:rPr>
              <w:t>1) оглянути позу, міміку, кількість та темп рухів, ходу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Виключити патологію суглобів, яка може спричинити обмеження рухів, інші больові феномени з боку м’язів. Виключити наявність парезів м’язів обличчя та кінцівок </w:t>
            </w:r>
          </w:p>
        </w:tc>
      </w:tr>
      <w:tr>
        <w:trPr>
          <w:trHeight w:val="595" w:hRule="atLeast"/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firstLine="828"/>
              <w:rPr>
                <w:rFonts w:eastAsia="MS Mincho;ＭＳ 明朝"/>
                <w:sz w:val="24"/>
                <w:lang w:val="uk-UA" w:eastAsia="ja-JP"/>
              </w:rPr>
            </w:pPr>
            <w:r>
              <w:rPr>
                <w:rFonts w:eastAsia="MS Mincho;ＭＳ 明朝"/>
                <w:sz w:val="24"/>
                <w:lang w:val="uk-UA" w:eastAsia="ja-JP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4" w:hanging="104"/>
              <w:jc w:val="left"/>
              <w:rPr/>
            </w:pPr>
            <w:r>
              <w:rPr/>
              <w:t>2</w:t>
            </w:r>
            <w:r>
              <w:rPr>
                <w:sz w:val="24"/>
              </w:rPr>
              <w:t>) перевірити об’єм активних та пасивних рухів;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828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4" w:hanging="104"/>
              <w:jc w:val="left"/>
              <w:rPr>
                <w:sz w:val="24"/>
              </w:rPr>
            </w:pPr>
            <w:r>
              <w:rPr>
                <w:sz w:val="24"/>
              </w:rPr>
              <w:t xml:space="preserve">3) дослідити стан м’язового тонусу: </w:t>
            </w:r>
          </w:p>
          <w:p>
            <w:pPr>
              <w:pStyle w:val="TextBodyIndent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виявити підвищення тонусу (за ти</w:t>
              <w:softHyphen/>
              <w:t>пом “зубчастого колеса”, пробу Нойка-Ганєва), або зниження йо</w:t>
              <w:softHyphen/>
              <w:t xml:space="preserve">го. 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>
                <w:sz w:val="24"/>
              </w:rPr>
              <w:t>4) дослідити наявність симптому Гордона ІІ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ворий повинен лежати і максимально розслабитись. Звернути увагу, що підвищення тонусу може відбуватись у разі ураження пірамідних шляхів (симптом “складного ножа”); зниження тонусу може бути ознакою периферичного парезу і супроводжуватись атрофіями і арефлексією глибоких рефлексів, а також свідчити про патологію мозочка </w:t>
            </w:r>
          </w:p>
        </w:tc>
      </w:tr>
      <w:tr>
        <w:trPr>
          <w:trHeight w:val="980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firstLine="828"/>
              <w:rPr>
                <w:rFonts w:eastAsia="MS Mincho;ＭＳ 明朝"/>
                <w:sz w:val="24"/>
                <w:lang w:val="uk-UA" w:eastAsia="ja-JP"/>
              </w:rPr>
            </w:pPr>
            <w:r>
              <w:rPr>
                <w:rFonts w:eastAsia="MS Mincho;ＭＳ 明朝"/>
                <w:sz w:val="24"/>
                <w:lang w:val="uk-UA" w:eastAsia="ja-JP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firstLine="8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4" w:hanging="104"/>
              <w:jc w:val="left"/>
              <w:rPr>
                <w:sz w:val="24"/>
              </w:rPr>
            </w:pPr>
            <w:r>
              <w:rPr>
                <w:sz w:val="24"/>
              </w:rPr>
              <w:t>5) виявити тремор, гіперкінези, встановити їх види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Пам’ятати, що тремор може спостерігатись за наявності тиреотоксикозу, алкогольної абстиненції та інш. Зверніть увагу на можливість істеричних гіперкінезів</w:t>
            </w:r>
          </w:p>
        </w:tc>
      </w:tr>
      <w:tr>
        <w:trPr>
          <w:trHeight w:val="1124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firstLine="828"/>
              <w:rPr>
                <w:rFonts w:eastAsia="MS Mincho;ＭＳ 明朝"/>
                <w:sz w:val="24"/>
                <w:lang w:val="uk-UA" w:eastAsia="ja-JP"/>
              </w:rPr>
            </w:pPr>
            <w:r>
              <w:rPr>
                <w:rFonts w:eastAsia="MS Mincho;ＭＳ 明朝"/>
                <w:sz w:val="24"/>
                <w:lang w:val="uk-UA" w:eastAsia="ja-JP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firstLine="8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4" w:hanging="104"/>
              <w:rPr>
                <w:sz w:val="24"/>
              </w:rPr>
            </w:pPr>
            <w:r>
              <w:rPr>
                <w:sz w:val="24"/>
              </w:rPr>
              <w:t>6) виявити зміни мови (тиха, повільна, маломодульована, з повторенням останнього слова),письма (мікрографії)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трібно оцінювати зміни мови разом з іншими проявами паркінсонізму (гіпомімія, брадикінезія, м’язова ригідність, тремор)</w:t>
            </w:r>
          </w:p>
        </w:tc>
      </w:tr>
      <w:tr>
        <w:trPr>
          <w:trHeight w:val="876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firstLine="828"/>
              <w:rPr>
                <w:rFonts w:eastAsia="MS Mincho;ＭＳ 明朝"/>
                <w:sz w:val="24"/>
                <w:lang w:val="uk-UA" w:eastAsia="ja-JP"/>
              </w:rPr>
            </w:pPr>
            <w:r>
              <w:rPr>
                <w:rFonts w:eastAsia="MS Mincho;ＭＳ 明朝"/>
                <w:sz w:val="24"/>
                <w:lang w:val="uk-UA" w:eastAsia="ja-JP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firstLine="8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4" w:hanging="104"/>
              <w:rPr>
                <w:sz w:val="24"/>
              </w:rPr>
            </w:pPr>
            <w:r>
              <w:rPr>
                <w:sz w:val="24"/>
              </w:rPr>
              <w:t>7) встановити порушення психоемоційної сфери (акайрія, хореїчна психіка, депресія)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Необхідно встановити доброзичливий контакт з хворими</w:t>
            </w:r>
          </w:p>
        </w:tc>
      </w:tr>
      <w:tr>
        <w:trPr>
          <w:trHeight w:val="28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 підставі виявлених патологіч</w:t>
              <w:softHyphen/>
              <w:t>них симпто</w:t>
              <w:softHyphen/>
              <w:t>мів встано</w:t>
              <w:softHyphen/>
              <w:t>вити екстра</w:t>
              <w:softHyphen/>
              <w:t>піра</w:t>
              <w:softHyphen/>
              <w:t>мідний синдром та рівень ура</w:t>
              <w:softHyphen/>
              <w:t>жень екстра</w:t>
              <w:softHyphen/>
              <w:t xml:space="preserve">пірамідної систе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групуйте виявлені ознаки, визначте синдром та рівень уражень екстра</w:t>
              <w:softHyphen/>
              <w:t>пірамідної систе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верніть увагу на можливість поєднання різних екстрапірамідних синдромів, пірамідно-екстрапірамідних порушень та інших комбінацій органічних уражень головного мозку.</w:t>
            </w:r>
          </w:p>
        </w:tc>
      </w:tr>
    </w:tbl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TextBodyIndent"/>
        <w:ind w:left="0" w:hanging="0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TextBodyIndent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ІХ</w:t>
      </w:r>
      <w:r>
        <w:rPr>
          <w:b/>
          <w:bCs/>
          <w:sz w:val="24"/>
          <w:lang w:val="ru-RU"/>
        </w:rPr>
        <w:t xml:space="preserve">. Задачі для самостійного контролю                                       </w:t>
      </w:r>
      <w:r>
        <w:rPr>
          <w:b/>
          <w:bCs/>
          <w:sz w:val="24"/>
        </w:rPr>
        <w:t>Еталон відповіді</w:t>
      </w:r>
    </w:p>
    <w:p>
      <w:pPr>
        <w:pStyle w:val="TextBodyIndent"/>
        <w:ind w:left="720" w:hanging="720"/>
        <w:rPr>
          <w:bCs/>
          <w:i/>
          <w:i/>
          <w:sz w:val="24"/>
          <w:lang w:val="ru-RU"/>
        </w:rPr>
      </w:pPr>
      <w:r>
        <w:rPr>
          <w:bCs/>
          <w:i/>
          <w:sz w:val="24"/>
          <w:lang w:val="ru-RU"/>
        </w:rPr>
        <w:t xml:space="preserve"> </w:t>
      </w:r>
    </w:p>
    <w:p>
      <w:pPr>
        <w:pStyle w:val="TextBodyIndent"/>
        <w:ind w:left="720" w:hanging="720"/>
        <w:rPr/>
      </w:pPr>
      <w:r>
        <w:rPr>
          <w:bCs/>
          <w:i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1. </w:t>
      </w:r>
      <w:r>
        <w:rPr>
          <w:sz w:val="24"/>
        </w:rPr>
        <w:t>У хворого гіпомімія, уповільнені рухи, підвищений        Гіпертонічно-гіпокінетичний,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’язовий тонус за пластичним типом, тремор                   або синдром паркінсонізму.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покою. Назвіть патологічний синдром. Які                      Палідарна система (чорна</w:t>
      </w:r>
    </w:p>
    <w:p>
      <w:pPr>
        <w:pStyle w:val="TextBodyIndent"/>
        <w:ind w:left="720" w:hanging="720"/>
        <w:rPr>
          <w:bCs/>
          <w:sz w:val="24"/>
          <w:lang w:val="ru-RU"/>
        </w:rPr>
      </w:pPr>
      <w:r>
        <w:rPr>
          <w:sz w:val="24"/>
        </w:rPr>
        <w:t xml:space="preserve">     </w:t>
      </w:r>
      <w:r>
        <w:rPr>
          <w:sz w:val="24"/>
        </w:rPr>
        <w:t>структури уражені?                                                               субстанція, бліда куля)</w:t>
      </w:r>
    </w:p>
    <w:p>
      <w:pPr>
        <w:pStyle w:val="TextBodyIndent"/>
        <w:ind w:left="720" w:hanging="720"/>
        <w:rPr>
          <w:bCs/>
          <w:i/>
          <w:i/>
          <w:sz w:val="24"/>
          <w:lang w:val="ru-RU"/>
        </w:rPr>
      </w:pPr>
      <w:r>
        <w:rPr>
          <w:bCs/>
          <w:i/>
          <w:sz w:val="24"/>
          <w:lang w:val="ru-RU"/>
        </w:rPr>
      </w:r>
    </w:p>
    <w:p>
      <w:pPr>
        <w:pStyle w:val="TextBodyIndent"/>
        <w:ind w:left="720" w:hanging="72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2.  У хворого повільні насильницькі рухи в кистях рук         Атетоз. Підкірковий рівень                           </w:t>
      </w:r>
    </w:p>
    <w:p>
      <w:pPr>
        <w:pStyle w:val="TextBodyIndent"/>
        <w:ind w:left="720" w:hanging="720"/>
        <w:jc w:val="left"/>
        <w:rPr/>
      </w:pPr>
      <w:r>
        <w:rPr>
          <w:bCs/>
          <w:sz w:val="24"/>
          <w:lang w:val="ru-RU"/>
        </w:rPr>
        <w:t xml:space="preserve">     </w:t>
      </w:r>
      <w:r>
        <w:rPr>
          <w:bCs/>
          <w:sz w:val="24"/>
          <w:lang w:val="ru-RU"/>
        </w:rPr>
        <w:t>та стопах з розповсюдженням їх на тулуб. Мова               пошкодження (стріопалідум,</w:t>
      </w:r>
    </w:p>
    <w:p>
      <w:pPr>
        <w:pStyle w:val="TextBodyIndent"/>
        <w:ind w:left="720" w:hanging="720"/>
        <w:jc w:val="left"/>
        <w:rPr/>
      </w:pPr>
      <w:r>
        <w:rPr>
          <w:bCs/>
          <w:sz w:val="24"/>
          <w:lang w:val="ru-RU"/>
        </w:rPr>
        <w:t xml:space="preserve">     </w:t>
      </w:r>
      <w:r>
        <w:rPr>
          <w:bCs/>
          <w:sz w:val="24"/>
          <w:lang w:val="ru-RU"/>
        </w:rPr>
        <w:t xml:space="preserve">погано модульована   невиразна. Знижений                      червоні ядра, чорна субстанція,                                                                                     </w:t>
      </w:r>
    </w:p>
    <w:p>
      <w:pPr>
        <w:pStyle w:val="TextBodyIndent"/>
        <w:ind w:left="720" w:hanging="720"/>
        <w:rPr/>
      </w:pPr>
      <w:r>
        <w:rPr>
          <w:bCs/>
          <w:sz w:val="24"/>
          <w:lang w:val="ru-RU"/>
        </w:rPr>
        <w:t xml:space="preserve">     </w:t>
      </w:r>
      <w:r>
        <w:rPr>
          <w:bCs/>
          <w:sz w:val="24"/>
          <w:lang w:val="ru-RU"/>
        </w:rPr>
        <w:t>м,язовий  тонус .                                                                   Люісове  тіло)</w:t>
      </w:r>
    </w:p>
    <w:p>
      <w:pPr>
        <w:pStyle w:val="TextBodyIndent"/>
        <w:ind w:left="720" w:hanging="7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ind w:left="720" w:hanging="7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ind w:left="720" w:hanging="720"/>
        <w:jc w:val="left"/>
        <w:rPr>
          <w:sz w:val="24"/>
        </w:rPr>
      </w:pPr>
      <w:r>
        <w:rPr>
          <w:bCs/>
          <w:sz w:val="24"/>
          <w:lang w:val="ru-RU"/>
        </w:rPr>
        <w:t xml:space="preserve">  </w:t>
      </w:r>
      <w:r>
        <w:rPr>
          <w:bCs/>
          <w:sz w:val="24"/>
          <w:lang w:val="ru-RU"/>
        </w:rPr>
        <w:t xml:space="preserve">3. </w:t>
      </w:r>
      <w:r>
        <w:rPr>
          <w:sz w:val="24"/>
        </w:rPr>
        <w:t>У  хворого спостерігаються швидкі, розмашисті              Гіпотонічно-гіперкінетичний</w:t>
      </w:r>
    </w:p>
    <w:p>
      <w:pPr>
        <w:pStyle w:val="TextBodyIndent"/>
        <w:ind w:left="720" w:hanging="72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имовільні, нестереотипні рухи в м’язах обличчя           синдром Хорея . Хвостате</w:t>
      </w:r>
    </w:p>
    <w:p>
      <w:pPr>
        <w:pStyle w:val="TextBodyIndent"/>
        <w:ind w:left="720" w:hanging="72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та кінцівок. М’язовий тонус знижений. Який                   ядро, лушпина.</w:t>
      </w:r>
    </w:p>
    <w:p>
      <w:pPr>
        <w:pStyle w:val="TextBodyIndent"/>
        <w:ind w:left="720" w:hanging="72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ведено синдром? Які структури </w:t>
      </w:r>
    </w:p>
    <w:p>
      <w:pPr>
        <w:pStyle w:val="TextBodyIndent"/>
        <w:ind w:left="720" w:hanging="720"/>
        <w:jc w:val="left"/>
        <w:rPr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ражені?</w:t>
      </w:r>
      <w:r>
        <w:rPr>
          <w:bCs/>
          <w:sz w:val="24"/>
        </w:rPr>
        <w:t xml:space="preserve"> Як звуться такі рухи? </w:t>
      </w:r>
    </w:p>
    <w:p>
      <w:pPr>
        <w:pStyle w:val="TextBodyIndent"/>
        <w:ind w:left="72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720" w:hanging="720"/>
        <w:jc w:val="left"/>
        <w:rPr>
          <w:sz w:val="24"/>
        </w:rPr>
      </w:pPr>
      <w:r>
        <w:rPr>
          <w:bCs/>
          <w:sz w:val="24"/>
        </w:rPr>
        <w:t xml:space="preserve">4. </w:t>
      </w:r>
      <w:r>
        <w:rPr>
          <w:sz w:val="24"/>
        </w:rPr>
        <w:t>У хворого із хворобою Паркінсона  виявляється                 Акінезія у разі ураження</w:t>
      </w:r>
    </w:p>
    <w:p>
      <w:pPr>
        <w:pStyle w:val="TextBodyIndent"/>
        <w:ind w:left="720" w:hanging="72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акінетико-ригідний синдром. Чим  клінічно                        палідарної системи поєднується з</w:t>
      </w:r>
    </w:p>
    <w:p>
      <w:pPr>
        <w:pStyle w:val="TextBodyIndent"/>
        <w:ind w:left="720" w:hanging="72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відрізняється акінезія у разі ураження базальних                м’язовою ригідністю; за </w:t>
      </w:r>
    </w:p>
    <w:p>
      <w:pPr>
        <w:pStyle w:val="TextBodyIndent"/>
        <w:ind w:left="720" w:hanging="72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ядер від акінезії за наявності ураження лобової                   наявності лобової акінезії</w:t>
      </w:r>
      <w:r>
        <w:rPr/>
        <w:t xml:space="preserve">  </w:t>
      </w:r>
    </w:p>
    <w:p>
      <w:pPr>
        <w:pStyle w:val="TextBodyIndent"/>
        <w:ind w:left="720" w:hanging="720"/>
        <w:jc w:val="left"/>
        <w:rPr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частки півкулі головного мозку?                                          тонус м’язів, як правило, не</w:t>
      </w:r>
    </w:p>
    <w:p>
      <w:pPr>
        <w:pStyle w:val="TextBodyIndent"/>
        <w:ind w:left="720" w:hanging="720"/>
        <w:jc w:val="lef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змінюється, відсутня ініціатива</w:t>
      </w:r>
    </w:p>
    <w:p>
      <w:pPr>
        <w:pStyle w:val="TextBodyIndent"/>
        <w:ind w:left="720" w:hanging="720"/>
        <w:jc w:val="left"/>
        <w:rPr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до рухів (аспонтанність), наявні</w:t>
      </w:r>
    </w:p>
    <w:p>
      <w:pPr>
        <w:pStyle w:val="TextBodyIndent"/>
        <w:ind w:left="720" w:hanging="720"/>
        <w:jc w:val="left"/>
        <w:rPr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лобова психіка, субкортикальні та</w:t>
      </w:r>
    </w:p>
    <w:p>
      <w:pPr>
        <w:pStyle w:val="TextBodyIndent"/>
        <w:ind w:left="720" w:hanging="720"/>
        <w:jc w:val="left"/>
        <w:rPr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хапальні рефлекси.</w:t>
      </w:r>
    </w:p>
    <w:p>
      <w:pPr>
        <w:pStyle w:val="TextBodyIndent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jc w:val="left"/>
        <w:rPr/>
      </w:pPr>
      <w:r>
        <w:rPr>
          <w:sz w:val="24"/>
        </w:rPr>
        <w:t>5. Голова хворого, що повернута вбік, і нахилена                 Синдром спастичної кривошиї.</w:t>
      </w:r>
    </w:p>
    <w:p>
      <w:pPr>
        <w:pStyle w:val="TextBodyIndent"/>
        <w:ind w:left="720" w:hanging="72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 піднятого плеча, виконує ритмічні клонічні                 Відноситься до групи</w:t>
      </w:r>
    </w:p>
    <w:p>
      <w:pPr>
        <w:pStyle w:val="TextBodyIndent"/>
        <w:ind w:left="720" w:hanging="72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посмикування, м’язи шиї напружені. Як                            екстрапірамідних гіперкінезів.</w:t>
      </w:r>
    </w:p>
    <w:p>
      <w:pPr>
        <w:pStyle w:val="TextBodyIndent"/>
        <w:ind w:left="720" w:hanging="72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зивається і до якої групи відноситься вказаний             Слід диференціювати з</w:t>
      </w:r>
    </w:p>
    <w:p>
      <w:pPr>
        <w:pStyle w:val="TextBodyIndent"/>
        <w:ind w:left="720" w:hanging="72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индром? З якими іншими патологічними                         рефлекторною (наприклад,</w:t>
      </w:r>
    </w:p>
    <w:p>
      <w:pPr>
        <w:pStyle w:val="TextBodyIndent"/>
        <w:ind w:left="720" w:hanging="72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станами треба його диференціювати?                                больовою), ортопедичною та</w:t>
      </w:r>
    </w:p>
    <w:p>
      <w:pPr>
        <w:pStyle w:val="TextBodyIndent"/>
        <w:ind w:left="720" w:hanging="72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істеричною видами кривошиї.</w:t>
      </w:r>
    </w:p>
    <w:p>
      <w:pPr>
        <w:pStyle w:val="TextBodyIndent"/>
        <w:ind w:left="0" w:hanging="0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4"/>
        <w:spacing w:lineRule="auto" w:line="300"/>
        <w:ind w:left="360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TextBodyIndent"/>
        <w:ind w:left="360" w:hanging="360"/>
        <w:rPr/>
      </w:pPr>
      <w:r>
        <w:rPr>
          <w:b/>
          <w:bCs/>
          <w:sz w:val="24"/>
          <w:lang w:val="en-US"/>
        </w:rPr>
        <w:t>X</w:t>
      </w:r>
      <w:r>
        <w:rPr>
          <w:b/>
          <w:bCs/>
          <w:sz w:val="24"/>
          <w:lang w:val="ru-RU"/>
        </w:rPr>
        <w:t xml:space="preserve">. </w:t>
      </w:r>
      <w:r>
        <w:rPr>
          <w:b/>
          <w:bCs/>
          <w:sz w:val="24"/>
        </w:rPr>
        <w:t xml:space="preserve">Рекомендована література </w:t>
      </w:r>
    </w:p>
    <w:p>
      <w:pPr>
        <w:pStyle w:val="TextBodyIndent"/>
        <w:ind w:left="360" w:hanging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276"/>
        <w:rPr>
          <w:sz w:val="22"/>
          <w:lang w:val="uk-UA"/>
        </w:rPr>
      </w:pPr>
      <w:r>
        <w:rPr>
          <w:sz w:val="22"/>
          <w:lang w:val="uk-UA"/>
        </w:rPr>
        <w:t>1. Неврологія. С.М.Віничук, Т.І. Ілляш та ін.; за ред. С.М. Віничука. – К.: Здоров’я, 2008. –  с. 87 – 93.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ind w:hanging="0"/>
        <w:jc w:val="left"/>
        <w:rPr>
          <w:sz w:val="22"/>
        </w:rPr>
      </w:pPr>
      <w:r>
        <w:rPr>
          <w:sz w:val="22"/>
        </w:rPr>
        <w:t xml:space="preserve">2. Триумфов А.В. Топическая диагностика заболеваний нервной системы. Москва, 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ind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«Медпресс»1998, – 304 с.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ind w:hanging="0"/>
        <w:jc w:val="left"/>
        <w:rPr>
          <w:sz w:val="22"/>
        </w:rPr>
      </w:pPr>
      <w:r>
        <w:rPr>
          <w:sz w:val="22"/>
        </w:rPr>
        <w:t>3.  Скоромец А.А. Топическая диагностика заболеваний нервной системы. – Санкт-Петербург.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ind w:hanging="0"/>
        <w:jc w:val="left"/>
        <w:rPr>
          <w:sz w:val="22"/>
        </w:rPr>
      </w:pPr>
      <w:r>
        <w:rPr>
          <w:sz w:val="22"/>
        </w:rPr>
        <w:t xml:space="preserve">      – </w:t>
      </w:r>
      <w:r>
        <w:rPr>
          <w:sz w:val="22"/>
        </w:rPr>
        <w:t>1996. – 320 с.</w:t>
      </w:r>
    </w:p>
    <w:p>
      <w:pPr>
        <w:pStyle w:val="2"/>
        <w:spacing w:lineRule="auto" w:line="300"/>
        <w:ind w:hanging="0"/>
        <w:rPr/>
      </w:pPr>
      <w:r>
        <w:rPr/>
        <w:t xml:space="preserve"> </w:t>
      </w:r>
      <w:r>
        <w:rPr/>
        <w:t xml:space="preserve">4. Віничук  С.М.  .Ілляш Т.І., Прокопів М.М .Неврологія. (Тестові завдання та </w:t>
      </w:r>
    </w:p>
    <w:p>
      <w:pPr>
        <w:pStyle w:val="2"/>
        <w:spacing w:lineRule="auto" w:line="300"/>
        <w:ind w:hanging="0"/>
        <w:rPr>
          <w:sz w:val="22"/>
        </w:rPr>
      </w:pPr>
      <w:r>
        <w:rPr/>
        <w:t xml:space="preserve">    </w:t>
      </w:r>
      <w:r>
        <w:rPr/>
        <w:t>ситуаційні задачі) К., 2006.</w:t>
      </w:r>
      <w:r>
        <w:rPr>
          <w:sz w:val="22"/>
        </w:rPr>
        <w:t xml:space="preserve"> </w:t>
      </w:r>
    </w:p>
    <w:p>
      <w:pPr>
        <w:pStyle w:val="TextBodyIndent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зочок. Ознаки патології мозоч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. Актуальність теми:</w:t>
      </w:r>
    </w:p>
    <w:p>
      <w:pPr>
        <w:pStyle w:val="Heading4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"/>
        <w:ind w:firstLine="284"/>
        <w:rPr>
          <w:sz w:val="22"/>
        </w:rPr>
      </w:pPr>
      <w:r>
        <w:rPr>
          <w:sz w:val="22"/>
        </w:rPr>
        <w:t>Мозочок відіграє важливу роль у виконанні довільних рухів. Чисельні зв’язки мозочка з іншими відділами нервової системи обумовлюють часте ураження його у разі енцефалітів, розсіяного склерозу, пухлин, судинних захворювань. Тому патологію мозочка повинні знати невропатологи, нейрохірурги, педіатри, терапевти, інфекціоністи. Вчасне  розпізнавання симптомів ураження системи координації рухів, м’язового тонусу і рівноваги дозволяють правильно визначити рівень пошкодження нервової системи, встановити  клінічний діагноз і призначити необхідне лікування.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Cs/>
          <w:i/>
          <w:i/>
          <w:sz w:val="16"/>
          <w:szCs w:val="16"/>
          <w:lang w:val="uk-UA"/>
        </w:rPr>
      </w:pPr>
      <w:r>
        <w:rPr>
          <w:b/>
        </w:rPr>
        <w:t xml:space="preserve">ІІ. </w:t>
      </w:r>
      <w:r>
        <w:rPr>
          <w:b/>
          <w:lang w:val="uk-UA"/>
        </w:rPr>
        <w:t>Головна мета навчання</w:t>
      </w:r>
      <w:r>
        <w:rPr>
          <w:b/>
        </w:rPr>
        <w:t>:</w:t>
      </w:r>
      <w:r>
        <w:rPr>
          <w:b/>
          <w:lang w:val="uk-UA"/>
        </w:rPr>
        <w:t xml:space="preserve">  </w:t>
      </w:r>
      <w:r>
        <w:rPr>
          <w:lang w:val="uk-UA"/>
        </w:rPr>
        <w:t>вміти виявляти та пояснювати патологію мозочка та його шляхів, визначати рівень їх ураження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Конкретні цілі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uk-UA"/>
        </w:rPr>
        <w:t xml:space="preserve">        </w:t>
      </w:r>
      <w:r>
        <w:rPr>
          <w:lang w:val="uk-UA"/>
        </w:rPr>
        <w:t xml:space="preserve">Для реалізації мети необхідно вміти: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виявляти патологію мозочка</w:t>
      </w:r>
    </w:p>
    <w:p>
      <w:pPr>
        <w:pStyle w:val="Normal"/>
        <w:ind w:firstLine="720"/>
        <w:jc w:val="both"/>
        <w:rPr/>
      </w:pPr>
      <w:r>
        <w:rPr>
          <w:i/>
          <w:lang w:val="uk-UA"/>
        </w:rPr>
        <w:t xml:space="preserve">2. </w:t>
      </w:r>
      <w:r>
        <w:rPr>
          <w:lang w:val="uk-UA"/>
        </w:rPr>
        <w:t>аналізувати</w:t>
      </w:r>
      <w:r>
        <w:rPr>
          <w:i/>
          <w:lang w:val="uk-UA"/>
        </w:rPr>
        <w:t xml:space="preserve"> </w:t>
      </w:r>
      <w:r>
        <w:rPr>
          <w:lang w:val="uk-UA"/>
        </w:rPr>
        <w:t>симптоми ураження координаторної системи, які отримані при огляді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хворого  </w:t>
      </w:r>
    </w:p>
    <w:p>
      <w:pPr>
        <w:pStyle w:val="Normal"/>
        <w:ind w:firstLine="720"/>
        <w:jc w:val="both"/>
        <w:rPr/>
      </w:pPr>
      <w:r>
        <w:rPr>
          <w:i/>
          <w:lang w:val="uk-UA"/>
        </w:rPr>
        <w:t>3</w:t>
      </w:r>
      <w:r>
        <w:rPr>
          <w:lang w:val="uk-UA"/>
        </w:rPr>
        <w:t>. інтерпретувати</w:t>
      </w:r>
      <w:r>
        <w:rPr>
          <w:i/>
          <w:lang w:val="uk-UA"/>
        </w:rPr>
        <w:t xml:space="preserve">  </w:t>
      </w:r>
      <w:r>
        <w:rPr>
          <w:lang w:val="uk-UA"/>
        </w:rPr>
        <w:t xml:space="preserve">зміни тонусу м’язів при ураженні мозочка   в порівнянні з </w:t>
      </w:r>
    </w:p>
    <w:p>
      <w:pPr>
        <w:pStyle w:val="Normal"/>
        <w:ind w:firstLine="72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 м’язовою гіпотонією, зумовленою ураженням інших відділів нервової системи  </w:t>
      </w:r>
    </w:p>
    <w:p>
      <w:pPr>
        <w:pStyle w:val="Normal"/>
        <w:ind w:firstLine="720"/>
        <w:jc w:val="both"/>
        <w:rPr/>
      </w:pPr>
      <w:r>
        <w:rPr>
          <w:i/>
          <w:lang w:val="uk-UA"/>
        </w:rPr>
        <w:t xml:space="preserve">4. </w:t>
      </w:r>
      <w:r>
        <w:rPr>
          <w:lang w:val="uk-UA"/>
        </w:rPr>
        <w:t xml:space="preserve">оцінити  та вміти диференціювати окремі види атаксій (мозочкова, сенситивна,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>
          <w:lang w:val="uk-UA"/>
        </w:rPr>
        <w:t>вестибулярна, лобова 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 визначати</w:t>
      </w:r>
      <w:r>
        <w:rPr>
          <w:i/>
          <w:lang w:val="uk-UA"/>
        </w:rPr>
        <w:t xml:space="preserve">  </w:t>
      </w:r>
      <w:r>
        <w:rPr>
          <w:lang w:val="uk-UA"/>
        </w:rPr>
        <w:t>характер і рівень ураження мозочка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</w:t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</w:rPr>
        <w:t xml:space="preserve">ІІІ. Базові знання, вміння, навички, необхідні для вивчення теми </w:t>
      </w:r>
    </w:p>
    <w:p>
      <w:pPr>
        <w:pStyle w:val="TextBody"/>
        <w:spacing w:lineRule="auto" w:line="240"/>
        <w:rPr/>
      </w:pPr>
      <w:r>
        <w:rPr>
          <w:sz w:val="24"/>
          <w:lang w:val="ru-RU"/>
        </w:rPr>
        <w:t xml:space="preserve">       </w:t>
      </w:r>
      <w:r>
        <w:rPr>
          <w:sz w:val="24"/>
        </w:rPr>
        <w:t>(міждисциплінарна інтеграція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87"/>
        <w:gridCol w:w="4153"/>
      </w:tblGrid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исциплін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нат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міти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                                             </w:t>
            </w:r>
            <w:r>
              <w:rPr>
                <w:b/>
              </w:rPr>
              <w:t>1. Попередні дисципліни</w:t>
            </w:r>
          </w:p>
        </w:tc>
      </w:tr>
      <w:tr>
        <w:trPr>
          <w:trHeight w:val="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uk-UA"/>
              </w:rPr>
            </w:pPr>
            <w:r>
              <w:rPr/>
              <w:t xml:space="preserve"> </w:t>
            </w:r>
            <w:r>
              <w:rPr/>
              <w:t>Нормальна анатомі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ову мозочка та хід його шляхі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малювати схематично зв’язки мозочка з іншими відділами нервової системи</w:t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/>
              <w:t>Нормальна фізіологі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іологію мозочка, значення мозочка у становленні моторних функці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 xml:space="preserve">Завдання для самостійної праці під час підготовки до занятт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1. Повторити анатомію мозочка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2. Вивчити зв’язки мозочка з іншими відділами нервової системи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3. Намалювати схематично мозочок та всі його провідні шляхи 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4. Засвоїти симптоми ураження мозочка, методику дослідження його функцій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 xml:space="preserve">     Перелік основних термінів, які повинен засвоїти студент під час підготовки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1. Атаксія –  порушення координації рухі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2. Асинергія-відсутність співдружніх рухі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3. Адіадохокінез - неспроможність швидко та  синхронно  відтворювати протилежні рухи,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наприклад,  пронацію та супінацію кистей, згинати та розгинати пальц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4.  Дисметрія - невідповідність рухів,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lang w:val="uk-UA"/>
        </w:rPr>
        <w:t xml:space="preserve">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5.  Ністагм –мимовільні, ритмічні посмикування очних яблук. Ністагм буває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горизонтальний, вертикальний, ротаторний (обертальний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6.  Макрографія- написання слів великими буквам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7. Тремор – швидкі мимовільні скорочення та розслаблення груп м’язів, що викликають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ритмічні рухи різних частин тіл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ерелік теоретичних питань, на основі засвоєння яких можливе виконання цільових видів діяльності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ind w:left="360" w:hanging="36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1.  Будова мозочка, його ніжок  </w:t>
      </w:r>
    </w:p>
    <w:p>
      <w:pPr>
        <w:pStyle w:val="TextBodyIndent"/>
        <w:tabs>
          <w:tab w:val="clear" w:pos="708"/>
          <w:tab w:val="left" w:pos="180" w:leader="none"/>
        </w:tabs>
        <w:ind w:left="360" w:hanging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2. Функції мозочка</w:t>
      </w:r>
    </w:p>
    <w:p>
      <w:pPr>
        <w:pStyle w:val="TextBodyIndent"/>
        <w:tabs>
          <w:tab w:val="clear" w:pos="708"/>
          <w:tab w:val="left" w:pos="180" w:leader="none"/>
        </w:tabs>
        <w:ind w:left="360" w:hanging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3. Аферентні та еферентні шляхи мозочка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4. Ознаки ураження мозочка та його шляхів</w:t>
      </w:r>
    </w:p>
    <w:p>
      <w:pPr>
        <w:pStyle w:val="TextBodyIndent"/>
        <w:tabs>
          <w:tab w:val="clear" w:pos="708"/>
          <w:tab w:val="left" w:pos="180" w:leader="none"/>
        </w:tabs>
        <w:ind w:left="360" w:hanging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5. Види атаксій та їх відмінності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ІІ. Зміст теми   </w:t>
      </w:r>
      <w:r>
        <w:rPr>
          <w:i/>
          <w:iCs/>
          <w:lang w:val="uk-UA"/>
        </w:rPr>
        <w:t xml:space="preserve"> </w:t>
      </w:r>
    </w:p>
    <w:p>
      <w:pPr>
        <w:pStyle w:val="Normal"/>
        <w:jc w:val="both"/>
        <w:rPr>
          <w:iCs/>
          <w:sz w:val="16"/>
          <w:szCs w:val="16"/>
          <w:lang w:val="uk-UA"/>
        </w:rPr>
      </w:pPr>
      <w:r>
        <w:rPr>
          <w:i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iCs/>
          <w:lang w:val="uk-UA"/>
        </w:rPr>
        <w:t xml:space="preserve">Мозочок є органом рефлекторної координації руху, тонусу, рівноваги, також має відношення  до гравітації. Патологія мозочка спостерігається при запальних, спадкових, судинних захворюваннях та пухлинах головного мозку. Раннє виявлення  вказаних порушень дозволить правильно  </w:t>
      </w:r>
      <w:r>
        <w:rPr>
          <w:bCs/>
          <w:lang w:val="uk-UA"/>
        </w:rPr>
        <w:t>поставити топічний та клінічний діагнози , призначити необхідне лікування.</w:t>
      </w: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озочок та його патологі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060"/>
        <w:gridCol w:w="16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Функції мозочка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ординаці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ух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внова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уляція м’язового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онусу  </w:t>
            </w:r>
          </w:p>
        </w:tc>
      </w:tr>
      <w:tr>
        <w:trPr>
          <w:trHeight w:val="2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знаки порушення функці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ністагм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адіадохокінез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скандована мова                                                        - мегалограф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симптом Стюарта-Холмс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інтенційний тремо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мимопопадання пр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пальце-носовій 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 xml:space="preserve">п’ятковоколінній пробах  </w:t>
            </w:r>
            <w:r>
              <w:rPr>
                <w:b/>
                <w:bCs/>
                <w:lang w:val="uk-UA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хиткість в позі  Ромберга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п’яна ход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малий вплив зоровог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 xml:space="preserve">аналізатора на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вираженість</w:t>
            </w:r>
            <w:r>
              <w:rPr>
                <w:bCs/>
              </w:rPr>
              <w:t xml:space="preserve">  </w:t>
            </w:r>
            <w:r>
              <w:rPr>
                <w:bCs/>
                <w:lang w:val="uk-UA"/>
              </w:rPr>
              <w:t>симптомів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м’язо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 xml:space="preserve">гіпотонія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ди атаксій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438"/>
        <w:gridCol w:w="2086"/>
        <w:gridCol w:w="2054"/>
        <w:gridCol w:w="200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зочко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нсити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стибуляр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рков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ражені структур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зочок та його шлях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іла нейронів, або волокна м’язово-суглобової чутливост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естибулярний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налізат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обова, потилична, тім’яна частки та кірково-мозочкові шляхи</w:t>
            </w:r>
          </w:p>
        </w:tc>
      </w:tr>
      <w:tr>
        <w:trPr>
          <w:trHeight w:val="57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інічні озна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п’яна ход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ністагм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хиткість в поз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 xml:space="preserve">Ромберга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відхиляється або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падає в бік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вогнищ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скандована мо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симптом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Стюарта-Холмс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інтенцій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тремор та м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uk-UA"/>
              </w:rPr>
              <w:t xml:space="preserve">попадання п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uk-UA"/>
              </w:rPr>
              <w:t>координаційних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ба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м’язова гіпотон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мегалограф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адіадохокінез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малий вплив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uk-UA"/>
              </w:rPr>
              <w:t xml:space="preserve">  </w:t>
            </w:r>
            <w:r>
              <w:rPr/>
              <w:t>зорового контрол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порушення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м’язово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суглобово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 xml:space="preserve">чутливост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хит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«штампуваль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хо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- хворі 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відчувают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lang w:val="uk-UA"/>
              </w:rPr>
              <w:t>своїх рухі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- посилен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uk-UA"/>
              </w:rPr>
              <w:t xml:space="preserve">симптомати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uk-UA"/>
              </w:rPr>
              <w:t xml:space="preserve">у разі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uk-UA"/>
              </w:rPr>
              <w:t>відсутност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оровог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ind w:left="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мимопопадання</w:t>
            </w:r>
          </w:p>
          <w:p>
            <w:pPr>
              <w:pStyle w:val="Normal"/>
              <w:ind w:left="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при координаторни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б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поя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uk-UA"/>
              </w:rPr>
              <w:t xml:space="preserve">системного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lang w:val="uk-UA"/>
              </w:rPr>
              <w:t>запаморочен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- горизонталь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ністагм 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uk-UA"/>
              </w:rPr>
              <w:t xml:space="preserve">нуд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блюван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uk-UA"/>
              </w:rPr>
              <w:t>парасимпатичн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реакції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uk-UA"/>
              </w:rPr>
              <w:t xml:space="preserve">посилен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uk-UA"/>
              </w:rPr>
              <w:t>симптома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и  рухах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голови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uk-UA"/>
              </w:rPr>
              <w:t xml:space="preserve">вимуше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uk-UA"/>
              </w:rPr>
              <w:t xml:space="preserve">положен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uk-UA"/>
              </w:rPr>
              <w:t xml:space="preserve">голови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uk-UA"/>
              </w:rPr>
              <w:t>порушення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лух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- </w:t>
            </w:r>
            <w:r>
              <w:rPr>
                <w:bCs/>
                <w:lang w:val="uk-UA"/>
              </w:rPr>
              <w:t>нестійкість пр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ходінні, особливо на поворотах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uk-UA"/>
              </w:rPr>
              <w:t xml:space="preserve">в позі Ромберга відхиляється або падає в бік, протилежний вогнищу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uk-UA"/>
              </w:rPr>
              <w:t>атаксія поєднується  з іншими симптомами ураження часток мозку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  <w:lang w:val="ru-RU"/>
        </w:rPr>
        <w:t>1ІІ.</w:t>
      </w:r>
      <w:r>
        <w:rPr>
          <w:bCs/>
          <w:sz w:val="24"/>
          <w:lang w:val="ru-RU"/>
        </w:rPr>
        <w:t xml:space="preserve">  </w:t>
      </w:r>
      <w:r>
        <w:rPr>
          <w:b/>
          <w:bCs/>
          <w:sz w:val="24"/>
        </w:rPr>
        <w:t>Навчальний алгоритм формування навичок та вмінь  дослідження                функцій мозочка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3420"/>
        <w:gridCol w:w="3492"/>
      </w:tblGrid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Вказів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володіти м</w:t>
            </w:r>
            <w:r>
              <w:rPr/>
              <w:t>етодикою обстеження мозочкових функці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ити в такій послідовності: 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1) ходу хворих (по прямій лінії з відкритими та закритими очима)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разі виявлення атаксії перевірити вплив контролю зору на її вираженість 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 xml:space="preserve">2) стійкість хворого в позі Ромберга 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3) наявність асинергії при пробі Бабінського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4) наявність симптому Стюарта-Холмса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5) наявність ністагму, скандованої мови, макрографії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6) виконання хворим пальце-носо</w:t>
              <w:softHyphen/>
              <w:t>вої, п’ятково-колінної проб, проби на діадохокі</w:t>
              <w:softHyphen/>
              <w:t>нез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стан м’язового тонусу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явності м’язової гіпотонії вміти диференціювати її причини, для чого перевірити рефлекторно-рухову функцію, та виключити наявність гіпотонічно-гіперкінетичного синдрому.</w:t>
            </w:r>
          </w:p>
        </w:tc>
      </w:tr>
      <w:tr>
        <w:trPr>
          <w:trHeight w:val="8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ідставі виявлених симптомів встановити локалізацію патологічно</w:t>
              <w:softHyphen/>
              <w:t>го проце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ля визначення рівня ураження врахуйте напрямок похитування хворого, в яких кінцівках спосте</w:t>
              <w:softHyphen/>
              <w:t>рігається атаксія, при погляді у який бік з’являється ністаг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становленні топічного діагнозу необхідно врахувати наявність рефлекторно-рухових та чутливих розладі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720" w:hanging="720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ІХ</w:t>
      </w:r>
      <w:r>
        <w:rPr>
          <w:b/>
          <w:bCs/>
          <w:sz w:val="24"/>
          <w:lang w:val="ru-RU"/>
        </w:rPr>
        <w:t xml:space="preserve">. Задачі для самостійного контролю </w:t>
      </w:r>
    </w:p>
    <w:p>
      <w:pPr>
        <w:pStyle w:val="TextBodyIndent"/>
        <w:ind w:left="720" w:hanging="72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</w:p>
    <w:p>
      <w:pPr>
        <w:pStyle w:val="TextBodyIndent"/>
        <w:ind w:left="720" w:hanging="720"/>
        <w:jc w:val="left"/>
        <w:rPr/>
      </w:pP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>Задача 1.  У хворого розсіяним склерозом з*явилась хитка хода, промахування при пальце</w:t>
      </w:r>
      <w:r>
        <w:rPr>
          <w:bCs/>
          <w:sz w:val="24"/>
          <w:u w:val="single"/>
          <w:lang w:val="ru-RU"/>
        </w:rPr>
        <w:t xml:space="preserve"> -</w:t>
      </w:r>
    </w:p>
    <w:p>
      <w:pPr>
        <w:pStyle w:val="TextBodyIndent"/>
        <w:ind w:left="720" w:hanging="72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       </w:t>
      </w:r>
      <w:r>
        <w:rPr>
          <w:bCs/>
          <w:i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  </w:t>
      </w:r>
      <w:r>
        <w:rPr>
          <w:bCs/>
          <w:sz w:val="24"/>
          <w:lang w:val="ru-RU"/>
        </w:rPr>
        <w:t xml:space="preserve">носовій пробі, гіпотонія м,язів, скандована мова. Де вогнище ураження? Які </w:t>
      </w:r>
    </w:p>
    <w:p>
      <w:pPr>
        <w:pStyle w:val="TextBodyIndent"/>
        <w:ind w:left="720" w:hanging="720"/>
        <w:jc w:val="left"/>
        <w:rPr/>
      </w:pPr>
      <w:r>
        <w:rPr>
          <w:bCs/>
          <w:sz w:val="24"/>
          <w:lang w:val="ru-RU"/>
        </w:rPr>
        <w:t xml:space="preserve">                  </w:t>
      </w:r>
      <w:r>
        <w:rPr>
          <w:bCs/>
          <w:sz w:val="24"/>
          <w:lang w:val="ru-RU"/>
        </w:rPr>
        <w:t>симптоми   не названі?.</w:t>
      </w:r>
    </w:p>
    <w:p>
      <w:pPr>
        <w:pStyle w:val="TextBodyInden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ind w:left="720" w:hanging="720"/>
        <w:jc w:val="lef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Задач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2.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У хворого адіадохокінез праворуч, похитування при ходьбі праворуч, </w:t>
      </w:r>
    </w:p>
    <w:p>
      <w:pPr>
        <w:pStyle w:val="TextBodyIndent"/>
        <w:ind w:left="720" w:hanging="720"/>
        <w:jc w:val="left"/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 xml:space="preserve">горизонтальний ністагм при погляді праворуч, нестійкість у позі Ромберга. </w:t>
      </w:r>
    </w:p>
    <w:p>
      <w:pPr>
        <w:pStyle w:val="TextBodyIndent"/>
        <w:ind w:left="720" w:hanging="720"/>
        <w:jc w:val="left"/>
        <w:rPr>
          <w:bCs/>
          <w:sz w:val="24"/>
          <w:lang w:val="ru-RU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 xml:space="preserve">Де вогнище ураження? </w:t>
      </w:r>
    </w:p>
    <w:p>
      <w:pPr>
        <w:pStyle w:val="TextBodyIndent"/>
        <w:ind w:left="720" w:hanging="720"/>
        <w:jc w:val="lef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ind w:left="720" w:hanging="720"/>
        <w:jc w:val="lef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Задача 3.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Один хворий  скаржиться на тремор рук в спокої,  інший – під час рухів. Які </w:t>
      </w:r>
    </w:p>
    <w:p>
      <w:pPr>
        <w:pStyle w:val="TextBodyIndent"/>
        <w:ind w:left="720" w:hanging="720"/>
        <w:jc w:val="left"/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структури постраждали в обох випадках? Які симптоми не названі?</w:t>
      </w:r>
    </w:p>
    <w:p>
      <w:pPr>
        <w:pStyle w:val="TextBodyInden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ind w:left="720" w:hanging="720"/>
        <w:jc w:val="lef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Задача 4. Пухлина уразила ліву лобову частку. Чи спостерігатимуться координаторні </w:t>
      </w:r>
    </w:p>
    <w:p>
      <w:pPr>
        <w:pStyle w:val="TextBodyIndent"/>
        <w:ind w:left="720" w:hanging="720"/>
        <w:jc w:val="left"/>
        <w:rPr>
          <w:bCs/>
          <w:sz w:val="24"/>
        </w:rPr>
      </w:pPr>
      <w:r>
        <w:rPr>
          <w:bCs/>
          <w:sz w:val="24"/>
        </w:rPr>
        <w:t xml:space="preserve">                   </w:t>
      </w:r>
      <w:r>
        <w:rPr>
          <w:bCs/>
          <w:sz w:val="24"/>
        </w:rPr>
        <w:t>розлади?</w:t>
      </w:r>
    </w:p>
    <w:p>
      <w:pPr>
        <w:pStyle w:val="TextBodyInden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ind w:left="0" w:hanging="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Задача 5. 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У хворої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 22 років через 6 місяців після пологів виникла слабкість у ногах, під час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 xml:space="preserve">ходи похитується в обидва боки, змінився почерк: пише великими літерами, 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 xml:space="preserve">говорить повільно по складах.  Виявлено: дрібнорозмашистий горизонтальний 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 xml:space="preserve">ністагм. Пише великими ламаними буквами. Інтенція при пальце-носовій та 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 xml:space="preserve">п’ятково-колінній  пробах. Нижній спастичний парапарез  з  наявністю симптомів 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>Бабінського, Опенгейма. Черевні рефлекси відсутні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 xml:space="preserve">Як звуться такі порушення мови, почерку? Які синдроми виявлені у хворого? Які 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>структури уражені?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Indent"/>
        <w:ind w:left="360" w:hanging="360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>Еталони відповідей до задач</w:t>
      </w:r>
      <w:r>
        <w:rPr>
          <w:bCs/>
          <w:sz w:val="24"/>
        </w:rPr>
        <w:t xml:space="preserve">         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Cs/>
          <w:sz w:val="24"/>
        </w:rPr>
        <w:t xml:space="preserve">1. Черв’як і півкулі мозочка. Горизонтальний  ністагм, мимопопадання при координаторних 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пробах, нестійкість в позі Ромберга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2.  Права півкуля мозочка. Ураження червяка праворуч.</w:t>
      </w:r>
    </w:p>
    <w:p>
      <w:pPr>
        <w:pStyle w:val="TextBodyIndent"/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0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3. У першого хворого ураження палідарноі системи, у  іншого - мозочок.У першого хворого </w:t>
      </w:r>
    </w:p>
    <w:p>
      <w:pPr>
        <w:pStyle w:val="TextBodyIndent"/>
        <w:ind w:left="0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– </w:t>
      </w:r>
      <w:r>
        <w:rPr>
          <w:bCs/>
          <w:sz w:val="24"/>
          <w:lang w:val="ru-RU"/>
        </w:rPr>
        <w:t>гіпомімія, рідке мигання, поза згиначів, хода дрібними кроками, затухаюча мова,</w:t>
      </w:r>
    </w:p>
    <w:p>
      <w:pPr>
        <w:pStyle w:val="TextBodyIndent"/>
        <w:ind w:left="0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</w:t>
      </w:r>
      <w:r>
        <w:rPr>
          <w:bCs/>
          <w:sz w:val="24"/>
          <w:lang w:val="ru-RU"/>
        </w:rPr>
        <w:t>пропульсіі, гіпертонус м,язів по типу « зубчастого колеса», у  іншого тремор- інтенційний,</w:t>
      </w:r>
    </w:p>
    <w:p>
      <w:pPr>
        <w:pStyle w:val="TextBodyIndent"/>
        <w:ind w:left="0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</w:t>
      </w:r>
      <w:r>
        <w:rPr>
          <w:bCs/>
          <w:sz w:val="24"/>
          <w:lang w:val="ru-RU"/>
        </w:rPr>
        <w:t>нестійкість у позі Ромберга, скандована мова, тонус  м*язів знижений.</w:t>
      </w:r>
    </w:p>
    <w:p>
      <w:pPr>
        <w:pStyle w:val="TextBodyIndent"/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0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4.  Так,   протилежного боку. Крім атаксіі будуть розлади психіки, монопарез за   </w:t>
      </w:r>
    </w:p>
    <w:p>
      <w:pPr>
        <w:pStyle w:val="TextBodyIndent"/>
        <w:ind w:left="0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</w:t>
      </w:r>
      <w:r>
        <w:rPr>
          <w:bCs/>
          <w:sz w:val="24"/>
          <w:lang w:val="ru-RU"/>
        </w:rPr>
        <w:t>центральним типом, парез погляду в протилежний бік, тощо.</w:t>
      </w:r>
    </w:p>
    <w:p>
      <w:pPr>
        <w:pStyle w:val="TextBodyIndent"/>
        <w:ind w:left="0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>5.  Скандована мова, мегалографія. Динамічна та статична атаксія. Мозочок та його шляхи,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пірамідні шляхи в бічних канатиках грудного відділу спинного мозку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0" w:hanging="360"/>
        <w:rPr/>
      </w:pPr>
      <w:r>
        <w:rPr>
          <w:b/>
          <w:bCs/>
          <w:sz w:val="24"/>
          <w:lang w:val="en-US"/>
        </w:rPr>
        <w:t>X</w:t>
      </w:r>
      <w:r>
        <w:rPr>
          <w:b/>
          <w:bCs/>
          <w:sz w:val="24"/>
          <w:lang w:val="ru-RU"/>
        </w:rPr>
        <w:t xml:space="preserve">. </w:t>
      </w:r>
      <w:r>
        <w:rPr>
          <w:b/>
          <w:bCs/>
          <w:sz w:val="24"/>
        </w:rPr>
        <w:t xml:space="preserve">Рекомендована література </w:t>
      </w:r>
    </w:p>
    <w:p>
      <w:pPr>
        <w:pStyle w:val="TextBodyIndent"/>
        <w:ind w:left="360" w:hanging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276"/>
        <w:rPr>
          <w:sz w:val="22"/>
          <w:lang w:val="uk-UA"/>
        </w:rPr>
      </w:pPr>
      <w:r>
        <w:rPr>
          <w:sz w:val="22"/>
          <w:lang w:val="uk-UA"/>
        </w:rPr>
        <w:t>1. Неврологія. С.М.Віничук, Т.І. Ілляш та ін.; за ред. С.М. Віничука. – К.: Здоров’я, 2008. –  с. 87 – 93.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ind w:hanging="0"/>
        <w:jc w:val="left"/>
        <w:rPr>
          <w:sz w:val="22"/>
        </w:rPr>
      </w:pPr>
      <w:r>
        <w:rPr>
          <w:sz w:val="22"/>
        </w:rPr>
        <w:t xml:space="preserve">2. Триумфов А.В. Топическая диагностика заболеваний нервной системы. Москва, 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ind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«Медпресс»1998, – 304 с.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ind w:hanging="0"/>
        <w:jc w:val="left"/>
        <w:rPr>
          <w:sz w:val="22"/>
        </w:rPr>
      </w:pPr>
      <w:r>
        <w:rPr>
          <w:sz w:val="22"/>
        </w:rPr>
        <w:t>3.  Скоромец А.А. Топическая диагностика заболеваний нервной системы. – Санкт-Петербург.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ind w:hanging="0"/>
        <w:jc w:val="left"/>
        <w:rPr>
          <w:sz w:val="22"/>
        </w:rPr>
      </w:pPr>
      <w:r>
        <w:rPr>
          <w:sz w:val="22"/>
        </w:rPr>
        <w:t xml:space="preserve">      – </w:t>
      </w:r>
      <w:r>
        <w:rPr>
          <w:sz w:val="22"/>
        </w:rPr>
        <w:t>1996. – 320 с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.Віничук  С.М.  .Ілляш Т.І., Прокопів М.М .Неврологія. ( Тестові завдання та ситуаційні задачі) К., 2006.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720"/>
      <w:jc w:val="center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34:00Z</dcterms:created>
  <dc:creator>дзюба</dc:creator>
  <dc:description/>
  <dc:language>en-US</dc:language>
  <cp:lastModifiedBy>NMU</cp:lastModifiedBy>
  <dcterms:modified xsi:type="dcterms:W3CDTF">2009-09-09T11:05:00Z</dcterms:modified>
  <cp:revision>5</cp:revision>
  <dc:subject/>
  <dc:title>МІНІСТЕРСТВО ОХОРОНИ ЗДОРОВ’Я УКРАЇНИ</dc:title>
</cp:coreProperties>
</file>