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10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а, клінічна та екологічна  мікробі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ий модуль №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Санітарна мікробіологія та вірусологі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Са</w:t>
            </w:r>
            <w:r>
              <w:rPr>
                <w:sz w:val="28"/>
              </w:rPr>
              <w:t>нітарна мікробі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: старший викладач Фурман А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1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Трактувати поняття “санітарно-показові мікроорганізми та роль їх  як індикатора при оцінці ступеня контамінації патогенними мікроорганізмами об’єктів зовнішнього середовища, води, грунту та повітр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Аналізувати  якісний та кількісний склад мікробів води, грунту, повітря і робити висновки про їх безпечність  в епідемічному відношенні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Інтерпретувати станітарно-бактеріологічні  критерії оцінки водних об’єктів, грунту та повітря закритих приміщень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1 Зміст теми: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На практичному занятті студенти вивчають схеми санітарно-бактеріологічного дослідження води, повітря, грунту.</w:t>
      </w:r>
    </w:p>
    <w:p>
      <w:pPr>
        <w:pStyle w:val="TextBody"/>
        <w:ind w:firstLine="360"/>
        <w:rPr/>
      </w:pPr>
      <w:r>
        <w:rPr>
          <w:bCs w:val="false"/>
          <w:iCs w:val="false"/>
          <w:sz w:val="28"/>
        </w:rPr>
        <w:t xml:space="preserve">Здійснюють облік результатів визначення колі-індексу води методом мембранних фільтрів. </w:t>
      </w:r>
    </w:p>
    <w:p>
      <w:pPr>
        <w:pStyle w:val="TextBody"/>
        <w:ind w:firstLine="360"/>
        <w:rPr>
          <w:sz w:val="28"/>
          <w:lang w:val="ru-RU"/>
        </w:rPr>
      </w:pPr>
      <w:r>
        <w:rPr>
          <w:sz w:val="28"/>
        </w:rPr>
        <w:t>Здійснюють облік результатів визначення мікробного числа і санітарно-показових мікроорганізмів повітря. Вивчають апаратуру і поживні середовища, які використовують при санітарно-бактеріологічних дослідженнях  об’єктів навколишнього середовища. Виконані завдання студенти записують у протокол та підписують його  у викладача.</w:t>
      </w:r>
    </w:p>
    <w:p>
      <w:pPr>
        <w:pStyle w:val="TextBody"/>
        <w:ind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санітарної мікробіології в діяльності ліка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>Завдання і методи проведення санітарно-мікробіологічних досліджень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показові мікроорганізми води, повітря, грун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санітарно-мікробіологічного дослідження води. Визначення  мікробного числа. Визначення колі-індексу (методом мембранних фільтрів і бродильним)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води в передачі збудників інфекційних захворювань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визначення мікробного числа повітр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санітарно-бактеріологічного дослідження повітря (седиментаційний та аспірацій ни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повітря в передачі інфекційних хвороб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ні мікроорганізми, які визначають в грунті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санітарно-мікробіологічного дослідженні грун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кробне число, колі-титр, титр перфрінгенс грунту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рактичні роботи (завдання), які виконуються на занятті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схеми санітарно-бактеріологічного дослідження води, повітря, грун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зультатів визначення  колі-індексу і колі-титру води методом мембранних фільтр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зультатів визначення мікробного числа  і санітарно-показових мікроорганізмів повітр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апаратуру і поживні середовища, які використовують при санітарно-бактеріологічних і санітарно-вірусологічних дослідженнях об’єктів навколишнього середовища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ітарна мікробіологі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анітарна мікробіологія – це наука, яка вивчає  мікрофлору навколишнього середовища (в тому числі патогенні бактерії та віруси) та процеси, які вони викликають, що може  безпосередньо або побічно впливати на здоров’я людини, чи оточуюче середовищ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ачі санітарної мікробіолог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443" w:hanging="360"/>
              <w:rPr/>
            </w:pPr>
            <w:r>
              <w:rPr/>
              <w:t>Розробка, удосконалення, оцінка мікробіологічних методів дослідження об’єктів навколишнього середовища – води, повітря, грун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цінка шляхів впливу людини і тварин на навколишнє середовищ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ГОСТів та інших  нормативів, методичних вказів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рекомендацій та заходів по оздоровленню об’єктів навколишнього  середовища та контроль за їх виконанн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зовнішнього середовищ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ітарно-показові мікроорганіз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анітарно-показовими (або індикаторними) мікроорганізмами називають деяких умовно-патогенних мікробів – представників нормальної мікрофлори людини та тварин, виявлення яких в об’єктах зовнішнього середовища свідчить про фекальне або повітряно-крапельне забруднення їх виділеннями людини чи теплокровних тварин.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оги  до санітарно-показових мікроорганізмі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они повинні постійно знаходитися в виділеннях  людини та теплокровних тварин  і поступати в навколишнє середовище  в великій кількості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они не повинні мати  іншого природного резервуару крім організму людини чи тварин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ісля потрапляння в навколишнє середовище, вони повинні зберігати життєздатність протягом строків  близьких до строків виживання патогенних мікробів, виводимих із організму тими же шляхами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они  не повинні розмножуватись  у навколишньому середовищі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они не повинні змінювати свої біологічні властивості в об’єктах зовнішнього середовища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они повинні бути достатньо типові, щоб їх диференціальна діагностика здійснювалась без особливих труднощів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Індикація, ідентифікація та кількісний облік  повинні проводитися  сучасними, простими, доступними мікробіологічними методам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ктерії групи кишкових паличок (БГКП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До бактерій групи кишкових паличок (БГКП) відносяться грамнегативні, що не утворюють спор палички, які зброджують глюкозу з утворенням кислоти та газу  при (3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)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протягом 24 годин і в яких відсутня оксидазна активність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е мікробне число вод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Загальне мікробне число води – це кількість мезофільних, мезотрофних аеробів і факультативних анаеробів, які виростають на МПА при 37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протягом 24 год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-індек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лі-індекс – це кількість кишкових паличок в 1 л вод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ікробне число повітр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ікробне число повітря – це кількість мікроорганізмів в 1 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повітря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Рекомендації для оформлення протоколу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 протокол студент вносить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50"/>
        <w:rPr/>
      </w:pPr>
      <w:r>
        <w:rPr/>
        <w:t>Результати визначення мікробного числа води. Для цього студенти одержують чашки МПА з засіяними об’ємами води,  підраховують  кількість колоній, що виросли у кожній чашці, ділять на об’єм  води в мл, засіяної  в чашку, враховують ступінь її  розведення, вираховують середню арифметичну величину. Роблять виснов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значення колі-індексу води  методом мембранних фільтрів. Студенти підраховують  кількість колоній (малинових), які виросли на фільтрах, визначають оксидазний тест. Колі-індекс вираховують таким чином: кількість колоній кишкових паличок після фільтрації певного об’єму води помножують на 1000 і ділять на об’єм профільтрованої во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50"/>
        <w:jc w:val="both"/>
        <w:rPr/>
      </w:pPr>
      <w:r>
        <w:rPr>
          <w:sz w:val="28"/>
          <w:lang w:val="uk-UA"/>
        </w:rPr>
        <w:t>Результати визначення  мікробного числа  і санітарно-показових мікроорганізмів повітря за методом Кротова. Студенти підраховують загальну кількість колоній на кров’яному агарі і кількість гемолітичних стафілококів та стрептококів. Оцінку чистоти  повітря проводять, користуючись таблицями  Шафіра або Чистовича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4. 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ротокол студенти вносять схему визначення мікробного числа води, схему  визначення колі-індексу води методом мембранних фільтрів, результати визначення мікробного числа води, результати визначення колі-індексу води методом мембранних фільтрів, результати визначення мікробного числа повітря, роблять вис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блиці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5. 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5.1. Підготовчий етап.</w:t>
      </w:r>
    </w:p>
    <w:p>
      <w:pPr>
        <w:pStyle w:val="TextBodyIndent"/>
        <w:rPr>
          <w:bCs/>
          <w:iCs/>
          <w:sz w:val="28"/>
        </w:rPr>
      </w:pPr>
      <w:r>
        <w:rPr>
          <w:bCs/>
          <w:iCs/>
          <w:sz w:val="28"/>
        </w:rPr>
        <w:tab/>
        <w:t>Сформулювати тему практичного заняття та її значення для подальшого вивчення мікробіології, вірусології та імунології і професійної діяльності лікаря, щоб сформувати мотивацію для цілеспрямованої навчальної діяльності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5.2. Основний етап.</w:t>
      </w:r>
    </w:p>
    <w:p>
      <w:pPr>
        <w:pStyle w:val="21"/>
        <w:jc w:val="both"/>
        <w:rPr/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sz w:val="28"/>
        </w:rPr>
        <w:t>Студенти записують у протокол схеми: визначення мікробного числа води, визначення колі-індексу води методом мембранних фільтрів, таблиці оцінки  повітря в закритих приміщеннях (Чистович, Шафіро).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sz w:val="28"/>
        </w:rPr>
        <w:t>Викладач демонструє: мембранні фільтри для фільтрації води, апарат Кротова, апарат для  підрахунку кількості колоній, які виросли на поживному  середовищі, поживні середовищ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sz w:val="28"/>
        </w:rPr>
        <w:t>Студенти  отримують чашки з МПА з засіяними об’ємами  води  і вираховують мікробне число води. Для визначення колі-індексу води студенти  підраховують кількість колоній, які  виросли на мембранному фільтрі (середовище  Ендо) і визначають колі-індекс та колі-титр; визначають мікробне число повітря  за методом Коха, підраховують кількість колоній на  МПА і роблять висновок.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 для самоконтролю студ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вивчає санітарна  мікробіологія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санітарної мікробіології в діяльності лікар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показові мікроорганізми води, повітря, грун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санітарно-мікробіологічного дослідження вод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кількості бактерій-показників фекального забруднення: колі-індекс і колі-титр (методом мембранних фільтрів і бродильним)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води в передачі інфекційних захворювань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визначення мікробного числа повітр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санітарно-бактеріологічного дослідження повітря (седиментаційний та аспірацій ни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 xml:space="preserve">Оцінка санітарного стану закритих приміщень за загальним мікробним обсіменінням, наявністю стафілококів,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- і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lang w:val="uk-UA"/>
        </w:rPr>
        <w:t>-гемолітичних стрептокок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ні мікроорганізми, які визначають в грунті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санітарно-мікробіологічного дослідженні грун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кробне число, колі-титр, титр перфрінгенс грун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rFonts w:eastAsia="Times New Roman"/>
          <w:b w:val="false"/>
          <w:b w:val="false"/>
          <w:bCs w:val="false"/>
          <w:sz w:val="28"/>
          <w:lang w:val="uk-UA"/>
        </w:rPr>
      </w:pPr>
      <w:r>
        <w:rPr>
          <w:rFonts w:eastAsia="Times New Roman"/>
          <w:b w:val="false"/>
          <w:bCs w:val="false"/>
          <w:sz w:val="28"/>
          <w:lang w:val="uk-UA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Heading5"/>
        <w:jc w:val="both"/>
        <w:rPr/>
      </w:pPr>
      <w:r>
        <w:rPr/>
        <w:t>Додаток 2. Тестові завдання з теми: “Санітарна мікробіологія”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варіа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 час санітарно-бактеріологічного дослідження води методом мембранних фільтрів виявлено дві червоні колонії на мембранному фільтрі (середовище Ендо), через який пропустили 500 мл досліджуваної води. Розрахуйте колі-індекс та колі-титр досліджуваної води.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250 та 4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2 та 250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4 та 250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500 та 2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250 та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бактеріологічній лабораторії проводиться дослідження якості питної води. Її мікробне число виявилося близько 100. Які мікроорганізми враховувалися при цьом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, патогенні для людей і тварин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 групи кишкової палички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Усі бактерії, що виросли на живильному середовищі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Умовно-патогенні мікроорганізми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Вірус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 час санітарно-бактеріологічного дослідження водопровідної води отримали такі результати: загальна кількість бактерій в 1,0 мл – 80, колі-індекс – 3. Як розцінити результати дослідження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Якість води сумнівна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придатна для споживання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Якість води дуже сумнівн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забруднена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дуже забрудне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оцінювання придатності питної води проведено бактеріологічне дослідження. Який показник характеризує кількість бактерій групи кишкової палички, що містяться в 1 л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Перфрингенс-титр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Колі-титр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Титр колі-фаг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Колі-індекс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бне числ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При визначенні мікробного числа повітря в лікарняній палаті виявилося, що воно становить 1500 кл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Які групи мікроорганізмів враховувалися при цьом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 та віруси-збудники респіраторних інфекці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Усі бактерії, що виросли на живильному середовищ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Стафілококи та гемолітичні стрептококи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госпітальних інфекці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Усі патогенні та умовно-патогенні бакте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бактеріологічну лабораторію поступила вода для оцінки її якості. Які методи можуть бути використані для її оцінк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Мікроскоп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РІФ (реакція імунофлюоресценції)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Метод мембранних фільтрів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Біологіч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оцінки якості води визначають колі-індекс, колі-титр. Які мікроорганізми являються показниками фекального забруднення вод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Стафілококи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Клострид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Ешерих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Сальмонели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Шиге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мікроорганізми являються санітарно-показовими при дослідженні повітря приміщень (стаціонарів, аптек, ясел, кінотеатрів)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Ешерихії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Клострид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Стафілококи, стрептококи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туберкульозу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дифте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бактеріологічну лабораторію поступив ґрунт. Які санітарно-бактеріологічні дослідження будуть проведені для оцінки забруднення ґрунт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сальмонел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бактерій групи кишкової палички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бруцел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шигел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стафілок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 xml:space="preserve">Для оцінки якості ґрунту необхідно визначити титр </w:t>
      </w:r>
      <w:r>
        <w:rPr>
          <w:sz w:val="28"/>
          <w:lang w:val="en-US"/>
        </w:rPr>
        <w:t>Clostridi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erfringens</w:t>
      </w:r>
      <w:r>
        <w:rPr>
          <w:sz w:val="28"/>
          <w:lang w:val="uk-UA"/>
        </w:rPr>
        <w:t>. Яке середовище для цього необхідно використат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Ендо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ісмут-сульфіт агар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МП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МПБ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 Бучі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Тестові завдання з теми: “Санітарна мікробіологія”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 варіант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 xml:space="preserve">Для оцінки якості ґрунту необхідно визначити титр </w:t>
      </w:r>
      <w:r>
        <w:rPr>
          <w:sz w:val="28"/>
          <w:lang w:val="en-US"/>
        </w:rPr>
        <w:t>Clostridi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erfringens</w:t>
      </w:r>
      <w:r>
        <w:rPr>
          <w:sz w:val="28"/>
          <w:lang w:val="uk-UA"/>
        </w:rPr>
        <w:t>. Яке середовище для цього необхідно використат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МПБ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ісмут-сульфіт агар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Ендо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МПА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 Бучі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 час санітарно-бактеріологічного дослідження водопровідної води отримали такі результати: загальна кількість бактерій в 1,0 мл – 80, колі-індекс – 3. Як розцінити результати дослідження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Якість води дуже сумнівна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придатна для споживання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Якість води сумнівн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дуже забруднена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Вода забрудне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оцінки якості води визначають колі-індекс, колі-титр. Які мікроорганізми являються показниками фекального забруднення вод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Шигели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Клострид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Стафілококи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Сальмонели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Ешерих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бактеріологічну лабораторію поступив ґрунт. Які санітарно-бактеріологічні дослідження будуть проведені для оцінки забруднення ґрунт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шигел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бактерій групи кишкової палички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сальмонел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стафілококів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ення титру бруце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 час санітарно-бактеріологічного дослідження води методом мембранних фільтрів виявлено дві червоні колонії на мембранному фільтрі (середовище Ендо), через який пропустили 500 мл досліджуваної води. Розрахуйте колі-індекс та колі-титр досліджуваної води.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4 та 250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2 та 250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500 та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250 та 4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250 та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бактеріологічній лабораторії проводиться дослідження якості питної води. Її мікробне число виявилося близько 100. Які мікроорганізми враховувалися при цьом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, патогенні для людей і тварин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Усі бактерії, що виросли на живильному середовищі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 групи кишкової палички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Віруси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Умовно-патогенні мікроорганіз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При визначенні мікробного числа повітря в лікарняній палаті виявилося, що воно становить 1500 кл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Які групи мікроорганізмів враховувалися при цьом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Усі бактерії, що виросли на живильному середовищі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ї та віруси-збудники респіраторних інфекцій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госпітальних інфекцій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Стафілококи та гемолітичні стрептококи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Усі патогенні та умовно-патогенні бакте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бактеріологічну лабораторію поступила вода для оцінки її якості. Які методи можуть бути використані для її оцінк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Біологічний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РІФ (реакція імунофлюоресценції)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Метод мембранних фільтрів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скопічний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оцінювання придатності питної води проведено бактеріологічне дослідження. Який показник характеризує кількість бактерій групи кишкової палички, що містяться в 1 л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Колі-титр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бне число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Перфрингенс-титр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Колі-індекс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Титр колі-фа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мікроорганізми являються санітарно-показовими при дослідженні повітря приміщень (стаціонарів, аптек, ясел, кінотеатрів)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туберкульозу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Ешерих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Клострид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Стафілококи, стрептоко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Збудники дифтерії.</w:t>
      </w:r>
    </w:p>
    <w:p>
      <w:pPr>
        <w:pStyle w:val="Heading5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ВІРНІ ВІДПОВІД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варіан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ind w:left="750" w:right="-1234" w:hanging="390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сновна: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яткін К.Д., Кривошеїн Ю.С. Мікробіологія, вірусологія та імунологія. К., 1992, с. 71-8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бь</w:t>
      </w:r>
      <w:r>
        <w:rPr>
          <w:sz w:val="28"/>
        </w:rPr>
        <w:t xml:space="preserve">ев А.А., Кривошеин Ю.С., Широбоков В.П. Медицинская и санитарная микробиология. М., </w:t>
      </w:r>
      <w:r>
        <w:rPr>
          <w:sz w:val="28"/>
          <w:lang w:val="uk-UA"/>
        </w:rPr>
        <w:t>2008, с.415-4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Медицинская микробиология, вірусологія и иммунология. Под ред. А.А.Воробьева, М., 2008, с. 82-10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, с. 78-9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</w:rPr>
        <w:t>Справочник по микробиологическим и вирусологическим методам  исследования. Под ред. М.О.Биргера, М., 1982, с. 390-4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Кочемасова З.Н., Ефремова С.А., Рыбакова А.М. Санитарная микробиология и вирусология. М., 1987, с. 64-15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3"/>
    </w:lvlOverride>
  </w:num>
  <w:num w:numId="17">
    <w:abstractNumId w:val="7"/>
    <w:lvlOverride w:ilvl="0"/>
    <w:lvlOverride w:ilvl="1">
      <w:startOverride w:val="2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eastAsia="Arial Unicode MS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4:00Z</dcterms:created>
  <dc:creator>Lora</dc:creator>
  <dc:description/>
  <cp:keywords/>
  <dc:language>en-US</dc:language>
  <cp:lastModifiedBy>XTreme</cp:lastModifiedBy>
  <cp:lastPrinted>2009-11-11T11:31:00Z</cp:lastPrinted>
  <dcterms:modified xsi:type="dcterms:W3CDTF">2010-11-11T07:02:00Z</dcterms:modified>
  <cp:revision>42</cp:revision>
  <dc:subject/>
  <dc:title/>
</cp:coreProperties>
</file>