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.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,</w:t>
      </w:r>
    </w:p>
    <w:p>
      <w:pPr>
        <w:pStyle w:val="Heading4"/>
        <w:ind w:left="4860" w:hanging="0"/>
        <w:rPr/>
      </w:pPr>
      <w:r>
        <w:rPr>
          <w:b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   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чальна дисциплі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одуль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і спеціальна вірусологі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містовний модуль №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Спеціальна вірусологі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песвіруси, аденовіруси. Лабораторна діагностика герпесу та аденовірусних інфекці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sz w:val="28"/>
        </w:rPr>
        <w:t xml:space="preserve">Київ – 2008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ретні цілі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хему лабораторної діагностики аденовірусних інфекцій та герпе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Здійснити облік РНГА, поставленої з метою серологічної діагностики аденовірусної інфекц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ивчити цитопатичну дію, спричинену вірусами герпес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препарати, які використовують для діагностики і специфічної профілактики аденовірусних інфекцій і герпес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1. Зміст тем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На практичному занятті студенти вивчають класифікацію аденовірусів та вірусів герпесу, їх морфологічну структуру, культивування, особливості їх репродукції;  роль аденовірусів та вірусів герпесу в патології людини, патогенез і імуногенез захворювань; методи лабораторної діагностики аденовірусної та герпетичної інфекції; принципи лікування, профілактики аденовірусної та герпетичної інфекції; вивчають</w:t>
      </w:r>
      <w:r>
        <w:rPr>
          <w:sz w:val="28"/>
          <w:szCs w:val="28"/>
          <w:lang w:val="uk-UA"/>
        </w:rPr>
        <w:t xml:space="preserve"> симпластоутворення, спричинене вірусами герпесу, здійснюють облік РНГА, поставленої з метою серологічної діагностики аденовірусної інфекції, створюють схему лабораторної діагностики аденовірусної та герпетичної інфекцій, вивчають препарати, які використовують для діагностики і специфічної профілактики аденовірусних інфекцій і герпесу.</w:t>
      </w:r>
      <w:r>
        <w:rPr>
          <w:bCs/>
          <w:iCs/>
          <w:sz w:val="28"/>
          <w:szCs w:val="28"/>
          <w:lang w:val="uk-UA"/>
        </w:rPr>
        <w:t xml:space="preserve"> Виконані завдання студенти записують у протокол та підписують його  у викладача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ДНК-геномних вірусів, їх класифікаці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я та особливості репродукції герпесвірусів і аденовірусів в клітин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ивуванн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, клінічні прояви та імуногенез герпесвірусної і аденовірусної інфек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 та методи лабораторної діагностики герпесвірусної і аденовірусної інфекц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лікування та профілактики герпесвірусної і аденовірусної інфе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рактичні завдання, які виконуються на занятті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симпластоутворення, спричинене вірусами герпе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ати облік РНГА, поставленої з метою серологічної діагностики аденовірусної інфекції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хему лабораторної діагностики аденовірусної та герпесвірусної інфекці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препарати, які використовують для діагностики і специфічної профілактики аденовірусних інфекцій і герп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К-геномні вірус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и, що містять дезоксирибонуклеїнову кислоту (ДНК).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Патогенні для людини віруси, що містять дезоксирибонуклеїнову кислоту (ДНК), входять до складу 6 родин: Adenoviridae, Herpesviridae, Parvoviridae, Poxsviridae, Hepadnаviridae, Papovaviridae. 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орівняльно з вірусами, що містять рибонуклеїнову кислоту (РНК), вони генетично більш консервативні, тобто менш мінливі, нерідко здатні до тривалої персистенції в організмі хазяїна. Більшість ДНК-геномних вірусів репродукуються в ядрах клітин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песвірус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одина </w:t>
            </w:r>
            <w:r>
              <w:rPr>
                <w:sz w:val="28"/>
                <w:szCs w:val="28"/>
              </w:rPr>
              <w:t>Herpesviridae</w:t>
            </w:r>
            <w:r>
              <w:rPr>
                <w:sz w:val="28"/>
              </w:rPr>
              <w:t xml:space="preserve"> включае в себе 3 підродини:            Alphah</w:t>
            </w:r>
            <w:r>
              <w:rPr>
                <w:sz w:val="28"/>
                <w:szCs w:val="28"/>
              </w:rPr>
              <w:t>erpesvirinae, Betha</w:t>
            </w:r>
            <w:r>
              <w:rPr>
                <w:sz w:val="28"/>
              </w:rPr>
              <w:t>h</w:t>
            </w:r>
            <w:r>
              <w:rPr>
                <w:sz w:val="28"/>
                <w:szCs w:val="28"/>
              </w:rPr>
              <w:t>erpesvirinae, Gamma</w:t>
            </w:r>
            <w:r>
              <w:rPr>
                <w:sz w:val="28"/>
              </w:rPr>
              <w:t>h</w:t>
            </w:r>
            <w:r>
              <w:rPr>
                <w:sz w:val="28"/>
                <w:szCs w:val="28"/>
              </w:rPr>
              <w:t>erpesvirinae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Найбільш типовим і вивченним представником родини є вірус простого герпесу. Віріон простого герпесу складається з трьох основних компонентів: нуклеоїда, капсида, суперкапсида. Геном представлений двонитковою лінійною ДНК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Капсид має форму ікосаедра діаметром 100 нм і складається з 162 капсомерів.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уперкапсид складається з ліпопротеїдів.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еновірусні інфекції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Родина Adenoviridae поділяється на два роди: Mastadenovirus – аденовіруси ссавців, утому числі понад 40 сероваріантів, що викликають захворювання у людей, і Aviadenovirus – 14 сероваріантів, що спричинюють захворювання у птахі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 xml:space="preserve">Аденовіруси позбавленні суперкапсиду. Віріон має форму ікосаедра – кубічний тип симетрії, його діаметр 70 -90 нм.  Капсид складається із 252 капсомерів діаметром 7 – 9 нм. Геном представлений двонитковою ДНК   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Аденовірусні інфекції виникають переважно у дітей від 6 місяців до 5 років, особливо у холодні пори року. Для них характерний розвиток респіраторного, кон’юнктивального і кишечного синдромів.  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3.5. Рекомендації для оформлення протоколу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комендації для оформлення протоколу.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родини  Herpesviridae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віру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ологія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lpha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erpes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rina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implex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vi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 простого герпесу ти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іальний герпес, енцефаліт, ураження оч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 простого герпесу тип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іальний герпес, менінгоенце-фаліт, рак шийки матки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aricello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vi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рус вітряної віспи – оперізую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на віспа, оперізуючий герпе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eta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erpes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rin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Cytome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galovi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мегаловір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томегалія, рак проста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oseolo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vi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 лімфотропного герпесу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това екзантема, синдром хронічної втоми, синдром Шегрена, ураження печінки, нирок та і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 герпесу людини 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amma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erpes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rin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ympho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ryptovi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 Епштейна-Ба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екційний мононуклеоз, лімфома Беркитта, назофарингіальна карцинома, ворсистая лейкоплакія язи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hadino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rus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 герпесу людини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кома Капоші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діагностика аденовірусних інфекцій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Матеріал від хвор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Виділення та ідентифікація вірусу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винні та перещеплювані культури клітин людини і мавп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uk-UA"/>
              </w:rPr>
              <w:t>5 -14 ді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bCs/>
                <w:sz w:val="28"/>
                <w:szCs w:val="28"/>
                <w:lang w:val="uk-UA"/>
              </w:rPr>
              <w:t>ЦП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РН  сероідентифікаці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.РГГ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иноцитоскопі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фарбування флюорохромами і міченими сироватк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Серологічна діагнос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Генетич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гност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рні сироватки від хвор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Р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РЗК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РГ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РН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Ц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Лабораторна діагностика ГЕРПЕС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ріал, що містить віру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401"/>
        <w:gridCol w:w="2333"/>
      </w:tblGrid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кроскопі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иявлення внутрішньоядерних включень (тільця Каудрі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 мазках-відбитка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Виявлення специфічного антигену методами прямої і непрямої імунофлюоресценції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рологічна діагностика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явлення наростання титру антитіл в РЗК, Р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ілення вірус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119"/>
              <w:gridCol w:w="1826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В культурі клітин за ЦПД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Курячі ембр. поява бляшок на ХАО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Лаб.тваринах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кація виділеного вірус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Ф             Р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рус Герпес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іагноз: герпетична інфекція.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парати для лікування та профілактик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терферон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Ацикловір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Левамізо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Інактивована вакцина із штамів вірусу герпесу 1 і 2-го типів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поділ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знайомлення з темою та формування мотив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пис у протокол: к</w:t>
            </w:r>
            <w:r>
              <w:rPr>
                <w:sz w:val="28"/>
                <w:szCs w:val="28"/>
                <w:lang w:val="uk-UA"/>
              </w:rPr>
              <w:t>ласифікація родини  Herpesviridae, л</w:t>
            </w:r>
            <w:r>
              <w:rPr>
                <w:bCs/>
                <w:sz w:val="28"/>
                <w:szCs w:val="28"/>
                <w:lang w:val="uk-UA"/>
              </w:rPr>
              <w:t>абораторна діагностика аденовірусних інфекцій, лабораторна діагностика герпесу, препарати для лікування та профілактики аденовірусної та герпесвірусної інфекції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, переліки, схеми, малю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симпластоутворення, спричинене вірусами герпесу, Здійснення обліку РНГА, поставленої з метою серологічної діагностики аденовірусної інфек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робіологічні атрибути, де- монстра-ція ЦПД на клітинах моношару</w:t>
            </w:r>
            <w:r>
              <w:rPr>
                <w:sz w:val="28"/>
                <w:szCs w:val="28"/>
                <w:lang w:val="uk-UA"/>
              </w:rPr>
              <w:t xml:space="preserve"> спричинене вірусами, </w:t>
            </w:r>
            <w:r>
              <w:rPr>
                <w:sz w:val="28"/>
                <w:lang w:val="uk-UA"/>
              </w:rPr>
              <w:t>де- монстра-ція</w:t>
            </w:r>
            <w:r>
              <w:rPr>
                <w:sz w:val="28"/>
                <w:szCs w:val="28"/>
                <w:lang w:val="uk-UA"/>
              </w:rPr>
              <w:t xml:space="preserve"> РНГА, поставле-ної з метою серологіч-ної діагности-ки аденовірусної інфек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Підготовчий етап.</w:t>
      </w:r>
    </w:p>
    <w:p>
      <w:pPr>
        <w:pStyle w:val="TextBody"/>
        <w:ind w:firstLine="360"/>
        <w:rPr/>
      </w:pPr>
      <w:r>
        <w:rPr>
          <w:sz w:val="28"/>
        </w:rPr>
        <w:t>Викладач починає організаційну роботу з аудиторією: 1) відмічає присутніх та  відсутніх у журналі; 2) оголошує тему, мету, основні етапи та порядок проведення практичного заняття.</w:t>
      </w:r>
    </w:p>
    <w:p>
      <w:pPr>
        <w:pStyle w:val="TextBodyIndent"/>
        <w:rPr/>
      </w:pPr>
      <w:r>
        <w:rPr>
          <w:sz w:val="28"/>
        </w:rPr>
        <w:tab/>
        <w:t xml:space="preserve">Висвітлює актуальність теми практичного заняття та її значення в подальшому вивченні мікробіології і професійній діяльності лікаря, направлене на систематичне засвоєння знань з дисципліни та формування позитивної мотивації. У зв’язку з цим викладач разом зі студентами обговорюють                     </w:t>
      </w:r>
      <w:r>
        <w:rPr>
          <w:sz w:val="28"/>
          <w:szCs w:val="28"/>
        </w:rPr>
        <w:t>загальну характеристику ДНК-геномних вірусів, їх класифікацію та</w:t>
      </w:r>
      <w:r>
        <w:rPr>
          <w:sz w:val="28"/>
        </w:rPr>
        <w:t xml:space="preserve"> значення в медицині.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  <w:t>Викладач проводить контроль початкового рівня підготовки з використанням тестів, ситуаційних задач (орієнтовний перелік тестів – додаток 2), усне опитування студентів за стандартизованим переліком питань, аналіз найбільш важливих теоретичних та практичних питань. З урахуванням рівня підготовки далі треба перейти до наступного етап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. Основний етап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Студенти записують у протокол заняття к</w:t>
      </w:r>
      <w:r>
        <w:rPr>
          <w:sz w:val="28"/>
          <w:szCs w:val="28"/>
        </w:rPr>
        <w:t>ласифікацію родини  Herpesviridae; лабораторну діагностику аденовірусної та герпетичної інфекції; препарати для профілактики та лікування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Студенти записують назву практичного завдання та замальовують схему його виконання. Далі кожний студент самостійно досліджує ЦПД</w:t>
      </w:r>
      <w:r>
        <w:rPr>
          <w:sz w:val="28"/>
          <w:szCs w:val="28"/>
        </w:rPr>
        <w:t xml:space="preserve">, спричинену вірусами герпесу; здійснює облік РНГА, поставленої з метою серологічної діагностики аденовірусної інфекції – </w:t>
      </w:r>
      <w:r>
        <w:rPr>
          <w:sz w:val="28"/>
        </w:rPr>
        <w:t xml:space="preserve"> замальовує у протоколі, робить висновки.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. 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lang w:val="uk-UA"/>
        </w:rPr>
      </w:pPr>
      <w:r>
        <w:rPr>
          <w:b/>
          <w:sz w:val="28"/>
          <w:lang w:val="uk-UA"/>
        </w:rPr>
        <w:t>Додатк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lang w:val="uk-UA"/>
        </w:rPr>
        <w:t xml:space="preserve">Додаток 1. </w:t>
      </w:r>
      <w:r>
        <w:rPr>
          <w:sz w:val="28"/>
          <w:lang w:val="uk-UA"/>
        </w:rPr>
        <w:t>Питання для самоконтролю студен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ДНК-геномних вірусів, родини Adenoviridae, Herpesviridae їх класифікаці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я та особливості репродукції герпесвірусів і аденовірус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ивування. Цитопатична і цитотоксична дія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, клінічні прояви та імуногенез герпесвірусної і аденовірусної інфекц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 та методи лабораторної діагностики герпесвірусної і аденовірусної інфекц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лікування та профілактики герпесвірусної і аденовірусної інфекцій.</w:t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Додаток 2.              Тестові завдання до заняття по тем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Герпесвіруси, аденовіруси. Лабораторна діагностика герпесу та аденовірусних інфекцій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 ВАРІАН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)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Який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хімічний склад герпесвірусів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А) РНК, білки, ліпід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НК,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НК, білки, ліпіди, вуглевод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, ліпіди, вуглевод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НК та ДНК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Де відбувається транскрипція вірусу простого герпесу в інфікованій кліти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В цитоплазм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В ядр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В апараті Гольдж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На рибосомах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На мембранах ендоплазматичного ретикулум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 Яка стратегія геному у герпесвірусів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НК – кД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НК – Д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 Який геном у герпесвірусів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ДНК двониткова, лінійн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НК однониткова, кільцев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НК двониткова, кільцев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 двониткова, кільцев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НК однониткова, фрагментована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 Які захворювання найчастіше викликають віруси простого герпесу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Вітряну віспу, оперізуючий лишай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Гепатит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Гастроентерит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Ураження шкіри, слизових оболонок ротової порожнини, геніталій, очей, центральної нервової систем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Ентероколіт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. Для вірусів простого герпесу характерна ЦПД у вигляд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) Гроновидної місцевої дегенерації клітин;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Симпластоутворення (гігантські багатоядерні клітини) з характерними внутрішньоядерними включенням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) Рівномірної дрібнозернистої деструкції клітин;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Місцевої дрібнозернистої дегенера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Пікнозу ядер та цитоплазми клітин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 Представники якого роду є аденовіруси людини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Mastadenovirus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Aviadeno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Simplex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Varicello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Roseolovirus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. Який тип ЦПД спричинюють аденовіруси в  культурі клітин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Утворення рівномірної дрібнозернистої деструк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Утворення пікнозу ядер та цитоплазми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Утворення місцевої дрібнозернистої дегенера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Утворення гроновидної місцевої дегенерації клітин;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Утворення гігантських багатоядерних клітин з характерними внутрішньоядерними включеннями;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9. Як здійснюється експрес-діагностика аденовірусної інфекції: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З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РНГА, ІФА на IgM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ІФА на  IgЕ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ЗК, РН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0. Який тропізм характерний для вірусів простого герпесу: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) До клітин м’язевої тканини;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До клітин сполучної тканин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о гепатоцитів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До ентероцитів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Е) До епітеліальних клітин шкіри та слизових оболонок, нервової тканини.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рні відповіді: 1 – С; 2 – В; 3 – С; 4 – А; 5 – Д; 6 – В; 7 – А; 8 – Д; 9 – С; 10 – Е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 ВАРІАНТ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1.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Для вірусів простого герпесу характерна ЦПД у вигляд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) Гроновидної місцевої дегенерації клітин;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В) Симпластоутворення з характерними внутрішньоядерними включенням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) Рівномірної дрібнозернистої деструкції клітин;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Місцевої дрібнозернистої дегенера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Пікнозу ядер та цитоплазми клітин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Який тропізм характерний для вірусів простого герпесу: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) До клітин м’язевої тканини;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До клітин сполучної тканин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о гепатоцитів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До ентероцитів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Е) До епітеліальних клітин шкіри та слизових оболонок, нервової тканини. 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 Представники якого роду є аденовіруси людини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Mastadenovirus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Aviadeno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Simplex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Varicello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Roseolovirus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 Який геном у герпесвірусів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А) ДНК двониткова, кільцева;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НК однониткова, кільцев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НК двониткова, лінійн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 двониткова, кільцев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НК однониткова, фрагментована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5. Як здійснюється експрес-діагностика аденовірусної інфекції: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ГА, ІФА на IgM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З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Р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ІФА на  IgЕ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ЗК, РН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6. Який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хімічний склад герпесвірусів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К, білки, ліпід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НК,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НК, білки, ліпіди, вуглевод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, ліпіди, вуглевод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НК та ДНК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 Де відбувається транскрипція вірусу простого герпесу в інфікованій кліти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В цитоплазм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В ядр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В апараті Гольдж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На рибосомах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На мембранах ендоплазматичного ретикулуму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. Який тип ЦПД спричинюють аденовіруси в  культурі клітин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Утворення рівномірної дрібнозернистої деструк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Утворення пікнозу ядер та цитоплазми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Утворення місцевої дрібнозернистої дегенера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Утворення гроновидної місцевої дегенерації клітин;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Утворення гігантських багатоядерних клітин з характерними внутрішньоядерними включеннями;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 Які захворювання найчастіше викликають віруси простого герпесу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Вітряну віспу, оперізуючий лишай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Гепатит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Гастроентерит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Ураження шкіри, слизових оболонок ротової порожнини, геніталій, очей, центральної нервової систем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Ентероколіт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0. Яка стратегія геному у герпесвірусів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Д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РНК – кД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НК – ДНК – білок;</w:t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sz w:val="23"/>
          <w:szCs w:val="23"/>
          <w:lang w:val="uk-UA"/>
        </w:rPr>
        <w:t>Вірні відповіді: 1 – В; 2 – Е; 3 – А; 4 – С; 5 – А; 6 – С; 7 – В; 8 – Д; 9 – Д; 10 – В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  <w:r>
        <w:br w:type="page"/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 ВАРІАНТ</w:t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>
          <w:sz w:val="23"/>
          <w:szCs w:val="23"/>
          <w:lang w:val="uk-UA"/>
        </w:rPr>
        <w:t>1.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Які захворювання найчастіше викликають віруси простого герпесу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Вітряну віспу, оперізуючий лишай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Гепатит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Ураження шкіри, слизових оболонок ротової порожнини, геніталій, очей, центральної нервової систем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Гастроентерит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Ентероколіт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  <w:lang w:val="uk-UA"/>
        </w:rPr>
        <w:t>2. Для вірусів простого герпесу характерна ЦПД у вигляд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) Гроновидної місцевої дегенерації клітин;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В) Симпластоутваорення з характерними внутрішньоядерними включенням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) Рівномірної дрібнозернистої деструкції клітин;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Місцевої дрібнозернистої дегенера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Пікнозу ядер та цитоплазми клітин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  <w:lang w:val="uk-UA"/>
        </w:rPr>
        <w:t xml:space="preserve">3. Як здійснюється експрес-діагностика аденовірусної інфекції: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ГА, ІФА на IgM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З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Р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ІФА на  IgЕ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ЗК, РН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 Який геном у герпесвірусів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А) РНК однониткова, фрагментован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НК однониткова, кільцев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НК двониткова, кільцева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 двониткова, кільцева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Е) ДНК двониткова, лінійна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5. Який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хімічний склад герпесвірусів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К, білки, ліпіди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В) ДНК, білки, ліпіди, вуглеводи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С) РНК та ДН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, ліпіди, вуглеводи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Е) РНК, білок.</w:t>
      </w:r>
    </w:p>
    <w:p>
      <w:pPr>
        <w:pStyle w:val="Normal"/>
        <w:spacing w:before="240" w:after="0"/>
        <w:jc w:val="both"/>
        <w:rPr/>
      </w:pPr>
      <w:r>
        <w:rPr>
          <w:sz w:val="23"/>
          <w:szCs w:val="23"/>
          <w:lang w:val="uk-UA"/>
        </w:rPr>
        <w:t xml:space="preserve">6. Який тропізм характерний для вірусів простого герпесу: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А) До клітин м’язевої тканини;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До клітин сполучної тканини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о гепатоцитів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До ентероцитів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Е) До епітеліальних клітин шкіри та слизових оболонок, нервової тканини. 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 Представники якого роду є аденовіруси людини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А) Varicellovirus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Aviadeno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Simplexvirus;</w:t>
      </w:r>
    </w:p>
    <w:p>
      <w:pPr>
        <w:pStyle w:val="Normal"/>
        <w:rPr/>
      </w:pPr>
      <w:r>
        <w:rPr>
          <w:sz w:val="23"/>
          <w:szCs w:val="23"/>
          <w:lang w:val="uk-UA"/>
        </w:rPr>
        <w:t>Д) Mastadenovirus;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Roseolovirus.</w:t>
      </w:r>
    </w:p>
    <w:p>
      <w:pPr>
        <w:pStyle w:val="Normal"/>
        <w:spacing w:before="24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. Який тип ЦПД спричинюють аденовіруси в  культурі клітин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Утворення рівномірної дрібнозернистої деструкції клітин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Утворення пікнозу ядер та цитоплазми клітин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С) Утворення гроновидної місцевої дегенерації клітин;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Д) Утворення місцевої дрібнозернистої дегенерації клітин;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Утворення гігантських багатоядерних клітин з характерними внутрішньоядерними включеннями;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9. Яка стратегія геному у герпесвірусів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Р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РНК – кД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ДНК – і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Р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РНК – ДНК – білок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10. Де відбувається транскрипція вірусу простого герпесу в інфікованій кліти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) В цитоплазм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) На рибосомах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) В апараті Гольдж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) В ядрі;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Е) На мембранах ендоплазматичного ретикулуму.</w:t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Вірні відповіді:1 – С; 2 – В; 3 – А; 4 – Е; 5 – В; 6 – Е; 7 – Д; 8 – С; 9 – С; 10 – Д.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8"/>
        </w:numPr>
        <w:ind w:left="720" w:right="-1234" w:hanging="360"/>
        <w:rPr>
          <w:sz w:val="28"/>
          <w:lang w:val="uk-UA"/>
        </w:rPr>
      </w:pPr>
      <w:r>
        <w:rPr>
          <w:b/>
          <w:sz w:val="28"/>
          <w:lang w:val="uk-UA"/>
        </w:rPr>
        <w:t>Рекомендована літератур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нюк С. І, Ситник І. О., Творко М. С., Широбоков В. П. – Практична мікробіологія.-Тернопіль, „Укрмедкнига”, 2004. с. 354 – 358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’йов А. А., Кривошеїн Ю. С., Широбоков В. П. Руководство по медицинской и санитарной микробиологии.— М., 2002. с. 282 – 285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яткін К. Д., Кривошеїн Ю. С. Мікробіологія (з вірусологією та імунологією).- М.: Медицина, 1980. с. 339 – 34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 Л. Б. Медицинская  микробиология, вирусология, имунология. - М.: ООО “Медицинское информационное агентство”, 2002. с. 543 - 555.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лій Г. К., Палій В. Г., Мруг В. М. Мікробіологія, вірусологія, імунологія, інфекційні хвороби. Словник / За ред. Г. К. Палія, В. Г. Палій.-Київ: Здоров’я, 2004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ильников А. П. Микробиологичексий словарь-справочник.— Минск, 198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Medical microbiology / edited by Samuel Baron, MD. – 4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W.Levinson, E.Jawetz. Medical microbiology and immunology: examination and board review, 6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 xml:space="preserve"> ed. The McGraw-Hill Companies, 2000, 582 p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методичної розробки ас. Андрюшкова Наталя Григо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57:00Z</dcterms:created>
  <dc:creator>Lora</dc:creator>
  <dc:description/>
  <cp:keywords/>
  <dc:language>en-US</dc:language>
  <cp:lastModifiedBy>Администратор</cp:lastModifiedBy>
  <cp:lastPrinted>2006-10-09T12:01:00Z</cp:lastPrinted>
  <dcterms:modified xsi:type="dcterms:W3CDTF">2008-02-14T15:15:00Z</dcterms:modified>
  <cp:revision>22</cp:revision>
  <dc:subject/>
  <dc:title>МІНІСТЕРСТВО ОХОРОНИ ЗДОРОВ’Я УКРАЇНИ </dc:title>
</cp:coreProperties>
</file>