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 xml:space="preserve">     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  методичній  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 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.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ідувач кафедри,</w:t>
      </w:r>
    </w:p>
    <w:p>
      <w:pPr>
        <w:pStyle w:val="Heading4"/>
        <w:ind w:left="4860" w:hanging="0"/>
        <w:rPr/>
      </w:pPr>
      <w:r>
        <w:rPr>
          <w:b w:val="false"/>
          <w:sz w:val="28"/>
        </w:rPr>
        <w:t>академік   НАН   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0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 xml:space="preserve">  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uk-UA"/>
              </w:rPr>
              <w:t xml:space="preserve">Модуль № </w:t>
            </w:r>
            <w:r>
              <w:rPr>
                <w:i/>
                <w:sz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та спеціальна вірусологі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стовний модуль №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вірус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 w:val="false"/>
                <w:sz w:val="28"/>
              </w:rPr>
            </w:pPr>
            <w:r>
              <w:rPr>
                <w:b/>
                <w:iCs w:val="false"/>
                <w:sz w:val="28"/>
              </w:rPr>
              <w:t>Серологічні реакції, які використовуються у вірусології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bCs/>
          <w:sz w:val="28"/>
          <w:lang w:val="uk-UA"/>
        </w:rPr>
        <w:t>Автор методичної розробки ас. Бобир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Київ – 200</w:t>
      </w:r>
      <w:r>
        <w:rPr>
          <w:sz w:val="28"/>
          <w:lang w:val="en-US"/>
        </w:rPr>
        <w:t>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ретні цілі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воїти закономірності імунітету при вірусних інфекці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володіти основними методами постановки серологічних реакцій, які використовуються у вірусолог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1. Зміст теми.</w:t>
      </w:r>
    </w:p>
    <w:p>
      <w:pPr>
        <w:pStyle w:val="TextBody"/>
        <w:rPr>
          <w:sz w:val="28"/>
        </w:rPr>
      </w:pPr>
      <w:r>
        <w:rPr>
          <w:sz w:val="28"/>
        </w:rPr>
        <w:tab/>
        <w:t>На практичному занятті студенти вивчають закономірності імунітету при вірусних інфекціях, роль гуморальних і клітинних механізмів, які приймають участь у формуванні імунітету та антигенну будову вірусів. Ознайомлюються з методикою постановки та принципами обліку серологічних реакцій, які використовуються у вірусології: реакції гемаглютинації, реакції гальмування гемаглютинації, реакції зв’язування комплементу, реакції нейтралізації. Проводять облік  реакції гальмування гемаглютинації, що поставлена з метою серологічної ідентифікації та діагностики вірусних інфекцій. Здійснюють облік реакції зв’язування комплементу – з метою виявлення противірусних антитіл, оцінюють реакцію вірус нейтралізації – з метою ідентифікації вірусів. Виконані завдання студенти записують у протокол та підписують його  у викладач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серологічних реакцій, що використовуються в вірусології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ка парних сироваток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вірусних діагностикум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акція зв’язування комплементу та особливості її застосування в вірусолог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акції, що використовуються виключно у вірусології – реакція гальмування гемаглютинації та гемадсорбції, реакція віруснейтралізації 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рактичні завдання, які виконуються на занятті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сь з загальними особливостями постановки серологічних реакцій, які використовуються у вірусолог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облік реакції гальмування гемаглютинації, поставленої з метою ідентифікації вірусів та виявлення противірусних антитіл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сь з особливостями постановки РЗК при вірусних інфекці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Здійснити облік реакції віруснейтралізації, поставленої з метою серологічної ідентифікації віру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Комплемен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мент – складний комплекс білків сироватки крові, який при активації комплексом антиген-антитіло та іншими факторами вивільнює мембраноатакуючі ферменти і забезпечує неспецифічний захист організму від чужорідних агентів клітинної природи.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агностичні сироват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іагностичні сироватки – препарати крові тварин (кролів, баранів, коней та ін.), які мають високий рівень специфічних антитіл.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ноклональні антитіл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Моноклональні антитіла – це препарати антитіл, високо специфічних до однієї антигенної детермінанти, одержані з одного клону клітин-продуцентів </w:t>
            </w:r>
            <w:r>
              <w:rPr>
                <w:sz w:val="28"/>
                <w:lang w:val="en-US"/>
              </w:rPr>
              <w:t>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tro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агностику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іагностикуми – діагностичні препарати з антигенів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молітична сироват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емолітична сироватка – сироватка крові яка містить антитіла гемолізини. Отримується  шляхом 3-4 разової внутрішньовенної імунізації кролика 50% суспензією еритроцитів барана та ін. з наступною інактивацією при температурі 56ºС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. Рекомендації для оформлення протоколу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ливості серологічної діагностики вірусних захворюван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Антитіла виявляють у парних сироватках, першу  беруть на початку хвороби, другу - через 2 тижн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Сироватки позбавляють вірусних інгібіторів.</w:t>
      </w:r>
    </w:p>
    <w:p>
      <w:pPr>
        <w:pStyle w:val="TextBodyIndent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Реакція вважається позитивною, якщо титр антитіл у 2 сироватці збільшився в 4 і більше раз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</w:rPr>
        <w:t>Схема постановки РЗК при вірусних інфекціях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4350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міст пробірок: 1-4 – розведення досліджуваної сироватки (сироватка + антиген + комплемент ), 5- контроль антигену на антикомплементарність (антиген + комплемент +фізіологічний розчин + гемолітична система), 6 – контроль антигену на гемотоксичність (антиген + фізрозчин + гемолітична система), 7-8 контроль антигену нормальної тканини на гемотоксичність та антикомплементарні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</w:rPr>
        <w:t>Схема постановки реакції гемаглютинації з метою виявлення вірусу</w:t>
      </w:r>
    </w:p>
    <w:p>
      <w:pPr>
        <w:pStyle w:val="TextBodyIndent"/>
        <w:jc w:val="center"/>
        <w:rPr>
          <w:sz w:val="28"/>
        </w:rPr>
      </w:pPr>
      <w:r>
        <w:rPr/>
        <w:drawing>
          <wp:inline distT="0" distB="0" distL="0" distR="0">
            <wp:extent cx="376174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ведення вірусовмісної ріди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КЕ- контроль еритроци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rPr/>
      </w:pPr>
      <w:r>
        <w:rPr/>
        <w:t>Схема постановки реакції гальмування гемаглютинації (РГГА) з метою серологічної ідентифікації вірусів  грип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4253865" cy="198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4547870" cy="228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b w:val="false"/>
          <w:b w:val="false"/>
        </w:rPr>
      </w:pPr>
      <w:r>
        <w:rPr/>
        <w:t>Схема постановки реакції гальмування гемаглютинації (РГГА) з метою серологічної діагностики грип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Cs w:val="28"/>
        </w:rPr>
        <w:drawing>
          <wp:inline distT="0" distB="0" distL="0" distR="0">
            <wp:extent cx="4546600" cy="187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4597400" cy="193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пис в протокол таблиць: “</w:t>
            </w:r>
            <w:r>
              <w:rPr>
                <w:sz w:val="28"/>
                <w:szCs w:val="28"/>
                <w:lang w:val="uk-UA"/>
              </w:rPr>
              <w:t xml:space="preserve">Особливості серологічної діагностики вірусних захворювань”, </w:t>
            </w:r>
            <w:r>
              <w:rPr>
                <w:sz w:val="28"/>
                <w:lang w:val="uk-UA"/>
              </w:rPr>
              <w:t>“Схема постановки реакції гальмування гемаглютинації (РГГА) з метою серологічної ідентифікації вірусів  грипу”, “Схема постановки реакції гальмування гемаглютинації (РГГА) з метою серологічної діагностики вірусів грипу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</w:t>
            </w:r>
          </w:p>
          <w:p>
            <w:pPr>
              <w:pStyle w:val="3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хема постановки РЗК при вірусних інфекціях”, “Схема постановки реакції гемаглютинації з метою ідентифікації вірусу”</w:t>
            </w:r>
          </w:p>
          <w:p>
            <w:pPr>
              <w:pStyle w:val="3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b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iCs/>
          <w:sz w:val="28"/>
          <w:lang w:val="uk-UA"/>
        </w:rPr>
      </w:pPr>
      <w:r>
        <w:rPr>
          <w:b/>
          <w:sz w:val="28"/>
          <w:lang w:val="uk-UA"/>
        </w:rPr>
        <w:t>5.1. Підготовчий етап.</w:t>
      </w:r>
    </w:p>
    <w:p>
      <w:pPr>
        <w:pStyle w:val="TextBodyIndent"/>
        <w:ind w:firstLine="708"/>
        <w:rPr/>
      </w:pPr>
      <w:r>
        <w:rPr>
          <w:bCs/>
          <w:iCs/>
          <w:sz w:val="28"/>
        </w:rPr>
        <w:t xml:space="preserve">Основне завдання викладача на цьому етапі заключається у поясненні студентам значення вивчення даної теми заняття  для подальшого розуміння мікробіології і професійної діяльності лікаря, щоб сформувати мотивацію для цілеспрямованої навчальної діяльності. У зв’язку з цим слід пояснити, що </w:t>
      </w:r>
      <w:r>
        <w:rPr>
          <w:sz w:val="28"/>
        </w:rPr>
        <w:t>серологічна ідентифікація вірусних антигенів за допомогою стандартних діагностичних сироваток та серологічна діагностика вірусних захворювань на основі виявлення антитіл у досліджуваних сироватках за допомогою стандартних антигенів - діагностикумів є основними напрямками досліджень у практичних вірусологічних та імунологічних лабораторіях. Тому знання та розуміння суті серологічних досліджень, принципів і особливостей постановки серологічних реакцій є запорукою ефективності лабораторної діагностики вірусних захворювань і, відповідно, ефективності їх лікування. Наведені дані свідчать про актуальність теми даного практичного заняття та спрямовані на формування позитивної мотивації її вивчення.</w:t>
      </w:r>
    </w:p>
    <w:p>
      <w:pPr>
        <w:pStyle w:val="TextBody"/>
        <w:rPr>
          <w:sz w:val="28"/>
        </w:rPr>
      </w:pPr>
      <w:r>
        <w:rPr>
          <w:sz w:val="28"/>
        </w:rPr>
        <w:tab/>
        <w:t>Далі викладачу слід ознайомити студентів з навчальними цілями та планом заняття,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студентів далі треба перейти до наступного, основного етапу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2. Основний етап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21"/>
        <w:ind w:firstLine="708"/>
        <w:jc w:val="both"/>
        <w:rPr>
          <w:sz w:val="28"/>
        </w:rPr>
      </w:pPr>
      <w:r>
        <w:rPr>
          <w:sz w:val="28"/>
        </w:rPr>
        <w:t xml:space="preserve">1. Студенти ознайомлюються з методикою постановки та принципами обліку серологічних реакцій, які використовуються у вірусології. </w:t>
      </w:r>
    </w:p>
    <w:p>
      <w:pPr>
        <w:pStyle w:val="21"/>
        <w:ind w:firstLine="708"/>
        <w:jc w:val="both"/>
        <w:rPr>
          <w:sz w:val="28"/>
        </w:rPr>
      </w:pPr>
      <w:r>
        <w:rPr>
          <w:sz w:val="28"/>
        </w:rPr>
        <w:t xml:space="preserve">2. Студенти проводять облік  реакції гемаглютинації, поставлену з метою індикації вірусів в матеріалі, облік реакцій гальмування гемаглютинації, що поставлені з метою серологічної ідентифікації та серологічної діагностики вірусу грипу . Здійснюють облік реакції зв’язування комплементу, оцінюють результати постановки реакції віруснейтралізації поставленої з метою серологічної з ідентифікації вірусів. </w:t>
      </w:r>
    </w:p>
    <w:p>
      <w:pPr>
        <w:pStyle w:val="2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туденти заносять у протокол схему постановки реакції гемаглютинації з метою індикації вірусів (РГА), схему постановки реакції гальмування гемаглютинації (РГГА) з метою серологічної ідентифікації вірусів грипу, схему постановки реакції гальмування гемаглютинації (РГГА) з метою серологічної діагностики вірусів грипу, схему постановки РЗК при вірусних інфекціях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3. Заключний етап. </w:t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b/>
          <w:sz w:val="28"/>
          <w:lang w:val="uk-UA"/>
        </w:rPr>
        <w:t>Додатки: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Додаток 1. </w:t>
      </w:r>
      <w:r>
        <w:rPr>
          <w:sz w:val="28"/>
          <w:lang w:val="uk-UA"/>
        </w:rPr>
        <w:t>Питання для самоконтролю студент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Які біологічні моделі можна використати для постановки реакції нейтралізації вірус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особливості серологічної діагностики вірусних захворювань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якою метою при серологічній діагностиці вірусних інфекцій беруться парні сироват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постановки реакції зв’язування комплементу при вірусних інфекці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таке гемолітична сироватка та як її отримую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 таке гемолітична система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Які додаткові контролі потрібно поставити при постановці реакції зв’язування комплементу у вірусології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>
          <w:b w:val="false"/>
          <w:b w:val="false"/>
          <w:sz w:val="25"/>
          <w:szCs w:val="25"/>
        </w:rPr>
      </w:pPr>
      <w:r>
        <w:rPr>
          <w:sz w:val="24"/>
        </w:rPr>
        <w:t>Додаток 2</w:t>
      </w:r>
      <w:r>
        <w:rPr>
          <w:b w:val="false"/>
          <w:bCs/>
          <w:sz w:val="24"/>
        </w:rPr>
        <w:t xml:space="preserve">. </w:t>
      </w:r>
      <w:r>
        <w:rPr>
          <w:bCs/>
          <w:sz w:val="24"/>
        </w:rPr>
        <w:t>Тестові завдання до заняття по темі:</w:t>
      </w:r>
      <w:r>
        <w:rPr>
          <w:sz w:val="25"/>
          <w:szCs w:val="25"/>
        </w:rPr>
        <w:t xml:space="preserve"> “</w:t>
      </w:r>
      <w:r>
        <w:rPr>
          <w:iCs/>
          <w:sz w:val="25"/>
          <w:szCs w:val="25"/>
        </w:rPr>
        <w:t>Серологічні реакції, які використовуються у вірусології</w:t>
      </w:r>
      <w:r>
        <w:rPr>
          <w:sz w:val="25"/>
          <w:szCs w:val="25"/>
        </w:rPr>
        <w:t>”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 варіант </w:t>
      </w:r>
    </w:p>
    <w:p>
      <w:pPr>
        <w:pStyle w:val="2"/>
        <w:jc w:val="both"/>
        <w:rPr/>
      </w:pPr>
      <w:r>
        <w:rPr/>
        <w:t>1. Яка серологічна реакція не використовується у вірусолог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Реакція гальмування гемаглютин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я зв’язування комплемен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Реакція аглютин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Реакція нейтралізац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Реакція імунофлюоресценції</w:t>
            </w:r>
          </w:p>
        </w:tc>
      </w:tr>
    </w:tbl>
    <w:p>
      <w:pPr>
        <w:pStyle w:val="2"/>
        <w:jc w:val="both"/>
        <w:rPr/>
      </w:pPr>
      <w:r>
        <w:rPr/>
        <w:t>2. Яким чином з сироватки хворих видаляють неспецифічні термолабільні інгібітор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Прогріванням протягом 30 хв. при 56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Обробкою кислот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Обробкою антибіотик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Обробкою лугам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Обробкою важкими металами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3. Яка з структур являється антигеном у вірусі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Нуклеокапси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Цитоплазма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Капс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Мітохондр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Рибосоми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5"/>
          <w:szCs w:val="25"/>
          <w:lang w:val="uk-UA"/>
        </w:rPr>
      </w:pPr>
      <w:r>
        <w:rPr>
          <w:rFonts w:eastAsia="MS Mincho;ＭＳ 明朝"/>
          <w:bCs/>
          <w:sz w:val="25"/>
          <w:szCs w:val="25"/>
          <w:lang w:val="uk-UA"/>
        </w:rPr>
        <w:t>4. У якій з серологічних реакцій використовується гемолітична сироват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Нейтралізації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ї зв’язування комплемен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ІФ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Гальмування гемаглютинац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Д. Імунофлюоресценції </w:t>
            </w:r>
          </w:p>
        </w:tc>
      </w:tr>
    </w:tbl>
    <w:p>
      <w:pPr>
        <w:pStyle w:val="2"/>
        <w:jc w:val="both"/>
        <w:rPr/>
      </w:pPr>
      <w:r>
        <w:rPr/>
        <w:t xml:space="preserve">5. Які зміни в реакції віруснейтралізації будуть спостерігатись у клітинах при відповідності антигену та антитіл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Бляшкоутворе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Симпластоутворення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Гемадсорбц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Повна деструкція клітинного моношару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Д.Зміни відсутні </w:t>
            </w:r>
          </w:p>
        </w:tc>
      </w:tr>
    </w:tbl>
    <w:p>
      <w:pPr>
        <w:pStyle w:val="31"/>
        <w:jc w:val="both"/>
        <w:rPr/>
      </w:pPr>
      <w:r>
        <w:rPr>
          <w:b w:val="false"/>
          <w:sz w:val="25"/>
          <w:szCs w:val="25"/>
        </w:rPr>
        <w:t>6.</w:t>
      </w:r>
      <w:r>
        <w:rPr/>
        <w:t xml:space="preserve"> Вкажіть мінімальне зростання титру антитіл, що при проведенні серологічної діагностики  може свідчити про наявність вірусного захворюва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6-8 раз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2-4 раз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</w:t>
            </w:r>
            <w:r>
              <w:rPr>
                <w:bCs/>
                <w:sz w:val="25"/>
                <w:szCs w:val="25"/>
                <w:lang w:val="uk-UA"/>
              </w:rPr>
              <w:t>12-15 раз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Г. </w:t>
            </w: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11-12 разів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5"/>
                <w:szCs w:val="25"/>
              </w:rPr>
              <w:t>Д.  9-10 разів</w:t>
            </w:r>
          </w:p>
        </w:tc>
      </w:tr>
    </w:tbl>
    <w:p>
      <w:pPr>
        <w:pStyle w:val="2"/>
        <w:jc w:val="both"/>
        <w:rPr/>
      </w:pPr>
      <w:r>
        <w:rPr/>
        <w:t>7. Яка з серологічних реакцій використовується лише у вірусолог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Реакція зв’язування комплемен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я непрямої  гемаглютин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Реакція імунофлуоресценції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Імуноферментний аналіз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 Реакція нейтралізації за бляшкоутворенням </w:t>
            </w:r>
          </w:p>
        </w:tc>
      </w:tr>
    </w:tbl>
    <w:p>
      <w:pPr>
        <w:pStyle w:val="2"/>
        <w:jc w:val="both"/>
        <w:rPr/>
      </w:pPr>
      <w:r>
        <w:rPr/>
        <w:t>8. Які компоненти входять до складу реакції віруснейтралізац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Клітини, вірус, еритроци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Клітини, вірус, комплем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Вірус, клітини, специфічні діагностичні сирова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Комплемент, специфічна сироватка, вірус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 Клітини, еритроцити, флюорохром </w:t>
            </w:r>
          </w:p>
        </w:tc>
      </w:tr>
    </w:tbl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9.</w:t>
      </w:r>
      <w:r>
        <w:rPr>
          <w:rFonts w:eastAsia="MS Mincho;ＭＳ 明朝"/>
          <w:bCs/>
          <w:sz w:val="25"/>
          <w:szCs w:val="25"/>
          <w:lang w:val="uk-UA"/>
        </w:rPr>
        <w:t xml:space="preserve"> Особливістю серологічної діагностики вірусних захворювань є використання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Парних сировато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 Гомологічних сироваток</w:t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Гемолітичних сировато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 Гетерологічних  сироваток</w:t>
            </w:r>
          </w:p>
        </w:tc>
      </w:tr>
      <w:tr>
        <w:trPr>
          <w:trHeight w:val="124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 Діагностичних сироваток </w:t>
            </w:r>
          </w:p>
        </w:tc>
      </w:tr>
    </w:tbl>
    <w:p>
      <w:pPr>
        <w:pStyle w:val="TextBody"/>
        <w:rPr/>
      </w:pPr>
      <w:r>
        <w:rPr/>
        <w:t>10. При позитивній реакції зв’язування комплементу у дослідній пробірці буде спостерігатис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Наявність гемоліз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В. Утворення преципітаті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Випадання кристалі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Г. Утворення аглютинатів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Відсутність гемолізу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Heading2"/>
        <w:jc w:val="center"/>
        <w:rPr/>
      </w:pPr>
      <w:r>
        <w:rPr>
          <w:sz w:val="25"/>
          <w:szCs w:val="25"/>
        </w:rPr>
        <w:t xml:space="preserve"> “</w:t>
      </w:r>
      <w:r>
        <w:rPr>
          <w:iCs/>
          <w:sz w:val="25"/>
          <w:szCs w:val="25"/>
        </w:rPr>
        <w:t>Серологічні реакції, які використовуються у вірусології</w:t>
      </w:r>
      <w:r>
        <w:rPr>
          <w:sz w:val="25"/>
          <w:szCs w:val="25"/>
        </w:rPr>
        <w:t>”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 варіант</w:t>
      </w:r>
    </w:p>
    <w:p>
      <w:pPr>
        <w:pStyle w:val="2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1. </w:t>
      </w:r>
      <w:r>
        <w:rPr/>
        <w:t xml:space="preserve">Які зміни в реакції віруснейтралізації будуть спостерігатись у клітинах при відповідності антигену та антитіл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Бляшкоутворе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Симпластоутворення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Гемадсорбц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Повна деструкція клітинного моношару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Д.Зміни відсутні </w:t>
            </w:r>
          </w:p>
        </w:tc>
      </w:tr>
    </w:tbl>
    <w:p>
      <w:pPr>
        <w:pStyle w:val="2"/>
        <w:jc w:val="both"/>
        <w:rPr/>
      </w:pPr>
      <w:r>
        <w:rPr/>
        <w:t>2 Яка з серологічних реакцій використовується лише у вірусолог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Реакція зв’язування комплемен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я непрямої  гемаглютин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Реакція імунофлуоресценції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Імуноферментний аналіз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Реакція нейтралізації за бляшкоутворенням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3. Яка з структур являється антигеном у вірусі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Нуклеокапси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Цитоплазма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Капс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Мітохондр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Рибосоми</w:t>
            </w:r>
          </w:p>
        </w:tc>
      </w:tr>
    </w:tbl>
    <w:p>
      <w:pPr>
        <w:pStyle w:val="TextBody"/>
        <w:rPr/>
      </w:pPr>
      <w:r>
        <w:rPr>
          <w:rFonts w:eastAsia="MS Mincho;ＭＳ 明朝"/>
          <w:bCs w:val="false"/>
          <w:sz w:val="25"/>
          <w:szCs w:val="25"/>
        </w:rPr>
        <w:t xml:space="preserve">4. </w:t>
      </w:r>
      <w:r>
        <w:rPr/>
        <w:t>При позитивній реакції зв’язування комплементу у дослідній пробірці буде спостерігатис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Наявність гемоліз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В. Утворення преципітаті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Випадання кристалі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Г. Утворення аглютинатів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Відсутність гемолізу</w:t>
            </w:r>
          </w:p>
        </w:tc>
      </w:tr>
    </w:tbl>
    <w:p>
      <w:pPr>
        <w:pStyle w:val="2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5. </w:t>
      </w:r>
      <w:r>
        <w:rPr/>
        <w:t>Яка серологічна реакція не використовується у вірусолог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Реакція гальмування гемаглютин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я зв’язування комплемен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Реакція аглютин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Реакція нейтралізац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Реакція імунофлюоресценції</w:t>
            </w:r>
          </w:p>
        </w:tc>
      </w:tr>
    </w:tbl>
    <w:p>
      <w:pPr>
        <w:pStyle w:val="31"/>
        <w:jc w:val="both"/>
        <w:rPr/>
      </w:pPr>
      <w:r>
        <w:rPr/>
        <w:t>6.  Вкажіть мінімальне зростання титру антитіл, що при проведенні серологічної діагностики  може свідчити про наявність вірусного захворюва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6-8 раз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2-4 раз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12-15 раз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Г. 11-12 разів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5"/>
                <w:szCs w:val="25"/>
              </w:rPr>
              <w:t>Д.  9-10 разів</w:t>
            </w:r>
          </w:p>
        </w:tc>
      </w:tr>
    </w:tbl>
    <w:p>
      <w:pPr>
        <w:pStyle w:val="2"/>
        <w:jc w:val="both"/>
        <w:rPr/>
      </w:pPr>
      <w:r>
        <w:rPr/>
        <w:t>7. . Яким чином з сироватки хворих видаляють неспецифічні термолабільні інгібітор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Прогріванням протягом 30 хв. при 56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Обробкою кислот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Обробкою антибіотик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Обробкою лугам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Обробкою важкими металами</w:t>
            </w:r>
          </w:p>
        </w:tc>
      </w:tr>
    </w:tbl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8. </w:t>
      </w:r>
      <w:r>
        <w:rPr>
          <w:rFonts w:eastAsia="MS Mincho;ＭＳ 明朝"/>
          <w:bCs/>
          <w:sz w:val="25"/>
          <w:szCs w:val="25"/>
          <w:lang w:val="uk-UA"/>
        </w:rPr>
        <w:t>Особливістю серологічної діагностики вірусних захворювань є використання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Парних сировато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 Гомологічних сироваток</w:t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Гемолітичних сировато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 Гетерологічних  сироваток</w:t>
            </w:r>
          </w:p>
        </w:tc>
      </w:tr>
      <w:tr>
        <w:trPr>
          <w:trHeight w:val="124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 Діагностичних сироваток </w:t>
            </w:r>
          </w:p>
        </w:tc>
      </w:tr>
    </w:tbl>
    <w:p>
      <w:pPr>
        <w:pStyle w:val="2"/>
        <w:jc w:val="both"/>
        <w:rPr/>
      </w:pPr>
      <w:r>
        <w:rPr>
          <w:b w:val="false"/>
          <w:bCs w:val="false"/>
          <w:sz w:val="25"/>
          <w:szCs w:val="25"/>
        </w:rPr>
        <w:t>9.</w:t>
      </w:r>
      <w:r>
        <w:rPr>
          <w:rFonts w:eastAsia="MS Mincho;ＭＳ 明朝"/>
          <w:b w:val="false"/>
          <w:bCs w:val="false"/>
          <w:sz w:val="25"/>
          <w:szCs w:val="25"/>
        </w:rPr>
        <w:t xml:space="preserve"> </w:t>
      </w:r>
      <w:r>
        <w:rPr/>
        <w:t>Які компоненти входять до складу реакції віруснейтралізац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Клітини, вірус, еритроци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Клітини, вірус, комплем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Вірус, клітини, специфічні діагностичні сирова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Комплемент, специфічна сироватка, вірус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 Клітини, еритроцити, флюорохром 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0</w:t>
      </w:r>
      <w:r>
        <w:rPr>
          <w:rFonts w:eastAsia="MS Mincho;ＭＳ 明朝"/>
          <w:bCs/>
          <w:sz w:val="25"/>
          <w:szCs w:val="25"/>
          <w:lang w:val="uk-UA"/>
        </w:rPr>
        <w:t>. У якій з серологічних реакцій використовується гемолітична сироват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Нейтралізації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ї зв’язування комплемен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ІФ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Гальмування гемаглютинац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Д. Імунофлюоресценції 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Heading2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“</w:t>
      </w:r>
      <w:r>
        <w:rPr>
          <w:iCs/>
          <w:sz w:val="25"/>
          <w:szCs w:val="25"/>
        </w:rPr>
        <w:t>Серологічні реакції, які використовуються у вірусології</w:t>
      </w:r>
      <w:r>
        <w:rPr>
          <w:sz w:val="25"/>
          <w:szCs w:val="25"/>
        </w:rPr>
        <w:t>”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3 варіант </w:t>
      </w:r>
    </w:p>
    <w:p>
      <w:pPr>
        <w:pStyle w:val="2"/>
        <w:jc w:val="both"/>
        <w:rPr/>
      </w:pPr>
      <w:r>
        <w:rPr/>
        <w:t>1. Яким чином з сироватки хворих видаляють неспецифічні термолабільні інгібітор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Прогріванням протягом 30 хв. при 56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Обробкою кислот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Обробкою антибіотик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Обробкою лугам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Обробкою важкими металами</w:t>
            </w:r>
          </w:p>
        </w:tc>
      </w:tr>
    </w:tbl>
    <w:p>
      <w:pPr>
        <w:pStyle w:val="2"/>
        <w:jc w:val="both"/>
        <w:rPr/>
      </w:pPr>
      <w:r>
        <w:rPr>
          <w:b w:val="false"/>
          <w:bCs w:val="false"/>
          <w:sz w:val="25"/>
          <w:szCs w:val="25"/>
        </w:rPr>
        <w:t>2</w:t>
      </w:r>
      <w:r>
        <w:rPr>
          <w:rFonts w:eastAsia="MS Mincho;ＭＳ 明朝"/>
          <w:b w:val="false"/>
          <w:sz w:val="25"/>
          <w:szCs w:val="25"/>
        </w:rPr>
        <w:t xml:space="preserve">. </w:t>
      </w:r>
      <w:r>
        <w:rPr/>
        <w:t>Які компоненти входять до складу реакції віруснейтралізац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Клітини, вірус, еритроци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Клітини, вірус, комплем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Вірус, клітини, специфічні діагностичні сирова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Комплемент, специфічна сироватка, вірус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 Клітини, еритроцити, флюорохром </w:t>
            </w:r>
          </w:p>
        </w:tc>
      </w:tr>
    </w:tbl>
    <w:p>
      <w:pPr>
        <w:pStyle w:val="2"/>
        <w:jc w:val="both"/>
        <w:rPr/>
      </w:pPr>
      <w:r>
        <w:rPr>
          <w:b w:val="false"/>
          <w:bCs w:val="false"/>
          <w:sz w:val="25"/>
          <w:szCs w:val="25"/>
        </w:rPr>
        <w:t xml:space="preserve">3. </w:t>
      </w:r>
      <w:r>
        <w:rPr/>
        <w:t>Яка з серологічних реакцій використовується лише у вірусолог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Реакція зв’язування комплемен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я непрямої  гемаглютин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Реакція імунофлуоресценції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Імуноферментний аналіз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Реакція нейтралізації за бляшкоутворенням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5"/>
          <w:szCs w:val="25"/>
          <w:lang w:val="uk-UA"/>
        </w:rPr>
      </w:pPr>
      <w:r>
        <w:rPr>
          <w:rFonts w:eastAsia="MS Mincho;ＭＳ 明朝"/>
          <w:bCs/>
          <w:sz w:val="25"/>
          <w:szCs w:val="25"/>
          <w:lang w:val="uk-UA"/>
        </w:rPr>
        <w:t>4. У якій з серологічних реакцій використовується гемолітична сироват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Нейтралізації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ї зв’язування комплемен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ІФ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Гальмування гемаглютинац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Д. Імунофлюоресценції </w:t>
            </w:r>
          </w:p>
        </w:tc>
      </w:tr>
    </w:tbl>
    <w:p>
      <w:pPr>
        <w:pStyle w:val="2"/>
        <w:jc w:val="both"/>
        <w:rPr/>
      </w:pPr>
      <w:r>
        <w:rPr/>
        <w:t xml:space="preserve">5. Які зміни в реакції віруснейтралізації будуть спостерігатись у клітинах при відповідності антигену та антитіл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Бляшкоутворе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Симпластоутворення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Гемадсорбц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Повна деструкція клітинного моношару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Д.Зміни відсутні </w:t>
            </w:r>
          </w:p>
        </w:tc>
      </w:tr>
    </w:tbl>
    <w:p>
      <w:pPr>
        <w:pStyle w:val="TextBody"/>
        <w:rPr/>
      </w:pPr>
      <w:r>
        <w:rPr/>
        <w:t>6.  При позитивній реакції зв’язування комплементу у дослідній пробірці буде спостерігатис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Наявність гемоліз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В. Утворення преципітаті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Випадання кристалі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Г. Утворення аглютинатів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Відсутність гемолізу</w:t>
            </w:r>
          </w:p>
        </w:tc>
      </w:tr>
    </w:tbl>
    <w:p>
      <w:pPr>
        <w:pStyle w:val="3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7. Вкажіть мінімальне зростання титру антитіл, що при проведенні серологічної діагностики  може свідчити про наявність вірусного захворюва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6-8 раз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2-4 раз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12-15 раз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Г. 11-12 разів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5"/>
                <w:szCs w:val="25"/>
              </w:rPr>
              <w:t>Д.  9-10 разів</w:t>
            </w:r>
          </w:p>
        </w:tc>
      </w:tr>
    </w:tbl>
    <w:p>
      <w:pPr>
        <w:pStyle w:val="2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8. </w:t>
      </w:r>
      <w:r>
        <w:rPr/>
        <w:t>Яка серологічна реакція не використовується у вірусології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Реакція гальмування гемаглютин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Реакція зв’язування комплемен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Реакція аглютин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Реакція нейтралізац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Реакція імунофлюоресценції</w:t>
            </w:r>
          </w:p>
        </w:tc>
      </w:tr>
    </w:tbl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9.</w:t>
      </w:r>
      <w:r>
        <w:rPr>
          <w:rFonts w:eastAsia="MS Mincho;ＭＳ 明朝"/>
          <w:bCs/>
          <w:sz w:val="25"/>
          <w:szCs w:val="25"/>
          <w:lang w:val="uk-UA"/>
        </w:rPr>
        <w:t xml:space="preserve"> Особливістю серологічної діагностики вірусних захворювань є використання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А. Парних сировато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 Гомологічних сироваток</w:t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 xml:space="preserve">Б. Гемолітичних сировато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 Гетерологічних  сироваток</w:t>
            </w:r>
          </w:p>
        </w:tc>
      </w:tr>
      <w:tr>
        <w:trPr>
          <w:trHeight w:val="124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 Діагностичних сироваток 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0. </w:t>
      </w:r>
      <w:r>
        <w:rPr>
          <w:bCs/>
          <w:sz w:val="25"/>
          <w:szCs w:val="25"/>
          <w:lang w:val="uk-UA"/>
        </w:rPr>
        <w:t>Яка з структур являється антигеном у вірусі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А. Нуклеокапси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В. Цитоплазма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bCs/>
                <w:sz w:val="25"/>
                <w:szCs w:val="25"/>
                <w:lang w:val="uk-UA"/>
              </w:rPr>
              <w:t>Б. Капс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. Мітохондр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 Рибосоми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Heading2"/>
        <w:jc w:val="center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Серологічні реакції, які використовуються у вірусології</w:t>
      </w:r>
      <w:r>
        <w:rPr>
          <w:b w:val="false"/>
          <w:i/>
          <w:szCs w:val="28"/>
        </w:rPr>
        <w:t>.</w:t>
      </w:r>
      <w:r>
        <w:rPr>
          <w:b w:val="false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і відпові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варіант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варіант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 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 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 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 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 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jc w:val="center"/>
        <w:rPr>
          <w:b w:val="false"/>
          <w:b w:val="false"/>
          <w:bCs/>
          <w:sz w:val="24"/>
          <w:szCs w:val="25"/>
        </w:rPr>
      </w:pPr>
      <w:r>
        <w:rPr>
          <w:b w:val="false"/>
          <w:bCs/>
          <w:sz w:val="24"/>
          <w:szCs w:val="25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8"/>
        </w:numPr>
        <w:ind w:left="720" w:right="-1234" w:hanging="360"/>
        <w:rPr>
          <w:sz w:val="28"/>
          <w:lang w:val="uk-UA"/>
        </w:rPr>
      </w:pPr>
      <w:r>
        <w:rPr>
          <w:b/>
          <w:sz w:val="28"/>
          <w:lang w:val="uk-UA"/>
        </w:rPr>
        <w:t>Рекомендована літератур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имнюк С.І, Ситник І.О., Творко М.С., Широбоков В.П. Практична мікробіологія //-Тернопіль, „Укрмедкнига”, 2004, с. 329-335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б</w:t>
      </w:r>
      <w:r>
        <w:rPr>
          <w:sz w:val="28"/>
        </w:rPr>
        <w:t>ь</w:t>
      </w:r>
      <w:r>
        <w:rPr>
          <w:sz w:val="28"/>
          <w:lang w:val="uk-UA"/>
        </w:rPr>
        <w:t>ев А.А., Кривошеин Ю.С., Широбоков В.П. Руководство по медицинской и санитарной микробиологии.— М., 2002, с.</w:t>
      </w:r>
      <w:r>
        <w:rPr>
          <w:sz w:val="28"/>
        </w:rPr>
        <w:t xml:space="preserve"> </w:t>
      </w:r>
      <w:r>
        <w:rPr>
          <w:sz w:val="28"/>
          <w:lang w:val="en-US"/>
        </w:rPr>
        <w:t>283-293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  <w:t>Палій Г.К., Палій В. Г., Мруг В.М. Мікробіологія, вірусологія, імунологія, інфекційні хвороби. Словник / За ред. Г. К. Палія, В. Г. Палій.-Київ: Здоров’я, 2004. 196 с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Красильников А. П. Микробиологичексий словарь-справочник.— Минск, 1986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</w:rPr>
        <w:t>Воробьев А.А., Кривошеин Ю.С., Широбоков В.П. Медицинская и санитарная микробиология. – М. – «Академия». -2006. С. 46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:</w:t>
      </w:r>
    </w:p>
    <w:p>
      <w:pPr>
        <w:pStyle w:val="Normal"/>
        <w:numPr>
          <w:ilvl w:val="0"/>
          <w:numId w:val="10"/>
        </w:numPr>
        <w:rPr>
          <w:sz w:val="28"/>
          <w:lang w:val="uk-UA"/>
        </w:rPr>
      </w:pPr>
      <w:r>
        <w:rPr>
          <w:sz w:val="28"/>
          <w:lang w:val="en-US"/>
        </w:rPr>
        <w:t>Medical microbiology / edited by Samuel Baron, MD. –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10"/>
        </w:numPr>
        <w:rPr>
          <w:sz w:val="28"/>
          <w:lang w:val="uk-UA"/>
        </w:rPr>
      </w:pPr>
      <w:r>
        <w:rPr>
          <w:sz w:val="28"/>
          <w:lang w:val="en-US"/>
        </w:rPr>
        <w:t>W.Levinson, E.Jawetz. Medical microbiology and immunology: examination and board review,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McGraw-Hill Companies, 2000, 582 p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uk-UA"/>
    </w:rPr>
  </w:style>
  <w:style w:type="paragraph" w:styleId="TextBody">
    <w:name w:val="Body Text"/>
    <w:basedOn w:val="Normal"/>
    <w:pPr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05:00Z</dcterms:created>
  <dc:creator>Lora</dc:creator>
  <dc:description/>
  <cp:keywords/>
  <dc:language>en-US</dc:language>
  <cp:lastModifiedBy>Вента</cp:lastModifiedBy>
  <dcterms:modified xsi:type="dcterms:W3CDTF">2008-03-11T11:08:00Z</dcterms:modified>
  <cp:revision>3</cp:revision>
  <dc:subject/>
  <dc:title>МІНІСТЕРСТВО ОХОРОНИ ЗДОРОВ’Я УКРАЇНИ </dc:title>
</cp:coreProperties>
</file>