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МІНІСТЕРСТВО ОХОРОНИ ЗДОРОВ’Я УКРАЇНИ </w:t>
      </w:r>
    </w:p>
    <w:p>
      <w:pPr>
        <w:pStyle w:val="Normal"/>
        <w:ind w:left="6120" w:hanging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НАЦІОНАЛЬНИЙ МЕДИЧНИЙ УНІВЕРСИТЕ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мені  О.О.БОГОМОЛЬЦ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left="6120" w:hanging="0"/>
        <w:rPr>
          <w:sz w:val="28"/>
        </w:rPr>
      </w:pPr>
      <w:r>
        <w:rPr>
          <w:sz w:val="28"/>
        </w:rPr>
        <w:t>“</w:t>
      </w:r>
      <w:r>
        <w:rPr>
          <w:sz w:val="28"/>
        </w:rPr>
        <w:t>Затверджено”</w:t>
      </w:r>
    </w:p>
    <w:p>
      <w:pPr>
        <w:pStyle w:val="Normal"/>
        <w:ind w:left="61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методичній нараді </w:t>
      </w:r>
    </w:p>
    <w:p>
      <w:pPr>
        <w:pStyle w:val="Normal"/>
        <w:ind w:left="61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афедри мікробіології, </w:t>
      </w:r>
    </w:p>
    <w:p>
      <w:pPr>
        <w:pStyle w:val="Normal"/>
        <w:ind w:left="61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русології та імунології</w:t>
      </w:r>
    </w:p>
    <w:p>
      <w:pPr>
        <w:pStyle w:val="Heading4"/>
        <w:ind w:left="6120" w:hanging="0"/>
        <w:rPr>
          <w:sz w:val="28"/>
        </w:rPr>
      </w:pPr>
      <w:r>
        <w:rPr>
          <w:sz w:val="28"/>
        </w:rPr>
        <w:t xml:space="preserve">Завідувач кафедри </w:t>
      </w:r>
    </w:p>
    <w:p>
      <w:pPr>
        <w:pStyle w:val="Normal"/>
        <w:ind w:left="61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кадемік НАН України,</w:t>
      </w:r>
    </w:p>
    <w:p>
      <w:pPr>
        <w:pStyle w:val="Normal"/>
        <w:ind w:left="61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фесор Широбоков В.П.</w:t>
      </w:r>
    </w:p>
    <w:p>
      <w:pPr>
        <w:pStyle w:val="Normal"/>
        <w:ind w:left="6120" w:hanging="0"/>
        <w:jc w:val="both"/>
        <w:rPr/>
      </w:pPr>
      <w:r>
        <w:rPr>
          <w:sz w:val="28"/>
          <w:lang w:val="uk-UA"/>
        </w:rPr>
        <w:t>_________________________</w:t>
      </w:r>
    </w:p>
    <w:p>
      <w:pPr>
        <w:pStyle w:val="Normal"/>
        <w:ind w:left="612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 _____________200    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5"/>
        <w:jc w:val="center"/>
        <w:rPr/>
      </w:pPr>
      <w:r>
        <w:rPr/>
        <w:t>МЕТОДИЧНІ РЕКОМЕНДАЦІЇ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>ДЛЯ ВИКЛАДАЧІВ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Навчальна дисциплі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“</w:t>
            </w:r>
            <w:r>
              <w:rPr>
                <w:b/>
                <w:bCs/>
                <w:sz w:val="28"/>
                <w:lang w:val="uk-UA"/>
              </w:rPr>
              <w:t>МІКРОБІОЛОГІЯ, ВІРУСОЛОГІЯ ТА ІМУНОЛОГІЯ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Модуль № 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</w:rPr>
              <w:t>Загальна і спеціальна вірусологі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Змістовний модуль №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вірусологі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Тема занятт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bCs w:val="false"/>
                <w:iCs w:val="false"/>
                <w:sz w:val="28"/>
              </w:rPr>
              <w:t>Культивування вірусів. Індикація вірусної репродукції. (2 заняття)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Кур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-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lang w:val="uk-UA"/>
              </w:rPr>
            </w:pPr>
            <w:r>
              <w:rPr>
                <w:i/>
                <w:iCs/>
                <w:sz w:val="28"/>
                <w:lang w:val="uk-UA"/>
              </w:rPr>
              <w:t>Факульт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ий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                                                       </w:t>
      </w:r>
      <w:r>
        <w:rPr>
          <w:sz w:val="28"/>
          <w:lang w:val="uk-UA"/>
        </w:rPr>
        <w:t>Методичні вказівки склала: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</w:t>
      </w:r>
      <w:r>
        <w:rPr>
          <w:sz w:val="28"/>
          <w:lang w:val="uk-UA"/>
        </w:rPr>
        <w:t>ас. Мельник Валентина Володимирівн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Київ – 2008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нкретні цілі:</w:t>
      </w:r>
    </w:p>
    <w:p>
      <w:pPr>
        <w:pStyle w:val="TextBodyIndent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Трактувати морфологію і ультраструктуру вірусів.</w:t>
      </w:r>
    </w:p>
    <w:p>
      <w:pPr>
        <w:pStyle w:val="TextBodyIndent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Аналізувати особливості взаємодії вірусів з живими системами.</w:t>
      </w:r>
    </w:p>
    <w:p>
      <w:pPr>
        <w:pStyle w:val="TextBodyIndent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Оцінювати результати розмноження вірусів в живих системах.</w:t>
      </w:r>
    </w:p>
    <w:p>
      <w:pPr>
        <w:pStyle w:val="TextBodyIndent"/>
        <w:numPr>
          <w:ilvl w:val="0"/>
          <w:numId w:val="7"/>
        </w:numPr>
        <w:rPr>
          <w:bCs/>
          <w:sz w:val="28"/>
        </w:rPr>
      </w:pPr>
      <w:r>
        <w:rPr>
          <w:bCs/>
          <w:sz w:val="28"/>
        </w:rPr>
        <w:t>Аналізувати методи культивування вірусів в лабораторних умовах.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>2. Базовий рівень підготовки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и попередніх дисциплі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тримані навик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томія люди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налізувати інформацію про будову тіла людини, системи, що його складають, органи і тканин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стологія, цитологія, ембр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терпретувати мікроскопічну та субмікроскопічну структуру кліти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і біологічна фіз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чні та біофізичні  закономірності, що лежать в основі біологічних процесі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біолог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яснювати на молекулярно-біологічному та клітинному рівні закономірності біологічних процес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дична хімі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ктувати загальні фізико-хімічні закономірності, що лежать в основі процесів розвитку клітин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Організація змісту навчального матеріал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3.1. Зміст теми:</w:t>
      </w:r>
    </w:p>
    <w:p>
      <w:pPr>
        <w:pStyle w:val="Normal"/>
        <w:ind w:firstLine="360"/>
        <w:jc w:val="both"/>
        <w:rPr/>
      </w:pPr>
      <w:r>
        <w:rPr>
          <w:bCs/>
          <w:iCs/>
          <w:sz w:val="28"/>
          <w:lang w:val="uk-UA"/>
        </w:rPr>
        <w:t>На практичному занятті студенти знайомляться</w:t>
      </w:r>
      <w:r>
        <w:rPr>
          <w:sz w:val="28"/>
          <w:lang w:val="uk-UA"/>
        </w:rPr>
        <w:t xml:space="preserve"> з методами виявлення вірусів у різних чутливих системах (клітинних культурах, курячих ембріонах, чутливих лабораторних тваринах); вчаться виявляти вірус в культурі клітин за цитопатичною дією; вивчають різні види ЦПД у культурі клітин; знайомляться з методикою постановки реакцій бляшкоутворення під агаровим та бентонітовим покриттям; вивчають вірусні бляшки у культурі клітин під агаровим та бентонітовим покриттям; здійснюють облік “кольорової проби”, що поставлена з метою індикації вірусів у культурі клітин; здійснюють облік реакції гемадсорбції, що поставлена з метою індикації вірусів у культурі клітин;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sz w:val="28"/>
          <w:lang w:val="uk-UA"/>
        </w:rPr>
        <w:t xml:space="preserve">здійснюють облік реакції гемаглютинації, що поставлена з метою індикації вірусів у хоріоналантоїсній рідині курячого ембріону. </w:t>
      </w:r>
      <w:r>
        <w:rPr>
          <w:bCs/>
          <w:iCs/>
          <w:sz w:val="28"/>
        </w:rPr>
        <w:t>Виконані завдання студенти записують у протокол та підписують його у викладача.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. Теоретичні питання до заняття: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вивчення вірусів, їх оцін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собливості взяття, обробки та транспортування матеріалу для вірусологічних досліджень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ка підготовки вірусвмісного матеріалу та техніка інфікування чутливих до вірусів систем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етоди  культивування вірусів, їх оцінка.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акції вірусної гемаглютинації і гемадсорбції. Механізм,  практичне значення, використання, діагностична цінність. </w:t>
      </w:r>
    </w:p>
    <w:p>
      <w:pPr>
        <w:pStyle w:val="Normal"/>
        <w:numPr>
          <w:ilvl w:val="0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Цитопатична дія вірусів (ЦПД). Класифікація ЦПД вірус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. Практичні роботи (завдання), які виконуються на занятті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знайомитись з методами виявлення вірусів у різних чутливих системах (клітинних культурах, курячих ембріонах, чутливих лабораторних тваринах).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Навчитися виявляти вірус в культурі клітин за цитопатичною дією; вивчити різні види ЦПД у культурі кліт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знайомитись з методикою постановки реакцій бляшкоутворення під агаровим та бентонітовим покриттям; вивчити вірусні бляшки у культурі клітин під агаровим та бентонітовим покриттям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ити облік “кольорової проби”, що поставлена з метою індикації вірусів у культурі кліт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ити облік реакції гемадсорбції, що поставлена з метою індикації вірусів у культурі клітин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дійснити облік реакції гемаглютинації, що поставлена з метою індикації вірусів у хоріоналантоїсній рідині курячого ембріону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6"/>
        </w:numPr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. Перелік основних термінів, параметрів, характеристик, які повинен засвоїти студент на  занятті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рмі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топатична дія віруса (ЦПД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ЦПД – видимі під мікроскопом морфологічні зміни моношару клітин, що виникають в результаті внутрішньоклітинної репродукції вірусі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ключенн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Включення – скупчення віріонів чи окремих їх компонентів в цитоплазмі чи ядрі клітин, що виявляються під мікроскопом при спеціальному забарвленні. Вірус натуральної віспи утворює цитоплазматичні включення -  тільця Гварнієрі.Віруси герпесу та аденовіруси утворюють внутрішньоядерні включення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cyan"/>
                <w:lang w:val="uk-UA"/>
              </w:rPr>
            </w:pPr>
            <w:r>
              <w:rPr>
                <w:sz w:val="28"/>
                <w:lang w:val="uk-UA"/>
              </w:rPr>
              <w:t xml:space="preserve">Бляшк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cyan"/>
                <w:lang w:val="uk-UA"/>
              </w:rPr>
            </w:pPr>
            <w:r>
              <w:rPr>
                <w:sz w:val="28"/>
                <w:lang w:val="uk-UA"/>
              </w:rPr>
              <w:t>Бляшки – обмежені ділянки зруйнованого вірусами моношару клітин під агаровим чи бентонітовим покриттям. Один віріон утворює потомство у вигляді однієї бляшк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cyan"/>
                <w:lang w:val="uk-UA"/>
              </w:rPr>
            </w:pPr>
            <w:r>
              <w:rPr>
                <w:sz w:val="28"/>
                <w:lang w:val="uk-UA"/>
              </w:rPr>
              <w:t xml:space="preserve">Реакція  гемаглютинації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cyan"/>
                <w:lang w:val="uk-UA"/>
              </w:rPr>
            </w:pPr>
            <w:r>
              <w:rPr>
                <w:sz w:val="28"/>
                <w:lang w:val="uk-UA"/>
              </w:rPr>
              <w:t xml:space="preserve">Реакція гемаглютинації (РГА) заснована на здатності деяких вірусів викликати аглютинацію (склеювання) еритроцитів за рахунок вірусних глікопротеїнових шипів – гемагютинінів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cyan"/>
                <w:lang w:val="uk-UA"/>
              </w:rPr>
            </w:pPr>
            <w:r>
              <w:rPr>
                <w:sz w:val="28"/>
                <w:lang w:val="uk-UA"/>
              </w:rPr>
              <w:t xml:space="preserve">Реакція гемадсорбції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highlight w:val="cyan"/>
              </w:rPr>
            </w:pPr>
            <w:r>
              <w:rPr>
                <w:sz w:val="28"/>
              </w:rPr>
              <w:t xml:space="preserve">Реакція гемадсорбції – здатність культур клітин, інфікованих гемагютинуючими вірусами, адсорбувати на своїй поверхні еритроцит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льорова реакція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highlight w:val="cyan"/>
              </w:rPr>
            </w:pPr>
            <w:r>
              <w:rPr>
                <w:sz w:val="28"/>
              </w:rPr>
              <w:t xml:space="preserve">Кольрова реакція оцінюється за зміною кольору індикатора, що знаходиться в поживному середовищі культивування. Якщо віруси не розмножуються в культурі клітин, то живі клітини в процесі метаболізму виділяють кислі продукти, що призводить до зменшення рН середовища, а відповідно і кольору індикатора. При репродукції вірусу нормальний метаболізм клітин порушується, і вони гинуть, а середовище зберігає свій першопочатковий колір. </w:t>
            </w:r>
          </w:p>
        </w:tc>
      </w:tr>
    </w:tbl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3.5 Рекомендації для оформлення протокол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/>
      </w:pPr>
      <w:r>
        <w:rPr/>
        <w:t>Методи індикації вірусів</w:t>
      </w:r>
    </w:p>
    <w:p>
      <w:pPr>
        <w:pStyle w:val="Normal"/>
        <w:ind w:right="819" w:hanging="0"/>
        <w:jc w:val="both"/>
        <w:rPr/>
      </w:pPr>
      <w:r>
        <w:rPr>
          <w:sz w:val="28"/>
          <w:lang w:val="uk-UA"/>
        </w:rPr>
        <w:t xml:space="preserve">1. </w:t>
      </w:r>
      <w:r>
        <w:rPr>
          <w:b/>
          <w:sz w:val="28"/>
          <w:lang w:val="uk-UA"/>
        </w:rPr>
        <w:t>Виявлення цитопатичної дії вірусів (ЦПД) у культурі клітин.</w:t>
      </w:r>
      <w:r>
        <w:rPr/>
        <w:t xml:space="preserve"> ЦПД – це дегенеративні зміни в клітинах, що проявляються в результаті репродукції в них вірусів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3600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ип ЦП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руси, що викликають ЦПД</w:t>
            </w:r>
          </w:p>
        </w:tc>
      </w:tr>
      <w:tr>
        <w:trPr>
          <w:trHeight w:val="114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вна дегенераці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овірус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и Коксак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и ЕСНО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асткова дегенераці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типом гроноутворе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еновірус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типом вогнищевої деструк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 вісп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 грип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типом симпластоутворе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 кор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 пароти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 парагрип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С-вірус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 герпесу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ліфераці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когенні віруси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</w:t>
      </w:r>
      <w:r>
        <w:rPr>
          <w:b/>
          <w:sz w:val="28"/>
          <w:lang w:val="uk-UA"/>
        </w:rPr>
        <w:t>Поява внутрішньоядерних включень</w:t>
      </w:r>
      <w:r>
        <w:rPr>
          <w:sz w:val="28"/>
          <w:lang w:val="uk-UA"/>
        </w:rPr>
        <w:t>, що виявляють при забарвленні за Романовським-Гімзе, при люмінісцентній мікроскопії, електронній мікроскопії.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3.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Бляшкоутворення під агаровим та бентонітовим покриттям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4. Реакція гемаглютинації (РГА).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 Реакція гемадсорбції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6. Кольорова проба. </w:t>
      </w:r>
      <w:r>
        <w:rPr>
          <w:sz w:val="28"/>
          <w:szCs w:val="28"/>
          <w:lang w:val="uk-UA"/>
        </w:rPr>
        <w:t xml:space="preserve">В результаті життєдіяльності клітин в поживному середовищі (ПС) накопичуються кислі продукти, які призводять до відповідної зміни рН середовища (жовтий). </w:t>
      </w:r>
      <w:r>
        <w:rPr>
          <w:sz w:val="28"/>
          <w:szCs w:val="28"/>
        </w:rPr>
        <w:t>При зараженні культури клітин цитопатогенними вірусами пригнічується метаболізм клітин та рН середовища не змінюється (середовище лищається червоним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7. Виявлення розмноження вірусів в курячих ембріонах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2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астина ембрі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рус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знака розмноженн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овточний міш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 простого герпес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ибе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орі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 простого герпе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свірус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 саркоми Раус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яшки</w:t>
            </w:r>
          </w:p>
        </w:tc>
      </w:tr>
      <w:tr>
        <w:trPr>
          <w:trHeight w:val="76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лантої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 грип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римка розвитку та капіляротоксикоз. Гемаглютинація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 пароти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 ньюкаслської хвороб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ибель</w:t>
            </w:r>
          </w:p>
        </w:tc>
      </w:tr>
      <w:tr>
        <w:trPr>
          <w:trHeight w:val="3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мні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 грип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маглютинація</w:t>
            </w:r>
          </w:p>
        </w:tc>
      </w:tr>
      <w:tr>
        <w:trPr>
          <w:trHeight w:val="2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ус паротиту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ибель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лан і організаційна структура навчального занятт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lang w:val="uk-UA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Етапи занятт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зподіл час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ди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соби навч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Підготовчий ет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йні пит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Формування мотив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і оцінка початкового рівня підготов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 за стандартизованим переліком пит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Основ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комендована навчально-методична література та методичні рекомендації кафедри.</w:t>
            </w:r>
          </w:p>
        </w:tc>
      </w:tr>
      <w:tr>
        <w:trPr>
          <w:trHeight w:val="2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 досліджень і запис протоколу.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Запис у протокол  методів індикації вірусів, виявлення розмноження вірусів в курячих ембріонах,  противірусні препарати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ка прото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блиці, переліки, схеми, малюн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уденти вивчають різні види ЦПД у культурі клітин; знайомляться з методикою постановки реакцій бляшкоутворення під агаровим та бентонітовим покриттям; вивчають вірусні бляшки у культурі клітин під агаровим та бентонітовим покриттям; здійснюють облік “кольорової проби”, що поставлена з метою індикації вірусів у культурі клітин; здійснюють облік реакції гемадсорбції, що поставлена з метою індикації вірусів у культурі кліти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здійснюють облік реакції гемаглютинації, що поставлена з метою індикації вірусів у хоріоналантоїсній рідині курячого ембріону. </w:t>
            </w:r>
            <w:r>
              <w:rPr>
                <w:bCs/>
                <w:iCs/>
                <w:sz w:val="28"/>
              </w:rPr>
              <w:t>Виконані завдання студенти записують у протокол та підписують його у викладач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емонстраційні препарати з ЦПД у культурі клітин; реакція бляшкоутворення під агаровим та бентонітовим покриттям; “кольорова проба”, реакція гемадсорбції і реакція гемаглютинації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аліз результатів досліджень та їх оці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сне опит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ключний ета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ь кінцевого рівня підготовки та його оцінюванн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естові завдання, усне опитування, перевірка та підписування протоколі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оцінка навчальної діяльності студен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формування студентів про тему та план наступного занятт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 х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Методика організації навчального процесу на практичному занят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.Підготовчий етап.</w:t>
      </w:r>
    </w:p>
    <w:p>
      <w:pPr>
        <w:pStyle w:val="TextBodyIndent"/>
        <w:rPr/>
      </w:pPr>
      <w:r>
        <w:rPr>
          <w:bCs/>
          <w:iCs/>
          <w:sz w:val="28"/>
        </w:rPr>
        <w:t xml:space="preserve">Викладач має сформулювати тему практичного заняття та її значення для подальшого вивчення мікробіології, вірусології та імунології і професійної діяльності лікаря, щоб сформувати мотивацію для цілеспрямованої навчальної діяльності. У зв’язку з цим слід пояснити, що </w:t>
      </w:r>
      <w:r>
        <w:rPr>
          <w:sz w:val="28"/>
        </w:rPr>
        <w:t xml:space="preserve">діагностика вірусних інфекцій в більшості випадків базується на виділенні вірусу з інфекційного матеріалу та його подальшій ідентифікації. Правильне взяття матеріалу для дослідження, своєчасна доставка його з дотриманням умов для збереження збудника, вірне обрання методів культивування та ідентифікації вірусів дозволить своєчасно встановити встановити діагноз вірусного захворювання, що на сьогодні є необхідним для лікаря будь-якої спеціалізації. </w:t>
      </w:r>
    </w:p>
    <w:p>
      <w:pPr>
        <w:pStyle w:val="TextBodyIndent"/>
        <w:rPr>
          <w:sz w:val="28"/>
        </w:rPr>
      </w:pPr>
      <w:r>
        <w:rPr>
          <w:sz w:val="28"/>
        </w:rPr>
        <w:t>Метою даного заняття є набуття вміння обирати методи діагностики вірусного захворювання та інтерпретувати отримані результати. Для реалізації цієї мети необхідно вміти виявляти віруси у різних чутливих системах (клітинних культурах, курячих ембріонах, чутливих лабораторних тваринах); розрізняти види ЦПД у культурі клітин; знати методику постановки реакцій бляшкоутворення під агаровим та бентонітовим покриттям; проводити облік “кольорової проби”, що поставлена з метою індикації вірусів у культурі клітин, облік реакції гемадсорбції та реакції гемаглютинації. Все це зумовлює  актуальність теми заняття та спрямоване на формування позитивної мотивації її вивчення.</w:t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  <w:t xml:space="preserve"> </w:t>
      </w:r>
      <w:r>
        <w:rPr>
          <w:bCs w:val="false"/>
          <w:iCs w:val="false"/>
          <w:sz w:val="28"/>
        </w:rPr>
        <w:tab/>
        <w:t>Ознайомити студентів з навчальними цілями та планом заняття. Провести контроль початкового рівня підготовки з використанням тестів, ситуаційних задач (орієнтовний перелік тестів – додаток 2), усно опитати студентів за стандартизованим переліком питань, проаналізувати найбільш важливі теоретичні та практичні питання. З урахуванням рівня підготовки далі треба перейти до наступного етапу.</w:t>
      </w:r>
    </w:p>
    <w:p>
      <w:pPr>
        <w:pStyle w:val="TextBody"/>
        <w:rPr>
          <w:bCs w:val="false"/>
          <w:iCs w:val="false"/>
          <w:sz w:val="28"/>
        </w:rPr>
      </w:pPr>
      <w:r>
        <w:rPr>
          <w:bCs w:val="false"/>
          <w:iCs w:val="false"/>
          <w:sz w:val="28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. Основний етап.</w:t>
      </w:r>
    </w:p>
    <w:p>
      <w:pPr>
        <w:pStyle w:val="21"/>
        <w:jc w:val="both"/>
        <w:rPr>
          <w:bCs/>
          <w:sz w:val="28"/>
        </w:rPr>
      </w:pPr>
      <w:r>
        <w:rPr>
          <w:sz w:val="28"/>
        </w:rPr>
        <w:t>Цей етап передбачає проведення студентами запланованих досліджень, визначення результатів, їх оцінка, запис протоколу досліджень за встановленою формою. Рекомендується така послідовність проведення досліджень: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Студенти записують назву практичного завдання та замальовують схему його виконання. Далі студенти записують у протокол заняття методів індикації вірусів, виявлення розмноження вірусів в курячих ембріонах,  противірусні препарати. </w:t>
      </w:r>
    </w:p>
    <w:p>
      <w:pPr>
        <w:pStyle w:val="Heading1"/>
        <w:numPr>
          <w:ilvl w:val="0"/>
          <w:numId w:val="8"/>
        </w:numPr>
        <w:jc w:val="both"/>
        <w:rPr/>
      </w:pPr>
      <w:r>
        <w:rPr>
          <w:b w:val="false"/>
          <w:sz w:val="28"/>
        </w:rPr>
        <w:t xml:space="preserve">Студенти вивчають різні види ЦПД у культурі клітин; знайомляться з методикою постановки реакцій бляшкоутворення під агаровим та бентонітовим покриттям; вивчають вірусні бляшки у культурі клітин під агаровим та бентонітовим покриттям; здійснюють облік “кольорової проби”, що поставлена з метою індикації вірусів у культурі клітин; здійснюють облік реакції гемадсорбції, що поставлена з метою індикації вірусів у культурі клітин; здійснюють облік реакції гемаглютинації, що поставлена з метою індикації вірусів у хоріоналантоїсній рідині курячого ембріону. </w:t>
      </w:r>
      <w:r>
        <w:rPr>
          <w:b w:val="false"/>
          <w:iCs/>
          <w:sz w:val="28"/>
        </w:rPr>
        <w:t>Виконані завдання студенти записують у протокол та підписують його у викладача.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numPr>
          <w:ilvl w:val="1"/>
          <w:numId w:val="5"/>
        </w:numPr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. Заключний етап. </w:t>
      </w:r>
    </w:p>
    <w:p>
      <w:pPr>
        <w:pStyle w:val="31"/>
        <w:rPr>
          <w:sz w:val="28"/>
        </w:rPr>
      </w:pPr>
      <w:r>
        <w:rPr>
          <w:sz w:val="28"/>
        </w:rPr>
        <w:t xml:space="preserve">Викладач перевіряє оформлення протоколу та в індивідуальній бесіді  з кожним студентом встановлює кінцевий рівень набутих знань з основних і найбільш важливих теоретичних та практичних питань. Далі викладач повідомляє кожному студенту про загальну оцінку його підготовки та роботи на занятті, виставляє  оцінку у журнал обліку відвідувань і успішності студентів  і інформує студентів  про  тему та план  наступного практичного заняття, особливості підготовки. </w:t>
      </w:r>
    </w:p>
    <w:p>
      <w:pPr>
        <w:pStyle w:val="31"/>
        <w:rPr>
          <w:sz w:val="28"/>
        </w:rPr>
      </w:pPr>
      <w:r>
        <w:rPr>
          <w:sz w:val="28"/>
        </w:rPr>
        <w:t>Староста групи заносить оцінки у відомість обліку успішності і відвідування занять студентами, а викладач завіряє їх своїм підписом.</w:t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8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sz w:val="28"/>
          <w:lang w:val="uk-UA"/>
        </w:rPr>
      </w:pPr>
      <w:r>
        <w:rPr>
          <w:b/>
          <w:bCs/>
          <w:sz w:val="28"/>
          <w:lang w:val="uk-UA"/>
        </w:rPr>
        <w:t>Додатки:</w:t>
      </w:r>
    </w:p>
    <w:p>
      <w:pPr>
        <w:pStyle w:val="Normal"/>
        <w:ind w:left="36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Додаток 1. </w:t>
      </w:r>
      <w:r>
        <w:rPr>
          <w:sz w:val="28"/>
          <w:lang w:val="uk-UA"/>
        </w:rPr>
        <w:t>Матеріали для самоконтролю студент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ісля інфікування клітинних культур з наступним ін6кубуванням пробірок в термостаті спостерігається змутніння середовища підтримки. Про що це свідчить?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Які ознаки дії вірусу характеризують його розвиток в курячому ембріоні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lang w:val="uk-UA"/>
        </w:rPr>
        <w:t>Як і коли можна використати реакцію гемаглютинації (РГА ) для індикації вірусів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color w:val="000000"/>
          <w:sz w:val="28"/>
          <w:lang w:val="uk-UA"/>
        </w:rPr>
        <w:t>Які ознаки репродукції вірусу при культивуванні вірусу в лабораторних тваринах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</w:rPr>
      </w:pPr>
      <w:r>
        <w:rPr>
          <w:sz w:val="28"/>
          <w:lang w:val="uk-UA"/>
        </w:rPr>
        <w:t>Культивуючи вірус кору в культурі клітин можна виявити великі багатоядерні клітини. Як можна назвати такі зміни в уражених клітинах? Які ще типи ЦПД можуть викликати віруси в культурі клітин?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z w:val="28"/>
          <w:szCs w:val="20"/>
          <w:lang w:val="uk-UA"/>
        </w:rPr>
      </w:pPr>
      <w:r>
        <w:rPr>
          <w:sz w:val="28"/>
          <w:lang w:val="uk-UA"/>
        </w:rPr>
        <w:t>Чи можуть розмножуватись віруси в культурі клітин без появи ЦПД? Якщо так, то як можна виявити репродукцію таких вірусів?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szCs w:val="20"/>
          <w:lang w:val="uk-UA"/>
        </w:rPr>
        <w:t xml:space="preserve">Додаток №2.  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Тема: “Загальна вірусологія. ІІ заняття.”     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АРІАНТ 1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  Чим обумовлено утворення симпластiв та синцитіїв в iнфiкованих вiрусом клiтинах?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 Дiєю вiрусних бiлкiв злитт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.  Дiєю низьких значень рН культурального середовища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 Дiєю високих температур при культивуваннi клiти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 Дiєю неструктурних вiрусних бiлкiв-ферментiв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 Дією вірусних нейрамінідаз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  Для культивування вірусів можна застосовувати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  Середовище Ендо</w:t>
      </w:r>
    </w:p>
    <w:p>
      <w:pPr>
        <w:pStyle w:val="Normal"/>
        <w:rPr/>
      </w:pPr>
      <w:r>
        <w:rPr>
          <w:color w:val="000000"/>
          <w:sz w:val="28"/>
          <w:lang w:val="uk-UA"/>
        </w:rPr>
        <w:t>В.   Перещеплювані культури клітин (НЕр-2, Не</w:t>
      </w:r>
      <w:r>
        <w:rPr>
          <w:color w:val="000000"/>
          <w:sz w:val="28"/>
          <w:lang w:val="en-US"/>
        </w:rPr>
        <w:t>L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uk-UA"/>
        </w:rPr>
        <w:t>тощо)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  Кров’яний агар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.   М’ясопептонний бульон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  М’ясопептонний агар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При культивуванні вірусу в культурі клітин було виявлено загибель клітин, відокремлення їх від скла. Окремі клітини, що залишились живими, мали пікноз ядра і цитоплазми. Який тип ЦПД було визначено?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Повна дегенераці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Симпластоутворенн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Круглоклітинна дегенераці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Проліферативний тип змі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Е. Часткова дегенерація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 З метою виявлення вірусу в культурі клітин було поставлено реакцію, яка полягає в тому, що еритроцити набувають здатності адсорбуватись на поверхні культур клітин, які зазнали модифікації внаслідок появи в оболонці глікопротеїнів вірусів. Яку реакцію було поставлено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Реакцію гемаглютинац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Реакцію гемадсорбц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Реакцію гемолізу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Кольорову пробу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Реакцію бляшкоутворенн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 При дослідженні мазків з виразок слизової оболонки рота хворого з підозрою на герпес було виявлено гігантські багатоядерні клітини з характерними внутрішньоядерними включеннями. Який метод використовують для виявлення вірусних включень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Фазово-контрастна мікроскопі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Дослідження нативного препарату за допомогою світлової мікроскоп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Люмінесцентна мікроскопі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Темнопольна мікроскопі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Аноптральна мікроскопі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 У хворого з підозрою на вірусну інфекцію взяли змив з носоглотки для проведення вірусологічного дослідження. Яким методом не можна проводити деконтамінацію отриманого матеріалу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Обробкою матеріалу антибіотиками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Застосуванням бактеріального фільтру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Центрифугуванням матеріалу на невисоких швидкостях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. Обробкою ефіром </w:t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Е. Заморожуванням (-20 </w:t>
      </w:r>
      <w:r>
        <w:rPr>
          <w:color w:val="000000"/>
          <w:sz w:val="28"/>
          <w:vertAlign w:val="superscript"/>
          <w:lang w:val="uk-UA"/>
        </w:rPr>
        <w:t>о</w:t>
      </w:r>
      <w:r>
        <w:rPr>
          <w:color w:val="000000"/>
          <w:sz w:val="28"/>
          <w:lang w:val="uk-UA"/>
        </w:rPr>
        <w:t>С)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7. Інфікування курячого ембріона проводять всіма названими способами, окрім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А. Зараженням в жовтковий мішок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Зараженням в повітряний мішок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Зараженням на хоріоналантоїсну оболонку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Зараженням в порожнину амніон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Зараженням в порожнину алантоїс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8. З метою виявлення вірусу в матеріалі було поставлено реакцію, яка полягає в тому, після культивування під бентонітовим живильним покриттям культури клітин, інфікованої відповідним розведенням вірусвмісного матеріалу. Через 2 доби з’явились зони деструкції клітин, що мали вигляд прозорих плям на фоні моношару клітин молочного кольору. Яку назву має цей метод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Реакція гемаглютинац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Кольорова проба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Реакція бляшкоутворенн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Реакція гемадсорбц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Реакція гемолізу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9. Фагова ДНК, асоційована з геномом бактерії, має назву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Плазмід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Дефектний фаг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Профаг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Бактеріофаг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Вірулентний фаг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0. З метою виявлення вірусу в алантоїсній рідині було поставлено реакцію, яка базується на здатності деяких вірусів склеювати еритроцити. Яку реакцію було поставлено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Реакцію бляшкоутворенн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Кольорову пробу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Реакцію гемолізу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Реакцію гемадсорбц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Реакцію гемаглютинації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Тема: “Загальна вірусологія. ІІ заняття.”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АРІАНТ 2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1. Для виявлення вірусу в культурі клітин за феноменом бляшкоутворення слід скористатись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Бентонітовим поживним покриттям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Середовищем 199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0,5% гідролізатом лактальбуміну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МП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5% кров’яним агаром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При культивуванні вірусу в культурі клітин було виявлено виникнення багатоядерних гігантських клітин. Який тип ЦПД було визначено?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Повна дегенераці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Симпластоутворенн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Круглоклітинна дегенераці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Проліферативний тип змі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Е. Часткова дегенерація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Які віруси найчастіше здатні викликати персистуючий перебіг інфекційного процесу?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Високовірулентні літичні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Які значно змінюють метаболізм кліти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Які інфікують нечутливі клітин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Віруси, які вивільнюються брунькуванням</w:t>
      </w:r>
    </w:p>
    <w:p>
      <w:pPr>
        <w:pStyle w:val="Heading8"/>
        <w:rPr/>
      </w:pPr>
      <w:r>
        <w:rPr/>
        <w:t>Е. Дефектні вірус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При дослідженні мазків з виразок слизової оболонки рота хворого з підозрою на герпес було виявлено гігантські багатоядерні клітини з характерними внутрішньоядерними включеннями. Чим обумовлено утворення симпластiв та синцитіїв в iнфiкованих вiрусом клiтинах?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 Дiєю неструктурних вiрусних бiлкiв-ферментiв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.  Дiєю низьких значень рН культурального середовища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 Дiєю високих температур при культивуваннi клiти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 Дiєю вiрусних бiлкiв злитт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 Дією вірусних нейрамінідаз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 При культивуванні вірусу в культурі клітин було виявлено утворення скупчень великих округлих клітин, що нагадували грона. Який тип ЦПД було визначено?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Повна дегенераці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Симпластоутворенн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Круглоклітинна дегенераці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Проліферативний тип змі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Е. Часткова дегенерація 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 При дослідженні мазків з виразок слизової оболонки рота хворого з підозрою на герпес було виявлено гігантські багатоядерні клітини з характерними внутрішньоядерними включеннями. Який метод фарбування дозволяє виявити вірусні включення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За методом Грама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За методом Романовського-Гімзи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За методом Циля-Нільсена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За методом Бурі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За методом Лефлер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7. З метою виявлення вірусу в алантоїсній рідині було поставлено реакцію, яка базується на здатності деяких вірусів склеювати еритроцити. Яку реакцію було поставлено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Реакцію гемаглютинац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Реакцію гемадсорбц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Реакцію гемолізу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Кольорову пробу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Реакцію бляшкоутворенн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8. Який тип ЦПД в культурі клітин здатний викликати онковірус?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Повна дегенераці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Симпластоутворенн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Круглоклітинна дегенераці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Проліферативний тип змі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Е. Часткова дегенерація  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9. З метою виявлення вірусу в матеріалі було поставлено реакцію, яка полягає в тому, після культивування під агаровим живильним покриттям культури клітин, інфікованої відповідним розведенням вірусвмісного матеріалу. Через 3 доби з’явились зони деструкції клітин, що мали вигляд прозорих плям на фоні моношару клітин червоного кольору. Яку назву має цей метод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Реакція гемадсорбц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Кольорова проба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Реакція гемаглютинац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Реакція бляшкоутворенн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Реакція гемолізу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0. Бактеріальні клітини, що містять профаг, мають назву:</w:t>
      </w:r>
    </w:p>
    <w:p>
      <w:pPr>
        <w:pStyle w:val="Normal"/>
        <w:tabs>
          <w:tab w:val="clear" w:pos="708"/>
          <w:tab w:val="left" w:pos="8623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Вірулентні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Дефектні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Інфіковані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Фаговар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Лізогенні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Тема: “Загальна вірусологія. ІІ заняття.”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АРІАНТ 3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 При дослідженні мазків з виразок слизової оболонки рота хворого з підозрою на герпес було виявлено гігантські багатоядерні клітини з характерними внутрішньоядерними включеннями. Який метод фарбування дозволяє виявити вірусні включення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За методом Лефлера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За методом Бурі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За методом Циля-Нільсена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За методом Романовського-Гімзи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За методом Грам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 При якому типі взаємодії фагів з бактеріями фагове потомство не утворюється, а бактерії зберігають свою життєдіяльність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Абортивний тип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Продуктивний тип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Інтегративний тип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При всіх типах взаємод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Е. При інтегративному та продуктивному типах взаємодії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З метою виявлення вірусу в культурі клітин було поставлено реакцію, яка полягає в тому, що еритроцити набувають здатності адсорбуватись на поверхні культур клітин, які зазнали модифікації внаслідок появи в оболонці глікопротеїнів вірусів. Яку реакцію було поставлено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Реакцію бляшкоутворенн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Кольорову пробу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Реакцію гемолізу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Реакцію гемадсорбц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Реакцію гемаглютинації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4. Для культивування вірусів можна застосувати всі згадані моделі, ОКРІМ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Курячий ембріо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Культури кліти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МПА</w:t>
      </w:r>
    </w:p>
    <w:p>
      <w:pPr>
        <w:pStyle w:val="Normal"/>
        <w:tabs>
          <w:tab w:val="clear" w:pos="708"/>
          <w:tab w:val="left" w:pos="1026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Лабораторні тварини</w:t>
        <w:tab/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Органні культур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5. При інфікуванні вірусвмісним матеріалом перещеплюваної культури клітин, в ній було виявлено ЦПД вірусу за типом симпластоутворення. Чим обумовлено утворення симпластiв та синцитіїв в iнфiкованих вiрусом клiтинах?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 Дiєю неструктурних вiрусних бiлкiв-ферментiв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В.  Дiєю низьких значень рН культурального середовища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 Дiєю високих температур при культивуваннi клiти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 Дiєю вiрусних бiлкiв злитт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 Дією вірусних нейрамінідаз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6. Який тип тканинної культури часто містить різні типи клітин, хоча і формує моношар та здатний до субкультивування впродовж кількох генерацій?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 Органна культура</w:t>
      </w:r>
    </w:p>
    <w:p>
      <w:pPr>
        <w:pStyle w:val="Heading7"/>
        <w:rPr/>
      </w:pPr>
      <w:r>
        <w:rPr/>
        <w:t xml:space="preserve">В.  </w:t>
      </w:r>
      <w:r>
        <w:rPr>
          <w:i w:val="false"/>
        </w:rPr>
        <w:t>Культура первинних кліти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 Перещеплювані лінії кліти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 Лінії диплоїдних клітин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 Жодна із вказаних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7. З метою виявлення вірусу в матеріалі було поставлено реакцію, яка полягає в тому, після культивування під бентонітовим живильним покриттям культури клітин, інфікованої відповідним розведенням вірусвмісного матеріалу. Через 2 доби з’явились зони деструкції клітин, що мали вигляд прозорих плям на фоні моношару клітин молочного кольору. Яку назву має цей метод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Реакція бляшкоутворенн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Кольорова проба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Реакція гемолізу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Реакція гемадсорбц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Реакція гемаглютинац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8. Інфікування курячого ембріона проводять всіма названими способами, окрім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Зараженням в порожнину алантоїс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Зараженням в порожнину амніон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Зараженням в повітряний мішок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Зараженням на хоріоналантоїсну оболонку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Е. Зараженням в жовтковий мішок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9. З метою виявлення вірусу в алантоїсній рідині було поставлено реакцію, яка базується на здатності деяких вірусів склеювати еритроцити. Яку реакцію було поставлено?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Реакцію гемаглютинац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Реакцію гемадсорбції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Реакцію гемолізу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Кольорову пробу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Реакцію бляшкоутворенн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0. Зміна властивостей у лізогенних бактерій (наприклад, набуття здатності продукувати токсини, змінювати морфологію тощо) має назву: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. Модифікаці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. Рекомбінаці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. Фагова конверсі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. Кон’югаці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Е. Вірогенія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ірні відповіді на тести з теми “Загальна вірусологія ІІ”.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Варіан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Варіант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Варіант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С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7. Рекомендована література</w:t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</w:r>
    </w:p>
    <w:p>
      <w:pPr>
        <w:pStyle w:val="Normal"/>
        <w:rPr>
          <w:b/>
          <w:b/>
          <w:bCs/>
          <w:sz w:val="28"/>
          <w:szCs w:val="20"/>
          <w:lang w:val="uk-UA"/>
        </w:rPr>
      </w:pPr>
      <w:r>
        <w:rPr>
          <w:b/>
          <w:bCs/>
          <w:sz w:val="28"/>
          <w:szCs w:val="20"/>
          <w:lang w:val="uk-UA"/>
        </w:rPr>
        <w:t>Основна:</w:t>
      </w:r>
    </w:p>
    <w:p>
      <w:pPr>
        <w:pStyle w:val="Normal"/>
        <w:numPr>
          <w:ilvl w:val="0"/>
          <w:numId w:val="11"/>
        </w:numPr>
        <w:jc w:val="both"/>
        <w:rPr>
          <w:caps/>
          <w:sz w:val="28"/>
          <w:lang w:val="uk-UA"/>
        </w:rPr>
      </w:pPr>
      <w:r>
        <w:rPr>
          <w:sz w:val="28"/>
          <w:lang w:val="uk-UA"/>
        </w:rPr>
        <w:t>Климнюк С.І., Ситник І.О., Творко М.С., Широбоков В.П. Практична мікробіологія: Посібник. – Тернопіль: Укрмедкнига, 2004. –  С. 316-338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ороб’єв А.А., Кривошеїн Ю.С., Широбоков В.П. Руководство по медицинской и санитарной микробиологии.— М., 2002.</w:t>
      </w:r>
      <w:r>
        <w:rPr>
          <w:sz w:val="28"/>
          <w:lang w:val="uk-UA"/>
        </w:rPr>
        <w:t xml:space="preserve"> – С. 144-156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  <w:lang w:val="uk-UA"/>
        </w:rPr>
        <w:t>Медицинская микробиология, вирусология и иммунология: Учебник / Под. ред. А.А. Воробьева. – М.: Медицинское информационное агенство, 2004. – 691 с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Воробьев А.А., Быков А.С., Пашков Е.П., Рыбакова А.М. Микробиология.</w:t>
      </w:r>
      <w:r>
        <w:rPr>
          <w:sz w:val="28"/>
          <w:lang w:val="uk-UA"/>
        </w:rPr>
        <w:t xml:space="preserve"> –</w:t>
      </w:r>
      <w:r>
        <w:rPr>
          <w:sz w:val="28"/>
        </w:rPr>
        <w:t>М.: Медицина, 1998.</w:t>
      </w:r>
      <w:r>
        <w:rPr>
          <w:sz w:val="28"/>
          <w:lang w:val="uk-UA"/>
        </w:rPr>
        <w:t xml:space="preserve"> – С. 166-189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Борисов Л.Б. и др. Руководство к лабораторным занятиям по микробиологии М., «Медицина», 1987.</w:t>
      </w:r>
      <w:r>
        <w:rPr>
          <w:sz w:val="28"/>
          <w:lang w:val="uk-UA"/>
        </w:rPr>
        <w:t xml:space="preserve"> – С.</w:t>
      </w:r>
      <w:r>
        <w:rPr>
          <w:sz w:val="28"/>
        </w:rPr>
        <w:t xml:space="preserve"> 75-79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  <w:lang w:val="uk-UA"/>
        </w:rPr>
        <w:t>Борисов Л.Б. Медицинская микробиология, вирусология, иммунология: Учебник. М.: ООО “Медицинское информационное агенство”, 2005. – С. 68-92.</w:t>
      </w:r>
    </w:p>
    <w:p>
      <w:pPr>
        <w:pStyle w:val="2"/>
        <w:numPr>
          <w:ilvl w:val="0"/>
          <w:numId w:val="11"/>
        </w:numPr>
        <w:jc w:val="both"/>
        <w:rPr/>
      </w:pPr>
      <w:r>
        <w:rPr>
          <w:b w:val="false"/>
          <w:bCs w:val="false"/>
          <w:sz w:val="28"/>
        </w:rPr>
        <w:t>Медицинская микробиология. Гл. ред. Покровский В.И., Подзеев О.К.- М., 1999. – С. 657-697</w:t>
      </w:r>
      <w:r>
        <w:rPr/>
        <w:t xml:space="preserve"> </w:t>
      </w:r>
      <w:r>
        <w:rPr>
          <w:b w:val="false"/>
          <w:bCs w:val="false"/>
          <w:sz w:val="28"/>
        </w:rPr>
        <w:t>.</w:t>
      </w:r>
    </w:p>
    <w:p>
      <w:pPr>
        <w:pStyle w:val="2"/>
        <w:numPr>
          <w:ilvl w:val="0"/>
          <w:numId w:val="11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П’яткін К.Д., Кривошеїн Ю.С. Мікробіологія; К., 1992. – С. 38-41.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>Додаткова: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иргер М.О. Справочник по микробиологическим и вирусологическим методам исследования, М.,1983 г. – С. 56-78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ирін В.М., Порохницький В.М., Вороненко С.Г. та ін. Посібник з медичної вірусології. – К.: Здоров’я, 1995. – с. 8-23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bCs/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22:11:00Z</dcterms:created>
  <dc:creator>Lora</dc:creator>
  <dc:description/>
  <dc:language>en-US</dc:language>
  <cp:lastModifiedBy>Genetics</cp:lastModifiedBy>
  <cp:lastPrinted>2008-03-11T12:48:00Z</cp:lastPrinted>
  <dcterms:modified xsi:type="dcterms:W3CDTF">2008-03-11T10:48:00Z</dcterms:modified>
  <cp:revision>7</cp:revision>
  <dc:subject/>
  <dc:title>МІНІСТЕРСТВО ОХОРОНИ ЗДОРОВ’Я УКРАЇНИ </dc:title>
</cp:coreProperties>
</file>