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Heading4"/>
        <w:ind w:left="4860" w:hanging="0"/>
        <w:rPr/>
      </w:pPr>
      <w:r>
        <w:rPr>
          <w:b w:val="false"/>
          <w:bCs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09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дуль №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орфологія і фізіологія мікроорганізмів. Інфекція. Імуніт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містовий модуль №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Реакція імунітету. Імунопатологі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акцини та імунні сироват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у розробку склав: асистент Стаховський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Київ – 2009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Аналізувати принципи одержання вакцинних препаратів, дати порівняльну характеристику кожному з них, вивчити методи їх стандартизації і контролю, практичне використанн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Ознайомитись з вакцинами. Що вживаються в медичній практиці, принципи їх класифікації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Оволодіти принципами виготовлення імунних сироваток, методами їх стандартизації, контролю, практичне значення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міст теми: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ab/>
        <w:t>На практичному занятті студенти вивчають  принципи класифікації, методи отримання різних імунопрофілактичних, лікувальних, діагностичних препаратів, що вживаються в медицині, їх властивості, переваги і недоліки. Засвоюють принципи стандартизації і контролю їх. Оволодіють методом визначення сили анатоксину за допомогою реакції флокуляції. Виконані завдання студенти записують у протокол та підписують його  у викладача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еоретичні питання до заняття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uk-UA"/>
        </w:rPr>
        <w:t>Історія розвитку імунопрофілактики та імунотерапії інфекційних захворювань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отримання, методи стандартизації і характеристика вакцин першого покоління – живих і ін активованих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одержання, методи стандартизації і характеристика вакцин другого покоління – хімічних і анатоксинів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нно-інженерні вакцини, анти ідіотипові антитіла, теоретичні основи для їх створення, властивості, перспективність  використання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мунні сироватки і імуноглобуліни, принципи отримання, практичне значення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контролю вакцинних препаратів і препаратів із сироват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сь з вакцинами, що вживаються в медицині, визначити їх властивості, переваги і недоліки, практичне застос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принципи одержання лікувально-профілактичних і діагностичних сироваток, використання в медици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воїти методику визначення сили анатоксину в флокуляційних одиниц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лізувати методи контролю вакцинних і сироваткових препара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унопрофілак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рофілактика інфекційних захворювань шляхом створення імунітету до них за допомогою імунологічних методів – активної і пасивної імуніза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унотерап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Лікування хворих шляхом впливу на систему імуніте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ц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іологічні препарати, одержані з мікроорганізмів, продуктів їх життєдіяльності, синтетичної, генно-інженерної аналогії, або антиідіотипові  антитіла, які використовують з метою активної імунізації людей для профілактики і терапії інфекційних захворюван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тену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тійке незворотне послаблення вірулентності патогенних мікроорганізмів, використовується для отримання вакцинних штам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цина жи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міщує життєздатні штами патогенного мікроорганізму з максимально зниженою вірулентністю, але збереженими антигенними властивостями, яка створює напружений імунітет, схожий з постінфекційн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цина інактивов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иготовлена з мікроорганізмів, що мають виражені імуногенні властивості, ін активована (вбита) дією фізичних і хімічних фактор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цина хіміч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кладається з специфічних антигенів, що вилучені з мікроорганізмів і очищені від баластних речов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кс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Якісно новий препарат, отриманий з екзотоксину шляхом дії 0,3% розчину формаліну при температурі 37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протягом 30 дн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цина генно-інженер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Отримана на основі картрування геномів мікроорганізмів:  гени, що контролюють потрібні антигенні детермінанти, переносять в геном інших мікроорганізмів і клонують в них, сприяючи експресії цих генів в нових умо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и ідіотипові антиті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акцини, отримані на основі антиідіотипових антитіл, що характеризуються близькою структурою між епітопом  антигена і активним центром антиідіотипового антиті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унні сироват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ироватка крові, отримана від людини або тварини, які були імунізовані якимсь антигеном і містить антитіла до цього антигена, використовується  в якості лікувального або діагностичного засо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окуля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ізновид реакції преципітації в рідині, при якій  комплекси антиген-антитіло (найчастіше токсин-анатоксин) утворюють видимі преципітати (флокулянти), що можна характеризувати кількіс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ла анатокси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Найменша кількість анатоксині, яка вступає в реакцію флокуляції в ініціальній пробірці з однією антитоксичною одиницею антитоксичної сироватки при температурі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льна пробір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робірка, що вміщує еквівалентну кількість анатоксину і антитоксину, в ній вперше з’являється опалесценція або дрібнодисперсний оса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Рекомендації для оформлення протоколу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  <w:u w:val="single"/>
        </w:rPr>
        <w:t>Практична робота №1.</w:t>
      </w:r>
      <w:r>
        <w:rPr>
          <w:b w:val="false"/>
          <w:bCs w:val="false"/>
          <w:sz w:val="28"/>
        </w:rPr>
        <w:t xml:space="preserve"> Визначити силу дифтерійного анатоксину за допомогою реакції флокуляції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</w:rPr>
        <w:t>У всі пробірки додають по 2 мл дифтерійного анатоксину, силу якого хочуть визначити, витримують при температурі 45</w:t>
      </w:r>
      <w:r>
        <w:rPr>
          <w:rFonts w:eastAsia="Symbol" w:cs="Symbol" w:ascii="Symbol" w:hAnsi="Symbol"/>
          <w:b w:val="false"/>
          <w:bCs w:val="false"/>
          <w:sz w:val="28"/>
        </w:rPr>
        <w:t></w:t>
      </w:r>
      <w:r>
        <w:rPr>
          <w:b w:val="false"/>
          <w:bCs w:val="false"/>
          <w:sz w:val="28"/>
        </w:rPr>
        <w:t>С і спостерігають появу опалесценції в ініціальній пробірці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блять розрахунок сили анатоксину і висновок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78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1270" t="5080" r="63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602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кцини і їх класифікація</w:t>
      </w:r>
    </w:p>
    <w:p>
      <w:pPr>
        <w:pStyle w:val="2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9pt" to="476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1206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17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5080" t="190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16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І. Корпускулярні                            ІІ. З антигенних компонентів                  ІІІ. Генноїнженерні       </w:t>
      </w:r>
      <w:r>
        <w:rPr>
          <w:sz w:val="28"/>
          <w:lang w:val="en-US"/>
        </w:rPr>
        <w:t>IV</w:t>
      </w:r>
      <w:r>
        <w:rPr>
          <w:sz w:val="28"/>
        </w:rPr>
        <w:t>.Синтетичні та</w:t>
      </w:r>
    </w:p>
    <w:p>
      <w:pPr>
        <w:pStyle w:val="2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мікроорганізмів               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>. Антиііотипові</w:t>
      </w:r>
    </w:p>
    <w:p>
      <w:pPr>
        <w:pStyle w:val="2"/>
        <w:jc w:val="both"/>
        <w:rPr>
          <w:b w:val="false"/>
          <w:b w:val="false"/>
          <w:bCs w:val="false"/>
          <w:sz w:val="28"/>
          <w:lang w:val="ru-RU" w:eastAsia="en-US"/>
        </w:rPr>
      </w:pPr>
      <w:r>
        <w:rPr>
          <w:b w:val="false"/>
          <w:bCs w:val="false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86995</wp:posOffset>
                </wp:positionV>
                <wp:extent cx="1390650" cy="447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иві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Бактеріаль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ЦЖ, Від сибірки (СТИ), Бруцельозна, Туляремійна, Чумна (</w:t>
                            </w:r>
                            <w:r>
                              <w:rPr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ірусні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</w:rPr>
                              <w:t>Антирабічні (МІВП, Фермі), Віспна, Проти кору, Поліомієліт на (Себіна), Проти жовтої гарячки, Паротит на, Аденовірусна, Проти вітряної віспи, Проти краснухи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rPr>
                                <w:bCs w:val="false"/>
                                <w:iCs w:val="false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  <w:u w:val="single"/>
                              </w:rPr>
                              <w:t>Рикетсіозні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</w:rPr>
                              <w:t>Проти гарячки КУ (М-44), Комбінована висипнотифозна вакц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2.5pt;mso-wrap-distance-left:9.05pt;mso-wrap-distance-right:9.05pt;mso-wrap-distance-top:0pt;mso-wrap-distance-bottom:0pt;margin-top:6.8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Живі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Бактеріальн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БЦЖ, Від сибірки (СТИ), Бруцельозна, Туляремійна, Чумна (</w:t>
                      </w:r>
                      <w:r>
                        <w:rPr>
                          <w:lang w:val="en-US"/>
                        </w:rPr>
                        <w:t>EV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Вірусні</w:t>
                      </w:r>
                    </w:p>
                    <w:p>
                      <w:pPr>
                        <w:pStyle w:val="TextBody"/>
                        <w:snapToGrid w:val="true"/>
                        <w:rPr>
                          <w:bCs w:val="false"/>
                          <w:iCs w:val="false"/>
                        </w:rPr>
                      </w:pPr>
                      <w:r>
                        <w:rPr>
                          <w:bCs w:val="false"/>
                          <w:iCs w:val="false"/>
                        </w:rPr>
                        <w:t>Антирабічні (МІВП, Фермі), Віспна, Проти кору, Поліомієліт на (Себіна), Проти жовтої гарячки, Паротит на, Аденовірусна, Проти вітряної віспи, Проти краснухи</w:t>
                      </w:r>
                    </w:p>
                    <w:p>
                      <w:pPr>
                        <w:pStyle w:val="TextBody"/>
                        <w:snapToGrid w:val="true"/>
                        <w:rPr>
                          <w:bCs w:val="false"/>
                          <w:iCs w:val="false"/>
                          <w:u w:val="single"/>
                        </w:rPr>
                      </w:pPr>
                      <w:r>
                        <w:rPr>
                          <w:bCs w:val="false"/>
                          <w:iCs w:val="false"/>
                          <w:u w:val="single"/>
                        </w:rPr>
                        <w:t>Рикетсіозні</w:t>
                      </w:r>
                    </w:p>
                    <w:p>
                      <w:pPr>
                        <w:pStyle w:val="TextBody"/>
                        <w:snapToGrid w:val="true"/>
                        <w:rPr>
                          <w:bCs w:val="false"/>
                          <w:iCs w:val="false"/>
                        </w:rPr>
                      </w:pPr>
                      <w:r>
                        <w:rPr>
                          <w:bCs w:val="false"/>
                          <w:iCs w:val="false"/>
                        </w:rPr>
                        <w:t>Проти гарячки КУ (М-44), Комбінована висипнотифозна вак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86995</wp:posOffset>
                </wp:positionV>
                <wp:extent cx="1390650" cy="3676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биті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Бактеріальні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</w:rPr>
                              <w:t>Черевнотифозна, Холерна, Кашлюкова, Бруцельозна (лікувальна), Гонококова (лікувальна), Стафілококова (лікувальна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ірус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поз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іомієліт на (Сол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и кліщового енцефалі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тирабічн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пірохетоз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птоспіроз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9.5pt;mso-wrap-distance-left:9.05pt;mso-wrap-distance-right:9.05pt;mso-wrap-distance-top:0pt;mso-wrap-distance-bottom:0pt;margin-top:6.85pt;mso-position-vertical-relative:text;margin-left:89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Убиті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Бактеріальні</w:t>
                      </w:r>
                    </w:p>
                    <w:p>
                      <w:pPr>
                        <w:pStyle w:val="TextBody"/>
                        <w:snapToGrid w:val="true"/>
                        <w:rPr>
                          <w:bCs w:val="false"/>
                          <w:iCs w:val="false"/>
                        </w:rPr>
                      </w:pPr>
                      <w:r>
                        <w:rPr>
                          <w:bCs w:val="false"/>
                          <w:iCs w:val="false"/>
                        </w:rPr>
                        <w:t>Черевнотифозна, Холерна, Кашлюкова, Бруцельозна (лікувальна), Гонококова (лікувальна), Стафілококова (лікувальна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Вірусні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ипоз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ліомієліт на (Солка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ти кліщового енцефалі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тирабічна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Спірохетозні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ептоспіроз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86995</wp:posOffset>
                </wp:positionV>
                <wp:extent cx="2762250" cy="3448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Хімічні і субодинич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Б; ТА; ТБ; 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нінгококова (групи А), Пневмококова, Проти  гемофілюс інфлюенце, Коклюшна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натоксини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</w:rPr>
                              <w:t>Дифтерійний, Правцевий, Стафілококовий, Ботулінічний, Холероген-анатоксин з О-антигеном (ЛПС), Анатоксини збудників газової гангрени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убодиничні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true"/>
                              <w:ind w:left="180" w:hanging="180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</w:rPr>
                              <w:t>З окремих вірусних  білків ВІЛ (у стані розроб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поз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и гепатиту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еновірусн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босомальні фрак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зентері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1.5pt;mso-wrap-distance-left:9.05pt;mso-wrap-distance-right:9.05pt;mso-wrap-distance-top:0pt;mso-wrap-distance-bottom:0pt;margin-top:6.85pt;mso-position-vertical-relative:text;margin-left:206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Хімічні і субодиничні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Б; ТА; ТБ; 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енінгококова (групи А), Пневмококова, Проти  гемофілюс інфлюенце, Коклюшна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Анатоксини</w:t>
                      </w:r>
                    </w:p>
                    <w:p>
                      <w:pPr>
                        <w:pStyle w:val="TextBody"/>
                        <w:snapToGrid w:val="true"/>
                        <w:rPr>
                          <w:bCs w:val="false"/>
                          <w:iCs w:val="false"/>
                        </w:rPr>
                      </w:pPr>
                      <w:r>
                        <w:rPr>
                          <w:bCs w:val="false"/>
                          <w:iCs w:val="false"/>
                        </w:rPr>
                        <w:t>Дифтерійний, Правцевий, Стафілококовий, Ботулінічний, Холероген-анатоксин з О-антигеном (ЛПС), Анатоксини збудників газової гангрени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Субодиничні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snapToGrid w:val="true"/>
                        <w:ind w:left="180" w:hanging="180"/>
                        <w:rPr>
                          <w:bCs w:val="false"/>
                          <w:iCs w:val="false"/>
                        </w:rPr>
                      </w:pPr>
                      <w:r>
                        <w:rPr>
                          <w:bCs w:val="false"/>
                          <w:iCs w:val="false"/>
                        </w:rPr>
                        <w:t>З окремих вірусних  білків ВІЛ (у стані розробк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ипоз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ти гепатиту 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деновірусна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Рибосомальні фрак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изентері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86995</wp:posOffset>
                </wp:positionV>
                <wp:extent cx="1962150" cy="2190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екомбінант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епатитна вакцина (</w:t>
                            </w:r>
                            <w:r>
                              <w:rPr>
                                <w:lang w:val="en-US"/>
                              </w:rPr>
                              <w:t>HbsAg</w:t>
                            </w:r>
                            <w:r>
                              <w:rPr>
                                <w:lang w:val="uk-UA"/>
                              </w:rPr>
                              <w:t xml:space="preserve"> вірус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патитна А  вакц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стані розробки: проти ВІЛ, грипу, кору, поліомієліту, сказу, ящура, малярії, кашлюку, бруцельозу, сифілісу, висипного тифу, туляремії та і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2.5pt;mso-wrap-distance-left:9.05pt;mso-wrap-distance-right:9.05pt;mso-wrap-distance-top:0pt;mso-wrap-distance-bottom:0pt;margin-top:6.85pt;mso-position-vertical-relative:text;margin-left:431.25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Рекомбінантн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Гепатитна вакцина (</w:t>
                      </w:r>
                      <w:r>
                        <w:rPr>
                          <w:lang w:val="en-US"/>
                        </w:rPr>
                        <w:t>HbsAg</w:t>
                      </w:r>
                      <w:r>
                        <w:rPr>
                          <w:lang w:val="uk-UA"/>
                        </w:rPr>
                        <w:t xml:space="preserve"> вірусу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епатитна А  вакц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стані розробки: проти ВІЛ, грипу, кору, поліомієліту, сказу, ящура, малярії, кашлюку, бруцельозу, сифілісу, висипного тифу, туляремії та і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8575</wp:posOffset>
                </wp:positionH>
                <wp:positionV relativeFrom="paragraph">
                  <wp:posOffset>86995</wp:posOffset>
                </wp:positionV>
                <wp:extent cx="15049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стадії розр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стадії роз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VI</w:t>
      </w:r>
      <w:r>
        <w:rPr>
          <w:sz w:val="28"/>
        </w:rPr>
        <w:t>. Генетичні</w:t>
      </w:r>
    </w:p>
    <w:p>
      <w:pPr>
        <w:pStyle w:val="2"/>
        <w:jc w:val="both"/>
        <w:rPr>
          <w:b w:val="false"/>
          <w:b w:val="false"/>
          <w:bCs w:val="false"/>
          <w:sz w:val="28"/>
          <w:lang w:val="ru-RU" w:eastAsia="en-US"/>
        </w:rPr>
      </w:pPr>
      <w:r>
        <w:rPr>
          <w:b w:val="false"/>
          <w:bCs w:val="false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8575</wp:posOffset>
                </wp:positionH>
                <wp:positionV relativeFrom="paragraph">
                  <wp:posOffset>69215</wp:posOffset>
                </wp:positionV>
                <wp:extent cx="1504950" cy="2076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основі ДНК (плазмідних векторів) і матричних РН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и туберкульозу, ВІЛ-інфекції, лейшманій, малярі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стадії розр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5.4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 основі ДНК (плазмідних векторів) і матричних РНК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ти туберкульозу, ВІЛ-інфекції, лейшманій, малярії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стадії роз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b w:val="false"/>
          <w:b w:val="false"/>
          <w:bCs w:val="false"/>
          <w:sz w:val="28"/>
          <w:lang w:val="ru-RU" w:eastAsia="en-US"/>
        </w:rPr>
      </w:pPr>
      <w:r>
        <w:rPr>
          <w:b w:val="false"/>
          <w:bCs w:val="false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269240</wp:posOffset>
                </wp:positionV>
                <wp:extent cx="3465195" cy="1115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Асоційовані і полівакц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hanging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Д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hanging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B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hanging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таанатоксин очищений сорбов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hanging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стаанатоксин очищений сор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87.8pt;mso-wrap-distance-left:9.05pt;mso-wrap-distance-right:9.05pt;mso-wrap-distance-top:0pt;mso-wrap-distance-bottom:0pt;margin-top:21.2pt;mso-position-vertical-relative:text;margin-left:269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Асоційовані і полівакц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hanging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КД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hanging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TAB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hanging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нтаанатоксин очищений сорбов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hanging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стаанатоксин очищений сор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  <w:t>Імунні сироватки і  імуноглобуліни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ЛІКУВАЛЬНО-ПРОФІЛАКТИЧН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ІАГНОСТИЧН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Антитоксичні та антибактеріальні          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тидифтерійна сироватка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типравцева сироватка і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типравцевий імуноглобулін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тигангренозна моно- і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лівалентна сироватки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ти стафілококовий імуноглобулін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лобулін проти сибірки</w:t>
            </w:r>
          </w:p>
          <w:p>
            <w:pPr>
              <w:pStyle w:val="2"/>
              <w:numPr>
                <w:ilvl w:val="0"/>
                <w:numId w:val="1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нтивірусні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тикоровий імуноглобулін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нтирабічний гама-глобулін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тигрипозний імуноглобулін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тивісповий імуноглобулін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Імуноглобулін проти вірусу кліщового енцефалі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Для ідентифікації бактеріальних інфекцій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глютинуючі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еципітуючі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Лізуючі</w:t>
            </w:r>
          </w:p>
          <w:p>
            <w:pPr>
              <w:pStyle w:val="2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Для ідентифікації вірусів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іруснейтралізуючі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Комплементзв’язуючі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нтигемаглютинуючі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НОВНІ ПРИНЦИПИ КОНТРОЛЮ ВАКЦИННИХ ПРЕПАРАТІВ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 ПРЕПАРАТІВ ІЗ СИРОВАТОК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стерильність (у випадку живих вакцин – на відсутність контамінації другими мікроорганізмами)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відсутність шкідливості. Здійснюється цей етап контролю на чутливих тваринах за даними про смерть або виживання тварин, клінічними проявами інфекції або наявністю інтоксикації, бактеріологічними показниками та зміною ваги тварин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реактогенність (на лабораторних тваринах чи, іноді, на обмежених контингентах людей – добровольців). Оцінку проводять за температурною реакцією організму, розвитком запалення на місці введення та іншими показниками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вірка специфічної активності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. Вакцинні препарати: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концентрацією мікробів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здатністю антитіло утворення при введені тваринам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здатністю викликати у імунізованих тварин несприйнятливість до зараження відповідними вірулентними мікроорганізмами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. Препарати із сироваток – за концентрацією антитіл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онкогенність. Перевірці на експериментальних тваринах підлягають корпускулярні вакцин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с в протокол таблиць: “Вакцини і їх класифікація”, “Імунні сироватки і імуноглобуліни”, “Основні принципи контролю вакцинних препаратів та препаратів із сироваток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ановка  реакції флокуляції для визначення сили анатокс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ема досліду, антитоксична протидифтерійна сироватка, нормальна сироватка, досліджуваний дифтерійний анатокс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9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ідготовчий етап.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Сформулювати тему практичного заняття та її значення для подальшого вивчення мікробіології, вірусології та імунології і професійної діяльності лікаря, щоб сформувати мотивацію для цілеспрямованої навчальної діяльності. </w:t>
      </w:r>
    </w:p>
    <w:p>
      <w:pPr>
        <w:pStyle w:val="TextBodyIndent"/>
        <w:ind w:firstLine="708"/>
        <w:rPr/>
      </w:pPr>
      <w:r>
        <w:rPr>
          <w:bCs/>
          <w:iCs/>
          <w:sz w:val="28"/>
        </w:rPr>
        <w:t xml:space="preserve">У зв’язку з цим пояснити, що </w:t>
      </w:r>
      <w:r>
        <w:rPr>
          <w:sz w:val="28"/>
        </w:rPr>
        <w:t>імунопрофілактика і імунотерапія інфекційних захворювань відіграють велику роль в загальному комплексі протиепідемічних заходів. Тому важливо  ознайомитись з принципами виготовлення вакцин і сироваткових препаратів, характеристикою їх якості, переваг і недоліків, методами стандартизації і контролю. Вивчити профілактичні і лікувальні препарати, які використовуються в медицині. Все це зумовлює актуальність теми заняття та спрямоване на формування позитивної мотивації її вивчення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ab/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Основний етап.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bCs w:val="false"/>
          <w:sz w:val="28"/>
        </w:rPr>
      </w:pPr>
      <w:r>
        <w:rPr>
          <w:bCs w:val="false"/>
          <w:sz w:val="28"/>
        </w:rPr>
        <w:t>Студенти записують у протокол заняття таблиці: “Вакцини та їх класифікація”, “Імунні сироватки та імуноглобуліни”, “Основні  принципи контролю вакцинних препаратів та препаратів із сироваток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bCs w:val="false"/>
          <w:sz w:val="28"/>
        </w:rPr>
      </w:pPr>
      <w:r>
        <w:rPr>
          <w:bCs w:val="false"/>
          <w:sz w:val="28"/>
        </w:rPr>
        <w:t>Викладач демонструє студентам зразки вакцинних та сироваткових препаратів, що вживаються в медицині. Студенти записують їх в протоко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bCs w:val="false"/>
          <w:sz w:val="28"/>
        </w:rPr>
      </w:pPr>
      <w:r>
        <w:rPr>
          <w:bCs w:val="false"/>
          <w:sz w:val="28"/>
        </w:rPr>
        <w:t>Студенти виконують практичну роботу  з метою визначення сили дифтерійного анатоксину за допомогою реакції флокуляції. Після проведення певних розрахунків роблять висновок про силу досліджуваного дифтерійного анатоксину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Заключний етап. 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9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Додатк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 xml:space="preserve">Додаток 1. </w:t>
      </w:r>
      <w:r>
        <w:rPr>
          <w:sz w:val="28"/>
          <w:lang w:val="uk-UA"/>
        </w:rPr>
        <w:t>Матеріали для самоконтролю студент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 таке імунопрофілактика і імунотерапія?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препарати використовують для створення штучного активного антимікробного імунітету?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принципи класифікації вакцин?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то перший отримав живі вакцини; що лежить в основі їх виготовлення?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препарати використовують для створення  штучного активного антитоксичного імунітету; як їх отримують?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препарати використовують для створення штучного пасивного антимікробного і антитоксичного імунітету?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якою метою використовують імунні діагностичні сироватки, як їх отримують?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даток 2.  Тестові завдання до заняття по темі: 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Вакцини та імунні сироватки”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>Варіант 1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то вперше отримав живу вакцину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Кох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Пастер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Мечніков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Дженнер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Рамо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була отримана вакцина БЦЖ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На нечутливих тваринах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Хімічним шляхом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На картопляно-гліцериновому середовищі з жовч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Дією на вакцинний  штам підвищеної температури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На середовищі Левенштейна-Йенсе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то вперше отримав анатоксин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Пастер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Рамо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Кох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Чумаков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Кальмет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вакцини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Антисептики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Антибіотики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Препарати, що вміщують антитіла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Еубіотики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Антигенні препара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створити штучний пасивний імунітет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Ввести імуноглобулі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Ввести живу вакцин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Лікувати антибіотиками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Ввести анатокси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Ввести імунні діагностичну сироват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ий імунітет формується після введення інактивованої вакцини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Загальний і місцевий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Загальний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Місцевий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Клітинний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Антитоксич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у серологічну реакцію використовують для визначення сили анатоксину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Аглютинації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Флокуляції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Непрямої гемаглютинації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Зв’язування комплемент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Лізис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і вакцини використовуються не стерильними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Хімічн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Генно-інженерн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Анатоксини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Жив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Інактивован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 якою метою використовують імунні діагностичні сироватки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Для серологічної ідентифікації чистої культури бактерій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Для профілактики інфекційних захворювань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Для серологічної діагностики інфекційних захворювань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Для створення штучного пасивного імунітет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Для лікування хронічних хвори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ий метод контролю вакцинних препаратів не використовують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. На стерильність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. На відсутність шкідливост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.  Визначення антимікробної активност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Г. Здатність викликати антитілоутворення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. На онкогенність</w:t>
      </w:r>
    </w:p>
    <w:p>
      <w:pPr>
        <w:sectPr>
          <w:type w:val="continuous"/>
          <w:pgSz w:w="11906" w:h="16838"/>
          <w:pgMar w:left="1701" w:right="567" w:gutter="0" w:header="709" w:top="907" w:footer="0" w:bottom="90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“</w:t>
      </w:r>
      <w:r>
        <w:rPr>
          <w:rFonts w:eastAsia="Times New Roman"/>
        </w:rPr>
        <w:t>Вакцини та імунні сироватки”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>Варіант 2</w:t>
      </w:r>
    </w:p>
    <w:p>
      <w:pPr>
        <w:sectPr>
          <w:type w:val="continuous"/>
          <w:pgSz w:w="11906" w:h="16838"/>
          <w:pgMar w:left="1701" w:right="567" w:gutter="0" w:header="709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то вперше отримав анатоксин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Кох </w:t>
      </w:r>
    </w:p>
    <w:p>
      <w:pPr>
        <w:pStyle w:val="Heading2"/>
        <w:ind w:left="360" w:hanging="0"/>
        <w:rPr/>
      </w:pPr>
      <w:r>
        <w:rPr/>
        <w:t xml:space="preserve">Б. Пастер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Кальмет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lang w:val="uk-UA"/>
        </w:rPr>
        <w:t xml:space="preserve">Г. </w:t>
      </w:r>
      <w:r>
        <w:rPr/>
        <w:t>Рамон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Чума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ий імунітет формується після введення живої вакцини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Клітинний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Місцевий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Антитоксичний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Загальний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Загальний і місце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вакцин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Еубіотик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Антигенні препарати </w:t>
      </w:r>
    </w:p>
    <w:p>
      <w:pPr>
        <w:pStyle w:val="Heading2"/>
        <w:ind w:left="360" w:hanging="0"/>
        <w:rPr/>
      </w:pPr>
      <w:r>
        <w:rPr/>
        <w:t>В. Препарати, що вміщують антиті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Антибіоти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Антисеп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створити штучний пасивний імунітет?</w:t>
      </w:r>
    </w:p>
    <w:p>
      <w:pPr>
        <w:pStyle w:val="Heading2"/>
        <w:tabs>
          <w:tab w:val="clear" w:pos="360"/>
        </w:tabs>
        <w:ind w:left="360" w:hanging="0"/>
        <w:rPr/>
      </w:pPr>
      <w:r>
        <w:rPr/>
        <w:t xml:space="preserve">А. Лікувати антибіотиками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Ввести анатоксин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</w:t>
      </w:r>
      <w:r>
        <w:rPr>
          <w:sz w:val="28"/>
        </w:rPr>
        <w:t>Ввести імуноглобулі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Ввести імунні діагностичну сироватк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Ввести живу вакци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у серологічну реакцію використовують для визначення сили анатоксин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Аглютинації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Зв’язування комплементу </w:t>
      </w:r>
    </w:p>
    <w:p>
      <w:pPr>
        <w:pStyle w:val="Heading2"/>
        <w:ind w:left="360" w:hanging="0"/>
        <w:rPr/>
      </w:pPr>
      <w:r>
        <w:rPr/>
        <w:t>В. Непрямої гемаглютинації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Флокуляції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Лізис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то вперше отримав живу вакцину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Пастер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Кох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Рамон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Дженнер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Мечні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була отримана вакцина БЦЖ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Хімічним шляхом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На нечутливих тваринах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Дією на вакцинний  штам підвищеної температури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На середовищі Левенштейна-Йенсена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На картопляно-гліцериновому середовищі з жовч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ий метод контролю вакцинних препаратів не використовують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А. Визначення антимікробної активності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Б. На онкогенність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.  На відсутність шкідливост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Г. Здатність викликати антитілоутворення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. На стерильні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і вакцини використовуються не стерильними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Генно-інженерні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Анатоксини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Жив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Інактивован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Хіміч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 якою метою використовують імунні діагностичні сироватки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Для створення штучного пасивного імунітету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Для серологічної ідентифікації чистої культури бактерій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Для лікування хронічних хворих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Для створення штучного активного імунітет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Для серологічної діагностики інфекційних захворювань</w:t>
      </w:r>
    </w:p>
    <w:p>
      <w:pPr>
        <w:sectPr>
          <w:type w:val="continuous"/>
          <w:pgSz w:w="11906" w:h="16838"/>
          <w:pgMar w:left="1701" w:right="567" w:gutter="0" w:header="709" w:top="907" w:footer="0" w:bottom="90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“</w:t>
      </w:r>
      <w:r>
        <w:rPr>
          <w:rFonts w:eastAsia="Times New Roman"/>
        </w:rPr>
        <w:t>Вакцини та імунні сироватки”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>Варіант 3</w:t>
      </w:r>
    </w:p>
    <w:p>
      <w:pPr>
        <w:sectPr>
          <w:type w:val="continuous"/>
          <w:pgSz w:w="11906" w:h="16838"/>
          <w:pgMar w:left="1701" w:right="567" w:gutter="0" w:header="709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створити штучний активний імуніте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Ввести вакцинний препара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Ввести імуноглобулін Ввести живу вакцин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Ввести імунні діагностичну сироватку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Провести вітамінотерапію</w:t>
      </w:r>
    </w:p>
    <w:p>
      <w:pPr>
        <w:pStyle w:val="Heading2"/>
        <w:ind w:left="360" w:hanging="0"/>
        <w:rPr/>
      </w:pPr>
      <w:r>
        <w:rPr/>
        <w:t>Д. Лікувати антибіотик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вакцин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Сульфаніламідні препарати</w:t>
      </w:r>
    </w:p>
    <w:p>
      <w:pPr>
        <w:pStyle w:val="Heading2"/>
        <w:ind w:left="360" w:hanging="0"/>
        <w:rPr/>
      </w:pPr>
      <w:r>
        <w:rPr/>
        <w:t xml:space="preserve">Б. Препарати, що вміщують антитіл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</w:t>
      </w:r>
      <w:r>
        <w:rPr>
          <w:sz w:val="28"/>
        </w:rPr>
        <w:t>Антибіоти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. Антигенні препарат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Еубіо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то вперше отримав живу вакцину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Дженнер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Кох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Пастер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Рамо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Мечні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була отримана вакцина БЦЖ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На середовищі Левенштейна-Йенсена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На картопляно-гліцериновому середовищі з жовчу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Хімічним шляхом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Дією на вакцинний  штам підвищеної температури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На нечутливих тварин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 якою метою використовують імунні діагностичні сироватк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Для серологічної діагностики інфекційних захворювань </w:t>
      </w:r>
    </w:p>
    <w:p>
      <w:pPr>
        <w:pStyle w:val="Heading2"/>
        <w:ind w:left="360" w:hanging="0"/>
        <w:rPr/>
      </w:pPr>
      <w:r>
        <w:rPr/>
        <w:t xml:space="preserve">Б. Для створення штучного пасивного імунітету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Для створення штучного активного імунітет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Для лікування хронічних хвори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Для серологічної ідентифікації чистої культури бактері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ий метод контролю вакцинних препаратів не використовують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. На стерильність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Б. Визначення антимікробної активності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.  Здатність викликати антитілоутворенн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. На онкогенність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. На відсутність шкідливост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і вакцини використовуються не стерильним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Живі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Хімічні </w:t>
      </w:r>
    </w:p>
    <w:p>
      <w:pPr>
        <w:pStyle w:val="Heading2"/>
        <w:ind w:left="360" w:hanging="0"/>
        <w:rPr/>
      </w:pPr>
      <w:r>
        <w:rPr/>
        <w:t xml:space="preserve">В. Генно-інженерні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Інактивовані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</w:t>
      </w:r>
      <w:r>
        <w:rPr/>
        <w:t>Анатокси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то вперше отримав анатоксин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Кох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Чумаков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Рамо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Пастер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Кальмет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створити штучний пасивний імунітет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Ввести імунну діагностичну сироватк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Ввести живу вакцин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Ввести анатокси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Ввести імуноглобулі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Лікувати еубіотиками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у серологічну реакцію використовують для визначення сили анатоксину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Аглютинації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Непрямої гемаглютинації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Зв’язування комплемент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Лізис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Флокуляції</w:t>
      </w:r>
    </w:p>
    <w:p>
      <w:pPr>
        <w:sectPr>
          <w:type w:val="continuous"/>
          <w:pgSz w:w="11906" w:h="16838"/>
          <w:pgMar w:left="1701" w:right="567" w:gutter="0" w:header="709" w:top="907" w:footer="0" w:bottom="90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ВІРНІ ВІДПОВІД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0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варі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варіант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варіан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Г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Г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Г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Б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Г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Г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Д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9"/>
        </w:numPr>
        <w:ind w:left="720" w:right="-1234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Рекомендована літератур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:</w:t>
      </w:r>
    </w:p>
    <w:p>
      <w:pPr>
        <w:pStyle w:val="Normal"/>
        <w:numPr>
          <w:ilvl w:val="0"/>
          <w:numId w:val="23"/>
        </w:numPr>
        <w:rPr>
          <w:sz w:val="28"/>
          <w:lang w:val="uk-UA"/>
        </w:rPr>
      </w:pPr>
      <w:r>
        <w:rPr>
          <w:sz w:val="28"/>
          <w:lang w:val="uk-UA"/>
        </w:rPr>
        <w:t xml:space="preserve">Борисов Л.Б. </w:t>
      </w:r>
      <w:r>
        <w:rPr>
          <w:sz w:val="28"/>
        </w:rPr>
        <w:t>Медицинская микробиология, вирусология, иммунология. М., 2005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Климнюк С. І, Ситник І. О., Творко М. С., Широбоков В. П. – Практична мікробіологія.-Тернопіль, „Укрмедкнига”, 2004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Данилейченко В.В., Федечко Й.М., Снітинська О.С. та інші. Медична мікробіологія, вірусологія, імунологія. Львів, 2002, с. 161-17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Медицинская микробиология, вирусология, иммунология. Под ред. А.А.Воробьева, М. 2004, с. 366-368</w:t>
      </w:r>
      <w:r>
        <w:rPr>
          <w:sz w:val="28"/>
          <w:lang w:val="uk-UA"/>
        </w:rPr>
        <w:t>, 2006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бьев А.А., Кривошеин Ю.С., Широбоков В.П. – Медицинская и санитарная  микробиология, М.,с. 151-153, 2008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Ситник І.О., Климнюк С.І., Творко М.С., - Мікробіологія, вірусологія, імунологія, Тернопіль, 1998, с. 198-207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:</w:t>
      </w:r>
    </w:p>
    <w:p>
      <w:pPr>
        <w:pStyle w:val="Normal"/>
        <w:numPr>
          <w:ilvl w:val="0"/>
          <w:numId w:val="24"/>
        </w:numPr>
        <w:rPr>
          <w:sz w:val="28"/>
          <w:lang w:val="uk-UA"/>
        </w:rPr>
      </w:pPr>
      <w:r>
        <w:rPr>
          <w:sz w:val="28"/>
          <w:lang w:val="en-US"/>
        </w:rPr>
        <w:t>Medica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icrobiology</w:t>
      </w:r>
      <w:r>
        <w:rPr>
          <w:sz w:val="28"/>
          <w:lang w:val="uk-UA"/>
        </w:rPr>
        <w:t xml:space="preserve"> / </w:t>
      </w:r>
      <w:r>
        <w:rPr>
          <w:sz w:val="28"/>
          <w:lang w:val="en-US"/>
        </w:rPr>
        <w:t>edited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y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amue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aron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MD</w:t>
      </w:r>
      <w:r>
        <w:rPr>
          <w:sz w:val="28"/>
          <w:lang w:val="uk-UA"/>
        </w:rPr>
        <w:t>. –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ed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The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University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exa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edica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ranch and Galveston, 1996, 1273 p.</w:t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en-US"/>
        </w:rPr>
        <w:t>W.Levinson, E.Jawetz. Medical microbiology and immunology: examination and board review,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McGraw-Hill Companies, 2000, 582 p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3"/>
    </w:lvlOverride>
  </w:num>
  <w:num w:numId="22">
    <w:abstractNumId w:val="9"/>
    <w:lvlOverride w:ilvl="0"/>
    <w:lvlOverride w:ilvl="1">
      <w:startOverride w:val="2"/>
    </w:lvlOverride>
  </w:num>
  <w:num w:numId="23">
    <w:abstractNumId w:val="7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rFonts w:eastAsia="Arial Unicode MS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5:00Z</dcterms:created>
  <dc:creator>Lora</dc:creator>
  <dc:description/>
  <cp:keywords/>
  <dc:language>en-US</dc:language>
  <cp:lastModifiedBy>XTreme</cp:lastModifiedBy>
  <dcterms:modified xsi:type="dcterms:W3CDTF">2009-10-06T10:04:00Z</dcterms:modified>
  <cp:revision>17</cp:revision>
  <dc:subject/>
  <dc:title/>
</cp:coreProperties>
</file>