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МІНІСТЕРСТВО ОХОРОНИ ЗДОРОВ’Я УКРАЇН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ЦІОНАЛЬНИЙ МЕДИЧНИЙ УНІВЕРСИТЕ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мені  О.О.БОГОМОЛЬЦ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486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Затверджено”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методичній нараді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федри мікробіології,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русології та імунології</w:t>
      </w:r>
    </w:p>
    <w:p>
      <w:pPr>
        <w:pStyle w:val="Heading4"/>
        <w:ind w:left="4860" w:hanging="0"/>
        <w:rPr>
          <w:sz w:val="28"/>
        </w:rPr>
      </w:pPr>
      <w:r>
        <w:rPr>
          <w:sz w:val="28"/>
        </w:rPr>
        <w:t>Завідувач кафедри</w:t>
      </w:r>
    </w:p>
    <w:p>
      <w:pPr>
        <w:pStyle w:val="Heading4"/>
        <w:ind w:left="4860" w:hanging="0"/>
        <w:rPr/>
      </w:pPr>
      <w:r>
        <w:rPr>
          <w:b w:val="false"/>
          <w:bCs w:val="false"/>
          <w:sz w:val="28"/>
        </w:rPr>
        <w:t>академік НАН України</w:t>
      </w:r>
      <w:r>
        <w:rPr>
          <w:sz w:val="28"/>
        </w:rPr>
        <w:t xml:space="preserve">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фесор Широбоков В.П.</w:t>
      </w:r>
    </w:p>
    <w:p>
      <w:pPr>
        <w:pStyle w:val="Normal"/>
        <w:ind w:left="4860" w:hanging="0"/>
        <w:jc w:val="both"/>
        <w:rPr/>
      </w:pPr>
      <w:r>
        <w:rPr>
          <w:sz w:val="28"/>
          <w:lang w:val="uk-UA"/>
        </w:rPr>
        <w:t>__________________________</w:t>
      </w:r>
    </w:p>
    <w:p>
      <w:pPr>
        <w:pStyle w:val="Normal"/>
        <w:ind w:left="4860" w:hanging="0"/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” _______________2009 р.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МЕТОДИЧНІ РЕКОМЕНДАЦІЇ</w:t>
      </w:r>
    </w:p>
    <w:p>
      <w:pPr>
        <w:pStyle w:val="Heading1"/>
        <w:rPr>
          <w:sz w:val="28"/>
        </w:rPr>
      </w:pPr>
      <w:r>
        <w:rPr>
          <w:sz w:val="28"/>
        </w:rPr>
        <w:t>ДЛЯ ВИКЛАДАЧ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 xml:space="preserve">Навчальна дисциплі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“</w:t>
            </w:r>
            <w:r>
              <w:rPr>
                <w:b/>
                <w:bCs/>
                <w:sz w:val="28"/>
                <w:lang w:val="uk-UA"/>
              </w:rPr>
              <w:t>МІКРОБІОЛОГІЯ, ВІРУСОЛОГІЯ ТА ІМУНОЛОГІЯ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Модуль №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орфологія і фізіологія мікроорганізмів. Інфекція. Імуніте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Змістовий модуль №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орфологія і структура прокаріотів та паразитичних одноклітинних еукаріотів. Фарбування мікроорганізмів. Мікроскопія. Фарбування мікроорганізмів. Мікроскопія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Тема занятт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Морфологія та структура спірохет, актиноміцетів, грибів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Факульт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ий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тодичну розробку склав: асистент Стаховський О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</w:rPr>
        <w:t xml:space="preserve">Київ – 2009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нкретні цілі: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вчити морфологічні та структурні особливості спірохет, актиноміцетів, грибів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значити за морфологічними і тинкторіальними властивостями невідому культуру мікроорганізмів.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вчити за морфологічними і тинкторіальними ознаками мікрофлору зубного нальо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2. Базовий рівень підготовки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попередніх дисциплі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тримані нав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мія люди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лізувати інформацію про будову тіла людини, системи, що його складають, органи і тканин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стологія, цитологія, ембріолог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терпретувати мікроскопічну та субмікроскопічну структуру кліт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і біологічна фіз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ктувати загальні фізичні та біофізичні  закономірності, що лежать в основі біологічних процесі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біолог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яснювати на молекулярно-біологічному та клітинному рівні закономірності біологічних процесі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хім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ктувати загальні фізико-хімічні закономірності, що лежать в основі процесів розвитку клітин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sz w:val="28"/>
          <w:lang w:val="uk-UA"/>
        </w:rPr>
      </w:pPr>
      <w:r>
        <w:rPr>
          <w:b/>
          <w:bCs/>
          <w:sz w:val="28"/>
          <w:lang w:val="uk-UA"/>
        </w:rPr>
        <w:t>Організація змісту навчального матеріал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1 Зміст теми:</w:t>
      </w:r>
    </w:p>
    <w:p>
      <w:pPr>
        <w:pStyle w:val="TextBody"/>
        <w:rPr/>
      </w:pPr>
      <w:r>
        <w:rPr>
          <w:bCs w:val="false"/>
          <w:iCs w:val="false"/>
          <w:sz w:val="28"/>
        </w:rPr>
        <w:tab/>
      </w:r>
      <w:r>
        <w:rPr>
          <w:sz w:val="28"/>
        </w:rPr>
        <w:t>На практичному занятті студенти вивчають на демонстраційних препаратах морфологічні і структурні властивості спірохет, актиноміцетів, грибів з метою наявності різноманітних мікроорганізмів в природі. Готують препарати-мазки з чистих культур невідомих мікроорганізмів і за морфологічними, тинкторіальними властивостями визначають його рід. Готують препарат-мазок з власного зубного нальоту і визначають знайдену мікрофлору за морфологічними і тинкторіальними властивостями згідно з наведеним малюнком.. Виконані завдання студенти записують у протокол та підписують його  у викладач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2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еоретичні питання до заняття: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ісце грибів, актиноміцетів, спірохет в системі живих істот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орфологічні властивості і структура спірохет, схожість з бактеріями і найпростіши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орфологія і тинкторіальні властивості актиноміцетів. Схожість з бактеріями і грибами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новні морфологічні ознаки цвільових грибів, критерії для їх класифікації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ріжджі та дріжджоподібні гриби Кандида, їх морфологічні ознаки і відзна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актичні роботи (завдання), які виконуються на занятті: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вчити на демонстраційних препаратах-мазках морфологічні властивості дріжджів, дріжджоподібних та цвільових грибів, актиноміцетів, спірохет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слідити морфологію цвільових грибів (пеніцилу, мукору, аспергілу) на густих живильних середовищах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робити препарати-мазки з чистих культур невідомих мікроорганізмів, пофарбувати за Грамом і визначити їх за морфологічними і тинкторіальними властивостями.</w:t>
      </w:r>
    </w:p>
    <w:p>
      <w:pPr>
        <w:pStyle w:val="Normal"/>
        <w:numPr>
          <w:ilvl w:val="0"/>
          <w:numId w:val="1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робити препарат-мазок з власного зубного нальоту, пофарбувати за Грамом і охарактеризувати знайдену мікрофлору за морфологічними і тинкторіальними ознаками, користуючись демонстраційними малюнка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ерелік основних термінів, параметрів, характеристик, які повинен засвоїти студент на  занятті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укаріо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Еукаріоти – вищі мікроорганізми (гриби, найпростіші), що мають диференційоване ядро, типові клітинні структури (мітохондрії, ендоплазматичну сітку, апарат Гольджі тощо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ірохе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Прокаріоти. Одноклітинні рухливі мікроорганізми, являють собою тонкі спірально звивисті клітин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бри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Фібрили – довгі ниткоподібні молекули білка флагеліна, які складають центральну ось клітин спірохет і забезпечують їх рухливіс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</w:rPr>
              <w:t>Цисти – форма існування спірохет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в несприятливих умов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тиноміце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Прокаріоти. Ниткоподібні гіллясті клітини, що нагадують гіфи грибі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ф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Основний структурний елемент актиноміцетів і грибів – короткі паличкоподібні або ниткоподібні утвор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целі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Накопичення гіфів, що переплітають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ори, спороутвор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 xml:space="preserve">Спосіб розмноження актиноміцетів і грибів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уз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</w:rPr>
              <w:t>Колбоподібні потовщен</w:t>
            </w:r>
            <w:r>
              <w:rPr>
                <w:sz w:val="28"/>
                <w:lang w:val="ru-RU"/>
              </w:rPr>
              <w:t>н</w:t>
            </w:r>
            <w:r>
              <w:rPr>
                <w:sz w:val="28"/>
              </w:rPr>
              <w:t>я гіфи актиноміцетів, що утворюються в патологічному матеріал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би плісняв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Еукаріоти. Міцелярні гриби, які побудовані з гіллястих поділених або не  поділених перегородками (септами) ниток гіфів, що, переплітаючись, утворюють міцелі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ріжджі, дріжджоподібні гриб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Еукаріоти з овальною, паличкоподібною формою клітин, аспорогенн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унькува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Спосіб розмноження дріжджів і дріжджоподібних грибі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севдоміцелі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Ланцюжок подовжених клітин дріжджоподібних грибів, який утворюється внаслідок розмноження їх шляхом брунькування, але утворені дочірні клітини не розходятьс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3.5 Рекомендації для оформлення протоколу.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отоколи необхідно внести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Малюнки демонстраційних препаратів з морфо</w:t>
      </w:r>
      <w:r>
        <w:rPr>
          <w:sz w:val="28"/>
          <w:lang w:val="uk-UA"/>
        </w:rPr>
        <w:t>логії спірохет, актиноміцетів, грибів.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Таблиця 1. Спірохети найбільш важливого медичного знач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рядок, род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ви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ворювання</w:t>
            </w:r>
          </w:p>
        </w:tc>
      </w:tr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pirochetal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epone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llidum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llidum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rateum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vincentii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llidum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rtenu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---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-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філіс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амбезі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нт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гіна Венсана-Плаута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orrel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currentis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caucasica, duttoni, persica </w:t>
            </w:r>
            <w:r>
              <w:rPr>
                <w:sz w:val="28"/>
                <w:lang w:val="uk-UA"/>
              </w:rPr>
              <w:t>та інш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---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-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ндемічний (вошивий) поворотний тиф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ндемічний (кліщовий) поворотний тиф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burgdorferi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-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вороба Лайм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eptospiracea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eptospi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interrogans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----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птоспіроз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Гриби</w:t>
      </w:r>
      <w:r>
        <w:rPr>
          <w:sz w:val="28"/>
          <w:lang w:val="uk-UA"/>
        </w:rPr>
        <w:t xml:space="preserve"> – це еукаріоти, що належать до царства </w:t>
      </w:r>
      <w:r>
        <w:rPr>
          <w:sz w:val="28"/>
          <w:lang w:val="en-US"/>
        </w:rPr>
        <w:t>Mycota</w:t>
      </w:r>
      <w:r>
        <w:rPr>
          <w:sz w:val="28"/>
        </w:rPr>
        <w:t xml:space="preserve"> (</w:t>
      </w:r>
      <w:r>
        <w:rPr>
          <w:sz w:val="28"/>
          <w:lang w:val="en-US"/>
        </w:rPr>
        <w:t>Fungi</w:t>
      </w:r>
      <w:r>
        <w:rPr>
          <w:sz w:val="28"/>
        </w:rPr>
        <w:t>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они відрізняються від прокаріотичних мікроорганізмів більш складною будовою  і більш досконалим способом розмноження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ласифікацію  грибів здійснюють за типом міцелію та способом розмноженн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340"/>
        <w:gridCol w:w="2328"/>
        <w:gridCol w:w="2341"/>
      </w:tblGrid>
      <w:tr>
        <w:trPr/>
        <w:tc>
          <w:tcPr>
            <w:tcW w:w="2845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Нижч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ищі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Досконалі</w:t>
            </w:r>
          </w:p>
        </w:tc>
        <w:tc>
          <w:tcPr>
            <w:tcW w:w="2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едосконалі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Chitridiomycetes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Hyphochitridiomycetes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Oomycetes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ygomycet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scomycetes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sidiomycetes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uteromycete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scomycetes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sidiomycet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uteromycetes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Більшість патогенних грибів належить до дейтероміцетів, деякі – до аскоміцетів або зигоміцет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За морфологією відрізняють гриби ниткоподібні (плісняві) і дріжджі, дріжджоподібні  гриби роду </w:t>
      </w:r>
      <w:r>
        <w:rPr>
          <w:sz w:val="28"/>
          <w:lang w:val="en-US"/>
        </w:rPr>
        <w:t>Candida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літини пліснявих грибів називають </w:t>
      </w:r>
      <w:r>
        <w:rPr>
          <w:b/>
          <w:bCs/>
          <w:sz w:val="28"/>
          <w:lang w:val="uk-UA"/>
        </w:rPr>
        <w:t>гіфами</w:t>
      </w:r>
      <w:r>
        <w:rPr>
          <w:sz w:val="28"/>
          <w:lang w:val="uk-UA"/>
        </w:rPr>
        <w:t xml:space="preserve">, вони переплітаються, галузяться, утворюючи тіло гриба – </w:t>
      </w:r>
      <w:r>
        <w:rPr>
          <w:b/>
          <w:bCs/>
          <w:sz w:val="28"/>
          <w:lang w:val="uk-UA"/>
        </w:rPr>
        <w:t>міцелій</w:t>
      </w:r>
      <w:r>
        <w:rPr>
          <w:sz w:val="28"/>
          <w:lang w:val="uk-UA"/>
        </w:rPr>
        <w:t xml:space="preserve">. Він буває одноклітинний </w:t>
      </w:r>
      <w:r>
        <w:rPr>
          <w:b/>
          <w:bCs/>
          <w:sz w:val="28"/>
          <w:lang w:val="uk-UA"/>
        </w:rPr>
        <w:t>(несептований)</w:t>
      </w:r>
      <w:r>
        <w:rPr>
          <w:sz w:val="28"/>
          <w:lang w:val="uk-UA"/>
        </w:rPr>
        <w:t xml:space="preserve"> – нижчих грибів, і багатоклітинний (</w:t>
      </w:r>
      <w:r>
        <w:rPr>
          <w:b/>
          <w:bCs/>
          <w:sz w:val="28"/>
          <w:lang w:val="uk-UA"/>
        </w:rPr>
        <w:t>септований</w:t>
      </w:r>
      <w:r>
        <w:rPr>
          <w:sz w:val="28"/>
          <w:lang w:val="uk-UA"/>
        </w:rPr>
        <w:t xml:space="preserve">) – у вищих. </w:t>
      </w:r>
      <w:r>
        <w:rPr>
          <w:b/>
          <w:bCs/>
          <w:sz w:val="28"/>
          <w:lang w:val="uk-UA"/>
        </w:rPr>
        <w:t>Септи</w:t>
      </w:r>
      <w:r>
        <w:rPr>
          <w:sz w:val="28"/>
          <w:lang w:val="uk-UA"/>
        </w:rPr>
        <w:t xml:space="preserve"> – це перегородки в гіфах. Розрізняють субстрат ний </w:t>
      </w:r>
      <w:r>
        <w:rPr>
          <w:b/>
          <w:bCs/>
          <w:sz w:val="28"/>
          <w:lang w:val="uk-UA"/>
        </w:rPr>
        <w:t>(вегетативний)</w:t>
      </w:r>
      <w:r>
        <w:rPr>
          <w:sz w:val="28"/>
          <w:lang w:val="uk-UA"/>
        </w:rPr>
        <w:t xml:space="preserve"> міцелій і повітряний </w:t>
      </w:r>
      <w:r>
        <w:rPr>
          <w:b/>
          <w:bCs/>
          <w:sz w:val="28"/>
          <w:lang w:val="uk-UA"/>
        </w:rPr>
        <w:t>(репродуктивний)</w:t>
      </w:r>
      <w:r>
        <w:rPr>
          <w:sz w:val="28"/>
          <w:lang w:val="uk-UA"/>
        </w:rPr>
        <w:t>, який може бути пігментовани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Дріджді і дріжджоподібні гриби роду </w:t>
      </w:r>
      <w:r>
        <w:rPr>
          <w:sz w:val="28"/>
          <w:lang w:val="en-US"/>
        </w:rPr>
        <w:t>Candida</w:t>
      </w:r>
      <w:r>
        <w:rPr>
          <w:sz w:val="28"/>
          <w:lang w:val="uk-UA"/>
        </w:rPr>
        <w:t xml:space="preserve"> – це одноклітинні мікроорганізми овальної форми. Вони не утворюють міцелій, але </w:t>
      </w:r>
      <w:r>
        <w:rPr>
          <w:sz w:val="28"/>
          <w:lang w:val="en-US"/>
        </w:rPr>
        <w:t>Candida</w:t>
      </w:r>
      <w:r>
        <w:rPr>
          <w:sz w:val="28"/>
          <w:lang w:val="uk-UA"/>
        </w:rPr>
        <w:t xml:space="preserve">  внаслідок брунькування можуть створювати ланцюжки з подовжених клітин, що називають </w:t>
      </w:r>
      <w:r>
        <w:rPr>
          <w:b/>
          <w:bCs/>
          <w:sz w:val="28"/>
          <w:lang w:val="uk-UA"/>
        </w:rPr>
        <w:t>псевдоміцелієм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літини грибів вкриті оболонкою, мають цитоплазматичну мембрану, чітко диференційоване одне або кілька ядер з ядерцями, комплекс Гольджі, мітохондрії, лізосоми,  різноманітні включення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ультивують гриби на живильних середовищах Сабуро, Чапека, сусло. Більшість з них аероб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Гриби розмножуються безстатевим і статевим шляхами. Ті, що розмножуються безстатевим шляхом – вегетативно (брунькуванням, поділом грибниці, спорами), називають </w:t>
      </w:r>
      <w:r>
        <w:rPr>
          <w:b/>
          <w:bCs/>
          <w:sz w:val="28"/>
          <w:lang w:val="uk-UA"/>
        </w:rPr>
        <w:t>недосконалими.</w:t>
      </w:r>
    </w:p>
    <w:p>
      <w:pPr>
        <w:pStyle w:val="Normal"/>
        <w:ind w:firstLine="72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риби, що розмножуються шляхом статевого процесу – злиття чоловічих та жіночіх гамет, внаслідок чого утворюються гаплоїдні клітини – спори, називаються </w:t>
      </w:r>
      <w:r>
        <w:rPr>
          <w:b/>
          <w:bCs/>
          <w:sz w:val="28"/>
          <w:lang w:val="uk-UA"/>
        </w:rPr>
        <w:t>досконалими.</w:t>
      </w:r>
    </w:p>
    <w:p>
      <w:pPr>
        <w:pStyle w:val="Heading3"/>
        <w:ind w:hanging="0"/>
        <w:rPr/>
      </w:pPr>
      <w:r>
        <w:rPr/>
        <w:t>ЦВІЛЬОВІ ГРИБИ</w:t>
      </w:r>
    </w:p>
    <w:p>
      <w:pPr>
        <w:pStyle w:val="Normal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2057400" cy="194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1pt;width:16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5"/>
        <w:rPr/>
      </w:pPr>
      <w:r>
        <w:rPr/>
        <w:t>МУКОР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убстратний міцелій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порангієносець (спорофора)</w:t>
      </w:r>
    </w:p>
    <w:p>
      <w:pPr>
        <w:pStyle w:val="Normal"/>
        <w:numPr>
          <w:ilvl w:val="0"/>
          <w:numId w:val="1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порангій з ендоспора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205740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.95pt;width:16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</wp:posOffset>
                </wp:positionV>
                <wp:extent cx="2171700" cy="2057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.95pt;width:17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СПЕРГІЛ                                                       ПЕНІЦИ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Субстратний міцелі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Конідієносець (спорофора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Стеригм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284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Конідії (екзоспо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Таблиця 2. Морфологія і тинкторіальні властивості мікроорганізмів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425"/>
        <w:gridCol w:w="567"/>
        <w:gridCol w:w="425"/>
        <w:gridCol w:w="426"/>
        <w:gridCol w:w="425"/>
        <w:gridCol w:w="567"/>
        <w:gridCol w:w="567"/>
        <w:gridCol w:w="567"/>
        <w:gridCol w:w="850"/>
        <w:gridCol w:w="851"/>
        <w:gridCol w:w="1701"/>
        <w:gridCol w:w="957"/>
      </w:tblGrid>
      <w:tr>
        <w:trPr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 клітин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ташування кліти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обливості будо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арбування за Грам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юно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сновок</w:t>
            </w:r>
          </w:p>
        </w:tc>
      </w:tr>
      <w:tr>
        <w:trPr>
          <w:trHeight w:val="22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я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личкоподіб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иви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один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нцюжк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кет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о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 ку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о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су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ключення волютин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8"/>
        <w:ind w:left="-76" w:hanging="0"/>
        <w:rPr/>
      </w:pPr>
      <w:r>
        <w:rPr/>
        <w:t>Мікрофлора зубного нальоту</w:t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75895</wp:posOffset>
                </wp:positionV>
                <wp:extent cx="3886200" cy="3314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3.85pt;width:305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76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5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2"/>
              <w:rPr/>
            </w:pPr>
            <w:r>
              <w:rPr/>
              <w:t>Грампозитивні мікроорганіз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амнегативні мікроорганізм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би Кандида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крококи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ептококи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філококи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ктобактері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йлонел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узобактерії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бріон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іріл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ірохе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ктероїд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птотріхії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13. Епітеліальна клітин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лан і організаційна структура навчального заняття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080"/>
        <w:gridCol w:w="19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Етапи заня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озподіл ча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иди контро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соби навч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Підготовчий е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йні пит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і оцінка початкового рівня підгот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стові завдання, усне опитування за стандартизованим переліком пит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омендована навчально-методична лі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сновний е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омендована навчально-методична література та методичні рекомендації кафедр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досліджень і запис протоко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ірка проток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нести у протокол малюнки демонстраційних препаратів спірохет, актиноміцетів, дріжджуй, дріжджоподібних грибів. Внести в протокол таблицю 1:  “Спірохети найбільш важливого медичного значення”. Записати характеристику пліснявих грибів і замалювати схеми їх морфології.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готувати бактеріальний препарат із чистих культур невідомих мікроорганізмів, пофарбованих за Грамом, дослідити за допомогою мікроскопу. Результати внести в таблицю 2, зробити висновки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готувати препарат-мазок з власного зубного нальоту, пофарбувати за Грамом і охарактеризувати знайдену мікрофлору згідно з демонстраційним малюнком. Замалюва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блиці, демонстраційні препарати, схеми, малюнк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кробіологічні знарядді, чисті культури невідомих культур мікроорганізмі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аліз результатів досліджень та їх оцін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сне опитува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ключний е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кінцевого рівня підготовки та його оціню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стові завдання, усне опитування, перевірка та підписування протокол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а оцінка навчальної діяльності студ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формування студентів про тему та план наступного заня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b/>
          <w:bCs/>
          <w:sz w:val="28"/>
          <w:lang w:val="uk-UA"/>
        </w:rPr>
        <w:t>Методика організації навчального процесу на практичному занят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19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ідготовчий етап.</w:t>
      </w:r>
    </w:p>
    <w:p>
      <w:pPr>
        <w:pStyle w:val="TextBody"/>
        <w:ind w:firstLine="720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 xml:space="preserve">Сформулювати тему практичного заняття та її значення для подальшого вивчення мікробіології, імунології і професійної діяльності лікаря, щоб сформувати мотивацію для цілеспрямованої навчальної діяльності. Пояснити, що світ мікроорганізмів дуже різноманітний, він включає різних за морфологічною будовою і функцією представників, які належать до царств прокаріот – найбільш просто побудованих клітин бактерій, спірохет, актиноміцетів, і еукаріотів – грибів, найпростіших, що мають більш складну структуру. Вивчаючи названі мікроорганізми, треба в першу чергу мати  уявлення про їх морфологічні властивості, особливості їх будови. Все це зумовлює актуальність теми заняття та спрямоване на формування позитивної мотивації її вивчення </w:t>
      </w:r>
    </w:p>
    <w:p>
      <w:pPr>
        <w:pStyle w:val="TextBody"/>
        <w:ind w:firstLine="360"/>
        <w:rPr/>
      </w:pPr>
      <w:r>
        <w:rPr>
          <w:bCs w:val="false"/>
          <w:iCs w:val="false"/>
          <w:sz w:val="28"/>
        </w:rPr>
        <w:t>Ознайомити студентів з навчальними цілями та планом заняття. Провести контроль початкового рівня підготовки з використанням тестів, ситуаційних задач (орієнтовний перелік тестів – додаток 2), усно опитати студентів за стандартизованим переліком питань, проаналізувати найбільш важливі теоретичні та практичні питання. З урахуванням рівня підготовки далі треба перейти до наступного етапу.</w:t>
      </w:r>
    </w:p>
    <w:p>
      <w:pPr>
        <w:pStyle w:val="TextBody"/>
        <w:ind w:firstLine="720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</w:r>
    </w:p>
    <w:p>
      <w:pPr>
        <w:pStyle w:val="Normal"/>
        <w:numPr>
          <w:ilvl w:val="1"/>
          <w:numId w:val="19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Основний етап.</w:t>
      </w:r>
    </w:p>
    <w:p>
      <w:pPr>
        <w:pStyle w:val="21"/>
        <w:jc w:val="both"/>
        <w:rPr>
          <w:sz w:val="28"/>
        </w:rPr>
      </w:pPr>
      <w:r>
        <w:rPr>
          <w:sz w:val="28"/>
        </w:rPr>
        <w:t>Цей етап передбачає проведення студентами запланованих досліджень, визначення результатів, їх оцінка, запис протоколу досліджень за встановленою формою. Рекомендується така послідовність проведення досліджень:</w:t>
      </w:r>
    </w:p>
    <w:p>
      <w:pPr>
        <w:pStyle w:val="TextBody"/>
        <w:numPr>
          <w:ilvl w:val="0"/>
          <w:numId w:val="5"/>
        </w:numPr>
        <w:rPr>
          <w:bCs w:val="false"/>
          <w:sz w:val="28"/>
        </w:rPr>
      </w:pPr>
      <w:r>
        <w:rPr>
          <w:bCs w:val="false"/>
          <w:sz w:val="28"/>
        </w:rPr>
        <w:t>Викладач демонструє під мікроскопом готові препарати спірохет, актиноміцетів, дріжджів, дріжджоподібних, пліснявих  грибів. Студенти замальовують їх  в протоколи заняття.</w:t>
      </w:r>
    </w:p>
    <w:p>
      <w:pPr>
        <w:pStyle w:val="TextBody"/>
        <w:numPr>
          <w:ilvl w:val="0"/>
          <w:numId w:val="5"/>
        </w:numPr>
        <w:rPr>
          <w:bCs w:val="false"/>
          <w:sz w:val="28"/>
        </w:rPr>
      </w:pPr>
      <w:r>
        <w:rPr>
          <w:bCs w:val="false"/>
          <w:sz w:val="28"/>
        </w:rPr>
        <w:t>Студенти записують в протокол таблицю 1: “Спірохети найбільш важливого медичного значення”</w:t>
      </w:r>
    </w:p>
    <w:p>
      <w:pPr>
        <w:pStyle w:val="TextBody"/>
        <w:numPr>
          <w:ilvl w:val="0"/>
          <w:numId w:val="5"/>
        </w:numPr>
        <w:rPr>
          <w:bCs w:val="false"/>
          <w:sz w:val="28"/>
        </w:rPr>
      </w:pPr>
      <w:r>
        <w:rPr>
          <w:bCs w:val="false"/>
          <w:sz w:val="28"/>
        </w:rPr>
        <w:t>Студенти записують морфологічні і структурні особливості пліснявих грибів, замальовують схематично їх будову.</w:t>
      </w:r>
    </w:p>
    <w:p>
      <w:pPr>
        <w:pStyle w:val="TextBody"/>
        <w:numPr>
          <w:ilvl w:val="0"/>
          <w:numId w:val="5"/>
        </w:numPr>
        <w:rPr>
          <w:bCs w:val="false"/>
          <w:sz w:val="28"/>
        </w:rPr>
      </w:pPr>
      <w:r>
        <w:rPr>
          <w:bCs w:val="false"/>
          <w:sz w:val="28"/>
        </w:rPr>
        <w:t>Студенти готують препарати-мазки з невідомих культур мікроорганізмів, фарбують їх за Грамом, отримані дані вносять в таблицю 2 “Морфологічні і тинкторіальні властивості мікроорганізмів”, аналізують їх і роблять висновок про досліджений мікроб.</w:t>
      </w:r>
    </w:p>
    <w:p>
      <w:pPr>
        <w:pStyle w:val="TextBody"/>
        <w:numPr>
          <w:ilvl w:val="0"/>
          <w:numId w:val="5"/>
        </w:numPr>
        <w:rPr>
          <w:bCs w:val="false"/>
          <w:sz w:val="28"/>
        </w:rPr>
      </w:pPr>
      <w:r>
        <w:rPr>
          <w:bCs w:val="false"/>
          <w:sz w:val="28"/>
        </w:rPr>
        <w:t>Студенти готують препарат-мазок з власного зубного нальоту, фарбують за Грамом і визначають знайдену мікрофлору за допомогою демонстраційного малюнка.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19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Заключний етап. </w:t>
      </w:r>
    </w:p>
    <w:p>
      <w:pPr>
        <w:pStyle w:val="3"/>
        <w:rPr>
          <w:sz w:val="28"/>
        </w:rPr>
      </w:pPr>
      <w:r>
        <w:rPr>
          <w:sz w:val="28"/>
        </w:rPr>
        <w:t xml:space="preserve">Викладач перевіряє оформлення протоколу та в індивідуальній бесіді  з кожним студентом встановлює кінцевий рівень набутих знань з основних і найбільш важливих теоретичних та практичних питань. Далі викладач повідомляє кожному студенту про загальну оцінку його підготовки та роботи на занятті, виставляє  оцінку у журнал обліку відвідувань і успішності студентів  і інформує студентів  про  тему та план  наступного практичного заняття, особливості підготовки. </w:t>
      </w:r>
    </w:p>
    <w:p>
      <w:pPr>
        <w:pStyle w:val="3"/>
        <w:rPr>
          <w:sz w:val="28"/>
        </w:rPr>
      </w:pPr>
      <w:r>
        <w:rPr>
          <w:sz w:val="28"/>
        </w:rPr>
        <w:t>Староста групи заносить оцінки у відомість обліку успішності і відвідування занять студентами, а викладач завіряє їх своїм підписом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9"/>
        </w:numPr>
        <w:rPr>
          <w:sz w:val="28"/>
          <w:lang w:val="uk-UA"/>
        </w:rPr>
      </w:pPr>
      <w:r>
        <w:rPr>
          <w:b/>
          <w:bCs/>
          <w:sz w:val="28"/>
          <w:lang w:val="uk-UA"/>
        </w:rPr>
        <w:t>Додатки: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uk-UA"/>
        </w:rPr>
        <w:t xml:space="preserve">Додаток 1. </w:t>
      </w:r>
      <w:r>
        <w:rPr>
          <w:sz w:val="28"/>
          <w:lang w:val="uk-UA"/>
        </w:rPr>
        <w:t>Матеріали для самоконтролю студентів.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 якого царства живих істот належать спірохети, актиноміцети, гриби?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ати порівняльну характеристику прокаріотам і еукаріотам.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орфологічні особливості спірохет. Чим вони схожі з бактеріями і найпростішими?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орфологічні властивості актиноміцетів. Навести ознаки, які наближають їх до грибів, бактерій.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орфологічні властивості цвільових грибів. За якими ознаками їх поділяють на нижчі і вищі, досконалі і недосконалі?</w:t>
      </w:r>
    </w:p>
    <w:p>
      <w:pPr>
        <w:pStyle w:val="Normal"/>
        <w:numPr>
          <w:ilvl w:val="0"/>
          <w:numId w:val="1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Чим схожі і відрізняються за морфологічними властивостями дріжджі і дріжджопожібні гриби?</w:t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Додаток 2.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Тестові завдання до заняття по темі: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>Морфологія спірохет, актиноміцетів, грибів”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Варіант</w:t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Для генетичної організації прокаріотів характерна наявність:</w:t>
      </w:r>
    </w:p>
    <w:p>
      <w:pPr>
        <w:pStyle w:val="Normal"/>
        <w:rPr>
          <w:sz w:val="28"/>
        </w:rPr>
      </w:pPr>
      <w:r>
        <w:rPr>
          <w:sz w:val="28"/>
        </w:rPr>
        <w:t>А-ядра                                        Г-митозу</w:t>
      </w:r>
    </w:p>
    <w:p>
      <w:pPr>
        <w:pStyle w:val="Normal"/>
        <w:rPr>
          <w:sz w:val="28"/>
        </w:rPr>
      </w:pPr>
      <w:r>
        <w:rPr>
          <w:sz w:val="28"/>
        </w:rPr>
        <w:t>Б-нуклеоїду                                Д-ядерної мембрани</w:t>
      </w:r>
    </w:p>
    <w:p>
      <w:pPr>
        <w:pStyle w:val="Normal"/>
        <w:rPr>
          <w:sz w:val="28"/>
        </w:rPr>
      </w:pPr>
      <w:r>
        <w:rPr>
          <w:sz w:val="28"/>
        </w:rPr>
        <w:t>В-гістонів в хромосом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</w:t>
      </w:r>
      <w:r>
        <w:rPr>
          <w:sz w:val="28"/>
        </w:rPr>
        <w:t>. Що належить до цитоплазматичної структури прокаріотів?</w:t>
      </w:r>
    </w:p>
    <w:p>
      <w:pPr>
        <w:pStyle w:val="Normal"/>
        <w:rPr>
          <w:sz w:val="28"/>
        </w:rPr>
      </w:pPr>
      <w:r>
        <w:rPr>
          <w:sz w:val="28"/>
        </w:rPr>
        <w:t xml:space="preserve">А-апарат Гольджі                  Г-лізосоми   </w:t>
      </w:r>
    </w:p>
    <w:p>
      <w:pPr>
        <w:pStyle w:val="Normal"/>
        <w:rPr>
          <w:sz w:val="28"/>
        </w:rPr>
      </w:pPr>
      <w:r>
        <w:rPr>
          <w:sz w:val="28"/>
        </w:rPr>
        <w:t>Б-мітохондрії                           Д-ендоплазматичний ретикулюм</w:t>
      </w:r>
    </w:p>
    <w:p>
      <w:pPr>
        <w:pStyle w:val="Normal"/>
        <w:rPr>
          <w:sz w:val="28"/>
        </w:rPr>
      </w:pPr>
      <w:r>
        <w:rPr>
          <w:sz w:val="28"/>
        </w:rPr>
        <w:t>В-мезосо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</w:t>
      </w:r>
      <w:r>
        <w:rPr>
          <w:sz w:val="28"/>
        </w:rPr>
        <w:t>. Які мікроорганізми відносяться до еукаріотів?</w:t>
      </w:r>
    </w:p>
    <w:p>
      <w:pPr>
        <w:pStyle w:val="Normal"/>
        <w:rPr>
          <w:sz w:val="28"/>
        </w:rPr>
      </w:pPr>
      <w:r>
        <w:rPr>
          <w:sz w:val="28"/>
        </w:rPr>
        <w:t>А-бактерії                             Г.мікоплазми</w:t>
      </w:r>
    </w:p>
    <w:p>
      <w:pPr>
        <w:pStyle w:val="Normal"/>
        <w:rPr>
          <w:sz w:val="28"/>
        </w:rPr>
      </w:pPr>
      <w:r>
        <w:rPr>
          <w:sz w:val="28"/>
        </w:rPr>
        <w:t xml:space="preserve">Б-віруси                                Д-мікроскопічні гриби </w:t>
      </w:r>
    </w:p>
    <w:p>
      <w:pPr>
        <w:pStyle w:val="Normal"/>
        <w:rPr>
          <w:sz w:val="28"/>
        </w:rPr>
      </w:pPr>
      <w:r>
        <w:rPr>
          <w:sz w:val="28"/>
        </w:rPr>
        <w:t>В-спірохе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</w:t>
      </w:r>
      <w:r>
        <w:rPr>
          <w:sz w:val="28"/>
        </w:rPr>
        <w:t>.За морфологічними властивостями  актиноміцети відносять до:</w:t>
      </w:r>
    </w:p>
    <w:p>
      <w:pPr>
        <w:pStyle w:val="Normal"/>
        <w:rPr>
          <w:sz w:val="28"/>
        </w:rPr>
      </w:pPr>
      <w:r>
        <w:rPr>
          <w:sz w:val="28"/>
        </w:rPr>
        <w:t xml:space="preserve">А-паличкоподбних                            Г-коків </w:t>
      </w:r>
    </w:p>
    <w:p>
      <w:pPr>
        <w:pStyle w:val="Normal"/>
        <w:rPr>
          <w:sz w:val="28"/>
        </w:rPr>
      </w:pPr>
      <w:r>
        <w:rPr>
          <w:sz w:val="28"/>
        </w:rPr>
        <w:t>Б-звивистих форм                              Д-пліснявих грибів</w:t>
      </w:r>
    </w:p>
    <w:p>
      <w:pPr>
        <w:pStyle w:val="Normal"/>
        <w:rPr>
          <w:sz w:val="28"/>
        </w:rPr>
      </w:pPr>
      <w:r>
        <w:rPr>
          <w:sz w:val="28"/>
        </w:rPr>
        <w:t>В-променевих гриб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</w:t>
      </w:r>
      <w:r>
        <w:rPr>
          <w:sz w:val="28"/>
        </w:rPr>
        <w:t>.Чим обумовлена рухливість у спірохет?</w:t>
      </w:r>
    </w:p>
    <w:p>
      <w:pPr>
        <w:pStyle w:val="Normal"/>
        <w:rPr>
          <w:sz w:val="28"/>
        </w:rPr>
      </w:pPr>
      <w:r>
        <w:rPr>
          <w:sz w:val="28"/>
        </w:rPr>
        <w:t>А-джгутиками                                Г-фібрилами</w:t>
      </w:r>
    </w:p>
    <w:p>
      <w:pPr>
        <w:pStyle w:val="Normal"/>
        <w:rPr>
          <w:sz w:val="28"/>
        </w:rPr>
      </w:pPr>
      <w:r>
        <w:rPr>
          <w:sz w:val="28"/>
        </w:rPr>
        <w:t>Б-війками                                         Д-капсулами</w:t>
      </w:r>
    </w:p>
    <w:p>
      <w:pPr>
        <w:pStyle w:val="Normal"/>
        <w:rPr>
          <w:sz w:val="28"/>
        </w:rPr>
      </w:pPr>
      <w:r>
        <w:rPr>
          <w:sz w:val="28"/>
        </w:rPr>
        <w:t>В-псевдоподія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>
          <w:sz w:val="28"/>
        </w:rPr>
        <w:t>.До вищих грибів належать плісені,що мають:</w:t>
      </w:r>
    </w:p>
    <w:p>
      <w:pPr>
        <w:pStyle w:val="Normal"/>
        <w:rPr>
          <w:sz w:val="28"/>
        </w:rPr>
      </w:pPr>
      <w:r>
        <w:rPr>
          <w:sz w:val="28"/>
        </w:rPr>
        <w:t>А-септований міцелій                   Г-не септований міцелій</w:t>
      </w:r>
    </w:p>
    <w:p>
      <w:pPr>
        <w:pStyle w:val="Normal"/>
        <w:rPr>
          <w:sz w:val="28"/>
        </w:rPr>
      </w:pPr>
      <w:r>
        <w:rPr>
          <w:sz w:val="28"/>
        </w:rPr>
        <w:t>Б-псевдоміцелій                           Д-війки</w:t>
      </w:r>
    </w:p>
    <w:p>
      <w:pPr>
        <w:pStyle w:val="Normal"/>
        <w:rPr>
          <w:sz w:val="28"/>
        </w:rPr>
      </w:pPr>
      <w:r>
        <w:rPr>
          <w:sz w:val="28"/>
        </w:rPr>
        <w:t>В-джгут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7.</w:t>
      </w:r>
      <w:r>
        <w:rPr>
          <w:sz w:val="28"/>
        </w:rPr>
        <w:t>Який метод використовують для дослідження рухливості у спірохет?</w:t>
      </w:r>
    </w:p>
    <w:p>
      <w:pPr>
        <w:pStyle w:val="Normal"/>
        <w:rPr>
          <w:sz w:val="28"/>
        </w:rPr>
      </w:pPr>
      <w:r>
        <w:rPr>
          <w:sz w:val="28"/>
        </w:rPr>
        <w:t xml:space="preserve">А-фарбування за Грамом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Б-фарбування за Романовським-Гімза</w:t>
      </w:r>
    </w:p>
    <w:p>
      <w:pPr>
        <w:pStyle w:val="Normal"/>
        <w:rPr>
          <w:sz w:val="28"/>
        </w:rPr>
      </w:pPr>
      <w:r>
        <w:rPr>
          <w:sz w:val="28"/>
        </w:rPr>
        <w:t>В-контрастний метод Бурі</w:t>
      </w:r>
    </w:p>
    <w:p>
      <w:pPr>
        <w:pStyle w:val="Normal"/>
        <w:rPr>
          <w:sz w:val="28"/>
        </w:rPr>
      </w:pPr>
      <w:r>
        <w:rPr>
          <w:sz w:val="28"/>
        </w:rPr>
        <w:t>Г- в нативному стані при темнопольній мікроскопії</w:t>
      </w:r>
    </w:p>
    <w:p>
      <w:pPr>
        <w:pStyle w:val="Normal"/>
        <w:rPr>
          <w:sz w:val="28"/>
        </w:rPr>
      </w:pPr>
      <w:r>
        <w:rPr>
          <w:sz w:val="28"/>
        </w:rPr>
        <w:t>Д- в нативному стані при світловій мікроскопі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8</w:t>
      </w:r>
      <w:r>
        <w:rPr>
          <w:sz w:val="28"/>
        </w:rPr>
        <w:t>.Які збудники викликають запальні процеси на шкірі і при мікроскопічному дослідженні ексудату являть собою грампозитивні тонкі ниткоподібні мікроорганізми  з колбовидними потовщеннями на кінцях?</w:t>
      </w:r>
    </w:p>
    <w:p>
      <w:pPr>
        <w:pStyle w:val="Normal"/>
        <w:rPr>
          <w:sz w:val="28"/>
        </w:rPr>
      </w:pPr>
      <w:r>
        <w:rPr>
          <w:sz w:val="28"/>
        </w:rPr>
        <w:t>А-актиноміцети                       Г-спірохети</w:t>
      </w:r>
    </w:p>
    <w:p>
      <w:pPr>
        <w:pStyle w:val="Normal"/>
        <w:rPr>
          <w:sz w:val="28"/>
        </w:rPr>
      </w:pPr>
      <w:r>
        <w:rPr>
          <w:sz w:val="28"/>
        </w:rPr>
        <w:t>Б-стрептобактерії                     Д-дріжджоподібні гриби</w:t>
      </w:r>
    </w:p>
    <w:p>
      <w:pPr>
        <w:pStyle w:val="Normal"/>
        <w:rPr>
          <w:sz w:val="28"/>
        </w:rPr>
      </w:pPr>
      <w:r>
        <w:rPr>
          <w:sz w:val="28"/>
        </w:rPr>
        <w:t>В-плісняві гриб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9</w:t>
      </w:r>
      <w:r>
        <w:rPr>
          <w:sz w:val="28"/>
        </w:rPr>
        <w:t>.При мікроскопічному дослідженні слизу з ротової порожнини хворої були виявлені грампозитивні мікроорганізми овальної форми з брунькуванням,що розташувувалися хаотично,скупченнями і ланцюжками.Які збудники є причиною захворювання?</w:t>
      </w:r>
    </w:p>
    <w:p>
      <w:pPr>
        <w:pStyle w:val="Normal"/>
        <w:rPr>
          <w:sz w:val="28"/>
        </w:rPr>
      </w:pPr>
      <w:r>
        <w:rPr>
          <w:sz w:val="28"/>
        </w:rPr>
        <w:t>А-дріжджі                                            Г-стрептобактерії</w:t>
      </w:r>
    </w:p>
    <w:p>
      <w:pPr>
        <w:pStyle w:val="Normal"/>
        <w:rPr>
          <w:sz w:val="28"/>
        </w:rPr>
      </w:pPr>
      <w:r>
        <w:rPr>
          <w:sz w:val="28"/>
        </w:rPr>
        <w:t xml:space="preserve">Б-дріжджоподібні гриби кандида      Д-актиноміцети     </w:t>
      </w:r>
    </w:p>
    <w:p>
      <w:pPr>
        <w:pStyle w:val="Normal"/>
        <w:rPr>
          <w:sz w:val="28"/>
        </w:rPr>
      </w:pPr>
      <w:r>
        <w:rPr>
          <w:sz w:val="28"/>
        </w:rPr>
        <w:t>В-стрептоко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sz w:val="28"/>
        </w:rPr>
        <w:t>. Які мікроорганізми виділені з виразки хворого,якщо мають звивисту форму і рухливі?</w:t>
      </w:r>
    </w:p>
    <w:p>
      <w:pPr>
        <w:pStyle w:val="Normal"/>
        <w:rPr>
          <w:sz w:val="28"/>
        </w:rPr>
      </w:pPr>
      <w:r>
        <w:rPr>
          <w:sz w:val="28"/>
        </w:rPr>
        <w:t>А-палички                        Г.дріжджі</w:t>
      </w:r>
    </w:p>
    <w:p>
      <w:pPr>
        <w:pStyle w:val="Normal"/>
        <w:rPr>
          <w:sz w:val="28"/>
        </w:rPr>
      </w:pPr>
      <w:r>
        <w:rPr>
          <w:sz w:val="28"/>
        </w:rPr>
        <w:t>Б-актиноміцети                   Д-плісняві гриби</w:t>
      </w:r>
    </w:p>
    <w:p>
      <w:pPr>
        <w:pStyle w:val="Normal"/>
        <w:rPr>
          <w:sz w:val="28"/>
        </w:rPr>
      </w:pPr>
      <w:r>
        <w:rPr>
          <w:sz w:val="28"/>
        </w:rPr>
        <w:t>В-спірохе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Тестові завдання до заняття по темі: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>Морфологія спірохет,актиноміцетів грибів”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Варіа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Які мікроорганізми належать до еукаріотів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-мікроскопічні гриби                  Г-бактерії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- спірохети                                      Д-мікоплазм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-вірус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Які структури знаходяться в цитоплазмі прокаріотів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- лізосоми                                    Г-апарат Гольджі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- мезосоми                                 Д- ендоплазматичний ритикулю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- мітохондрїї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якої групи мікроорганізмів належать актиноміцети за    морфологічними властивостям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-коки                                   Г-променеві гриб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-плісняві гриби                 Д-звивисті форми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-паличкоподібні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к можна дослідити рухливість у спірохет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-при використанні контрастного методу Бурі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-при фарбуванні за Грамо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-в нативному стані при темнопольній мікроскопії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-в нативному стані при світловій   мікроскопії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-при фарбуванні за Романовським-Гімз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Що входить до генетичної організації прокаріотів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-ядерна мембрана               Г-ядр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-митоз                                Д-гістони в хромосомі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-нуклеої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 слизової оболонки хворої виділені грампозитивні мікроорганізми, що мають овальну форму клітин, брунькування, розташовані хаотично і ланцюжками. Які це збудник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-стрептококи                                  Г-дріжджі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-дріжджоподібні гриби кандида    Д-актиноміце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-стрептобактері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</w:rPr>
        <w:t>7.</w:t>
      </w:r>
      <w:r>
        <w:rPr>
          <w:sz w:val="28"/>
        </w:rPr>
        <w:t xml:space="preserve"> Чим обумовлена рухливість у спірохет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-фібрилами                      Г-джгутикам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-псевдоподіями                  Д-капсулам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В-війками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8</w:t>
      </w:r>
      <w:r>
        <w:rPr>
          <w:sz w:val="28"/>
        </w:rPr>
        <w:t>. При мікроскопічному дослідженні вмісту запального вогнища на шкірі хворого були виявлені грампозитивні ниткоподібні з колбовидними потовщеннями на кінцях мікроорганізми.Які збудники викликать запалення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-стрептобактерії                    Г-нитчасті гриб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-спірохети                                 Д-дріжджі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-актиноміце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9</w:t>
      </w:r>
      <w:r>
        <w:rPr>
          <w:sz w:val="28"/>
        </w:rPr>
        <w:t>. З виразки хворого виділені рухливі збудники, що мають звивисту форму.Для яких мікроорганізмів характерні такі ознак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-паличок                            Г-актиноміцеті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Б-дріжджів                           Д-спірохет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-грибі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10</w:t>
      </w:r>
      <w:r>
        <w:rPr>
          <w:sz w:val="28"/>
        </w:rPr>
        <w:t>. За якою ознакою плісняві гриби відносять до вищих? Наявністю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-псевдоміцелію                  Г-септованого міцелію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-не септованого міцелію  Д - війо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-джгутикі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Тестові завдання до заняття по темі: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орфологія спірохет, актиноміцетів, грибів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 Варіа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к можна дослідити  рухливість спірохет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-в нативному препараті при світловій мікроскопії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- при фарбуванні за Грамо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- в нативному препараті при темнопольній мікроскопії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- при фарбуванні за Романовським –Гімз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-при використанні контрастного методу Бурі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 </w:t>
      </w:r>
      <w:r>
        <w:rPr>
          <w:sz w:val="28"/>
        </w:rPr>
        <w:t>Завдяки яким с</w:t>
      </w:r>
      <w:r>
        <w:rPr>
          <w:sz w:val="28"/>
          <w:lang w:val="uk-UA"/>
        </w:rPr>
        <w:t>т</w:t>
      </w:r>
      <w:r>
        <w:rPr>
          <w:sz w:val="28"/>
        </w:rPr>
        <w:t>руктурам рухаться спірохет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-фібрилам       Г-псевдоподія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-джгутикам        Д-капсула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-війка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 Що відносять до генетичної організації прокаріотів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-ядро                              Г-ядерну мембран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-гістони в хромосомі      Д-нуклеоїд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-митоз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4</w:t>
      </w:r>
      <w:r>
        <w:rPr>
          <w:sz w:val="28"/>
        </w:rPr>
        <w:t xml:space="preserve"> Які структури характерні для прокаріотичних клітин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-ендоплазматичний ретикулюм     Г- мезосом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-апарат Гольджі                                  Д-мітохондрії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-лізосом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5</w:t>
      </w:r>
      <w:r>
        <w:rPr>
          <w:sz w:val="28"/>
        </w:rPr>
        <w:t>Які мікроорганізми відносять до царства еукаріоті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-віруси                                 Г-спірохе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-мікроскопічні гриби           Д-мікоплазм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-бактерії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6</w:t>
      </w:r>
      <w:r>
        <w:rPr>
          <w:sz w:val="28"/>
        </w:rPr>
        <w:t>.До якої групи мікроорганізмів за морфологічними властивостями відносять актиноміцети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-променеві гриби                             Г- паличкоподібні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-плісені                                             Д-ко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-дріжджоподібні гриб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7</w:t>
      </w:r>
      <w:r>
        <w:rPr>
          <w:sz w:val="28"/>
        </w:rPr>
        <w:t>.Які збудники викликали запальний процес на шкірі, якщо при мікроскопічному дослідженні ексудату були виявлені грампозитивні ниткоподібні з колбовидними потовщеннями на кінцях мікроорганізм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-стрептобактерії                                   Г-спірохе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-плісняві гриби                                      Д-актиноміце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-дріжджоподібні гриб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8</w:t>
      </w:r>
      <w:r>
        <w:rPr>
          <w:sz w:val="28"/>
        </w:rPr>
        <w:t>.При мікроскопічному дослідженні слизу хворої були виявлені мікроорганізми,що мали великий розмір клітин  овальної форми, брунькування і розташовані</w:t>
      </w:r>
      <w:r>
        <w:rPr>
          <w:sz w:val="28"/>
          <w:lang w:val="uk-UA"/>
        </w:rPr>
        <w:t xml:space="preserve"> хаотично</w:t>
      </w:r>
      <w:r>
        <w:rPr>
          <w:sz w:val="28"/>
        </w:rPr>
        <w:t>, скупченнями,ланцюжками.Які збудники є причиною захворювання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-дріжджі                                                 Г-стрептобактерії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-дріжджоподібні гриби кандида           Д-стрептоко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-актиноміце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9</w:t>
      </w:r>
      <w:r>
        <w:rPr>
          <w:sz w:val="28"/>
        </w:rPr>
        <w:t>.Які мікроорганізми виділені з виразки хворого, якщо мають звивисту форму і рухливі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-актиноміцети               Г-дріжджі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-палички                         Д-мікроскопічні гриб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-спірохет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10</w:t>
      </w:r>
      <w:r>
        <w:rPr>
          <w:sz w:val="28"/>
        </w:rPr>
        <w:t>.Плісняві гриби належать до вищих, якщо мають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-війки                         Г-септований міцелі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-джгутики                  Д-не септований міцелі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-псевдоміцелі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>Вірні відповіді до тестових завдань з теми:</w:t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>“</w:t>
      </w:r>
      <w:r>
        <w:rPr>
          <w:bCs/>
          <w:sz w:val="28"/>
          <w:szCs w:val="36"/>
        </w:rPr>
        <w:t>Морфологія спірохет,актиноміцетів, грибів”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/>
      </w:pPr>
      <w:r>
        <w:rPr>
          <w:bCs/>
          <w:sz w:val="28"/>
          <w:szCs w:val="36"/>
          <w:lang w:val="en-US"/>
        </w:rPr>
        <w:t>I</w:t>
      </w:r>
      <w:r>
        <w:rPr>
          <w:bCs/>
          <w:sz w:val="28"/>
          <w:szCs w:val="36"/>
        </w:rPr>
        <w:t xml:space="preserve"> варіант                          </w:t>
      </w:r>
      <w:r>
        <w:rPr>
          <w:bCs/>
          <w:sz w:val="28"/>
          <w:szCs w:val="36"/>
          <w:lang w:val="en-US"/>
        </w:rPr>
        <w:t>II</w:t>
      </w:r>
      <w:r>
        <w:rPr>
          <w:bCs/>
          <w:sz w:val="28"/>
          <w:szCs w:val="36"/>
        </w:rPr>
        <w:t xml:space="preserve"> Варіант                 </w:t>
      </w:r>
      <w:r>
        <w:rPr>
          <w:bCs/>
          <w:sz w:val="28"/>
          <w:szCs w:val="36"/>
          <w:lang w:val="en-US"/>
        </w:rPr>
        <w:t>III</w:t>
      </w:r>
      <w:r>
        <w:rPr>
          <w:bCs/>
          <w:sz w:val="28"/>
          <w:szCs w:val="36"/>
        </w:rPr>
        <w:t xml:space="preserve"> Варіант  </w:t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  <w:t>1.Б                                   1.А                                    1.В</w:t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  <w:t>2.В                                   2. Б                                   2.А</w:t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  <w:t>3.Д                                   3.Г                                    3.Д</w:t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  <w:t>4.В                                   4. В                                   4.Г</w:t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  <w:t>5.Г                                    5.В                                    5.Б</w:t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  <w:t>6.А                                   6. Б                                   6.А</w:t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  <w:t>7.Г                                    7.А                                   7.Д</w:t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  <w:t>8А                                    8. В                                   8.Б</w:t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  <w:t>9.Б                                    9.Д                                    9.В</w:t>
      </w:r>
    </w:p>
    <w:p>
      <w:pPr>
        <w:pStyle w:val="Normal"/>
        <w:rPr/>
      </w:pPr>
      <w:r>
        <w:rPr>
          <w:bCs/>
          <w:sz w:val="28"/>
          <w:szCs w:val="36"/>
        </w:rPr>
        <w:t xml:space="preserve">10.В                                 10.Г                                </w:t>
      </w:r>
      <w:r>
        <w:rPr>
          <w:bCs/>
          <w:sz w:val="28"/>
          <w:szCs w:val="36"/>
          <w:lang w:val="en-US"/>
        </w:rPr>
        <w:t xml:space="preserve">  </w:t>
      </w:r>
      <w:r>
        <w:rPr>
          <w:bCs/>
          <w:sz w:val="28"/>
          <w:szCs w:val="36"/>
        </w:rPr>
        <w:t>10</w:t>
      </w:r>
      <w:r>
        <w:rPr>
          <w:bCs/>
          <w:sz w:val="28"/>
          <w:szCs w:val="36"/>
          <w:lang w:val="en-US"/>
        </w:rPr>
        <w:t>.</w:t>
      </w:r>
      <w:r>
        <w:rPr>
          <w:bCs/>
          <w:sz w:val="28"/>
          <w:szCs w:val="36"/>
        </w:rPr>
        <w:t>Г</w:t>
      </w:r>
    </w:p>
    <w:p>
      <w:pPr>
        <w:pStyle w:val="Normal"/>
        <w:jc w:val="both"/>
        <w:rPr>
          <w:bCs/>
          <w:sz w:val="28"/>
          <w:szCs w:val="36"/>
          <w:lang w:val="uk-UA"/>
        </w:rPr>
      </w:pPr>
      <w:r>
        <w:rPr>
          <w:bCs/>
          <w:sz w:val="28"/>
          <w:szCs w:val="3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9"/>
        </w:numPr>
        <w:ind w:left="720" w:right="-1234" w:hanging="360"/>
        <w:rPr>
          <w:sz w:val="28"/>
          <w:lang w:val="uk-UA"/>
        </w:rPr>
      </w:pPr>
      <w:r>
        <w:rPr>
          <w:b/>
          <w:bCs/>
          <w:sz w:val="28"/>
          <w:lang w:val="uk-UA"/>
        </w:rPr>
        <w:t>Рекомендована література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орисо</w:t>
      </w:r>
      <w:r>
        <w:rPr>
          <w:sz w:val="28"/>
        </w:rPr>
        <w:t>в Л.Б. Медицинская микробиология, вирусология, иммунология. М., 2005, с. 41-43, 607-612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лимнюк С. І, Ситник І. О., Творко М. С., Широбоков В. П. – Практична мікробіологія.-Тернопіль, „Укрмедкнига”, 2004, с. 282, 284, 388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анилейченко В.В., Федечко Й.М., Снітинська О.С. та інші. Медична мікробіологія, вірусологія, імунологія. Львів, 2002, с. 236-240, 244-247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расильников А. П. Микробиологичексий словарь-справочник.— Минск, 1986, 35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Медицинская микробиология, вирусология, иммунология. Под ред. А.А.Воробьева, М. 2004, с. 366-368</w:t>
      </w:r>
      <w:r>
        <w:rPr>
          <w:sz w:val="28"/>
          <w:lang w:val="uk-UA"/>
        </w:rPr>
        <w:t>, 2006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оробьев А.А., Кривошеин Ю.С., Широбоков В.П. – Медицинская и санитарная  микробиология, М., с. 151-153, 2008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даткова:</w:t>
      </w:r>
    </w:p>
    <w:p>
      <w:pPr>
        <w:pStyle w:val="Normal"/>
        <w:numPr>
          <w:ilvl w:val="0"/>
          <w:numId w:val="23"/>
        </w:numPr>
        <w:rPr>
          <w:sz w:val="28"/>
          <w:lang w:val="uk-UA"/>
        </w:rPr>
      </w:pPr>
      <w:r>
        <w:rPr>
          <w:sz w:val="28"/>
          <w:lang w:val="en-US"/>
        </w:rPr>
        <w:t>Medical microbiology / edited by Samuel Baron, MD. – 4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ed. The University of Texas Medical Branch and Galveston, 1996, 1273 p.</w:t>
      </w:r>
    </w:p>
    <w:p>
      <w:pPr>
        <w:pStyle w:val="Normal"/>
        <w:numPr>
          <w:ilvl w:val="0"/>
          <w:numId w:val="16"/>
        </w:numPr>
        <w:rPr>
          <w:sz w:val="28"/>
          <w:lang w:val="uk-UA"/>
        </w:rPr>
      </w:pPr>
      <w:r>
        <w:rPr>
          <w:sz w:val="28"/>
          <w:lang w:val="en-US"/>
        </w:rPr>
        <w:t>W.Levinson, E.Jawetz. Medical microbiology and immunology: examination and board review, 6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ed. The McGraw-Hill Companies, 2000, 582 p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46"/>
        </w:tabs>
        <w:ind w:left="4046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4"/>
    <w:lvlOverride w:ilvl="0">
      <w:startOverride w:val="3"/>
    </w:lvlOverride>
  </w:num>
  <w:num w:numId="22">
    <w:abstractNumId w:val="7"/>
    <w:lvlOverride w:ilvl="0"/>
    <w:lvlOverride w:ilvl="1">
      <w:startOverride w:val="2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jc w:val="both"/>
      <w:outlineLvl w:val="3"/>
    </w:pPr>
    <w:rPr>
      <w:rFonts w:eastAsia="Arial Unicode MS"/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6" w:hanging="0"/>
      <w:jc w:val="center"/>
      <w:outlineLvl w:val="7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bCs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45:00Z</dcterms:created>
  <dc:creator>Lora</dc:creator>
  <dc:description/>
  <cp:keywords/>
  <dc:language>en-US</dc:language>
  <cp:lastModifiedBy>XTreme</cp:lastModifiedBy>
  <dcterms:modified xsi:type="dcterms:W3CDTF">2009-10-06T10:09:00Z</dcterms:modified>
  <cp:revision>18</cp:revision>
  <dc:subject/>
  <dc:title>МІНІСТЕРСТВО ОХОРОНИ ЗДОРОВ’Я УКРАЇНИ </dc:title>
</cp:coreProperties>
</file>