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ХОРОНИ ЗДОРОВ’ Я УКРАЇНИ</w:t>
      </w:r>
    </w:p>
    <w:p>
      <w:pPr>
        <w:pStyle w:val="Heading"/>
        <w:tabs>
          <w:tab w:val="clear" w:pos="720"/>
          <w:tab w:val="left" w:pos="558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ціональний медичний університет</w:t>
      </w:r>
    </w:p>
    <w:p>
      <w:pPr>
        <w:pStyle w:val="Normal"/>
        <w:tabs>
          <w:tab w:val="clear" w:pos="720"/>
          <w:tab w:val="left" w:pos="5580" w:leader="none"/>
        </w:tabs>
        <w:ind w:firstLine="709"/>
        <w:jc w:val="center"/>
        <w:rPr/>
      </w:pPr>
      <w:r>
        <w:rPr>
          <w:bCs/>
          <w:sz w:val="28"/>
          <w:szCs w:val="28"/>
          <w:lang w:val="uk-UA"/>
        </w:rPr>
        <w:t>імені О.О. Богомольця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103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364" w:leader="none"/>
        </w:tabs>
        <w:ind w:left="5103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жено»</w:t>
      </w:r>
    </w:p>
    <w:p>
      <w:pPr>
        <w:pStyle w:val="Normal"/>
        <w:tabs>
          <w:tab w:val="clear" w:pos="720"/>
          <w:tab w:val="left" w:pos="8364" w:leader="none"/>
        </w:tabs>
        <w:ind w:left="4536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сіданні кафедри </w:t>
      </w:r>
    </w:p>
    <w:p>
      <w:pPr>
        <w:pStyle w:val="Normal"/>
        <w:tabs>
          <w:tab w:val="clear" w:pos="720"/>
          <w:tab w:val="left" w:pos="8364" w:leader="none"/>
        </w:tabs>
        <w:ind w:left="4536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и внутрішньої медицини №3</w:t>
      </w:r>
    </w:p>
    <w:p>
      <w:pPr>
        <w:pStyle w:val="Normal"/>
        <w:tabs>
          <w:tab w:val="clear" w:pos="720"/>
          <w:tab w:val="left" w:pos="8364" w:leader="none"/>
        </w:tabs>
        <w:ind w:left="4536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серпня  2019 р., протокол №46</w:t>
      </w:r>
    </w:p>
    <w:p>
      <w:pPr>
        <w:pStyle w:val="Normal"/>
        <w:tabs>
          <w:tab w:val="clear" w:pos="720"/>
          <w:tab w:val="left" w:pos="8364" w:leader="none"/>
        </w:tabs>
        <w:ind w:left="4536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364" w:leader="none"/>
        </w:tabs>
        <w:ind w:left="4536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 кафедри</w:t>
      </w:r>
    </w:p>
    <w:p>
      <w:pPr>
        <w:pStyle w:val="Normal"/>
        <w:tabs>
          <w:tab w:val="clear" w:pos="720"/>
          <w:tab w:val="left" w:pos="8364" w:leader="none"/>
        </w:tabs>
        <w:ind w:left="4536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 Яременко О.Б.</w:t>
      </w:r>
    </w:p>
    <w:p>
      <w:pPr>
        <w:pStyle w:val="Normal"/>
        <w:tabs>
          <w:tab w:val="clear" w:pos="720"/>
          <w:tab w:val="left" w:pos="8364" w:leader="none"/>
        </w:tabs>
        <w:ind w:left="4536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right="-1" w:hanging="0"/>
        <w:jc w:val="both"/>
        <w:rPr/>
      </w:pPr>
      <w:r>
        <w:rPr>
          <w:sz w:val="28"/>
          <w:szCs w:val="28"/>
          <w:lang w:val="uk-UA"/>
        </w:rPr>
        <w:t>______________________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4536" w:firstLine="3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Розглянуто та затверджено ЦМК  </w:t>
      </w:r>
    </w:p>
    <w:p>
      <w:pPr>
        <w:pStyle w:val="Normal"/>
        <w:ind w:left="4536" w:firstLine="3"/>
        <w:rPr/>
      </w:pPr>
      <w:r>
        <w:rPr>
          <w:rFonts w:eastAsia="Calibri"/>
          <w:sz w:val="28"/>
          <w:szCs w:val="28"/>
          <w:lang w:val="uk-UA" w:eastAsia="en-US"/>
        </w:rPr>
        <w:t>терапевтичних дисциплін</w:t>
      </w:r>
    </w:p>
    <w:p>
      <w:pPr>
        <w:pStyle w:val="Normal"/>
        <w:ind w:right="-14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від «10» лютого 2020 р., протокол № 5</w:t>
      </w:r>
    </w:p>
    <w:p>
      <w:pPr>
        <w:pStyle w:val="Normal"/>
        <w:ind w:left="4536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80" w:leader="none"/>
          <w:tab w:val="right" w:pos="9355" w:leader="none"/>
        </w:tabs>
        <w:ind w:left="284" w:firstLine="709"/>
        <w:jc w:val="center"/>
        <w:outlineLvl w:val="3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80" w:leader="none"/>
          <w:tab w:val="right" w:pos="9355" w:leader="none"/>
        </w:tabs>
        <w:jc w:val="center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80" w:leader="none"/>
          <w:tab w:val="right" w:pos="9355" w:leader="none"/>
        </w:tabs>
        <w:jc w:val="center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актичних  занять для студенті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80" w:leader="none"/>
          <w:tab w:val="right" w:pos="9355" w:leader="none"/>
        </w:tabs>
        <w:outlineLvl w:val="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Навчальна </w:t>
            </w:r>
          </w:p>
          <w:p>
            <w:pPr>
              <w:pStyle w:val="Normal"/>
              <w:ind w:left="26" w:hanging="26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дисциплі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утрішня медици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Напрям підготов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льна спра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одуль № 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утрішня медицина, в тому числі ендокринологія, медична генет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Змістовий </w:t>
            </w:r>
          </w:p>
          <w:p>
            <w:pPr>
              <w:pStyle w:val="Normal"/>
              <w:ind w:left="26" w:hanging="2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одуль № 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діагностики, лікування та профілактики основних хвороб органів травленн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Тема заняття №19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пепсія. Хронічні гастри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ind w:left="284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11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нуто та перезатверджено: №____від____________20__ р.</w:t>
      </w:r>
    </w:p>
    <w:p>
      <w:pPr>
        <w:pStyle w:val="Normal"/>
        <w:ind w:left="170" w:right="11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11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____від____________20__ р.</w:t>
      </w:r>
    </w:p>
    <w:p>
      <w:pPr>
        <w:pStyle w:val="Normal"/>
        <w:ind w:left="170" w:right="11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11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____від____________20__ р.</w:t>
      </w:r>
    </w:p>
    <w:p>
      <w:pPr>
        <w:pStyle w:val="Normal"/>
        <w:ind w:left="170" w:right="11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11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____від____________20__ р.</w:t>
      </w:r>
    </w:p>
    <w:p>
      <w:pPr>
        <w:pStyle w:val="Normal"/>
        <w:ind w:left="170" w:right="11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иїв 2019</w:t>
      </w:r>
      <w:r>
        <w:br w:type="page"/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Мета занятт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ти студентів вмінню збирати скарги, анамнез та проведенню фізикального обстеження у хворих із функціональною диспепсією (ФД) та хронічними гастритами (ХГ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 студентів з методами обстежень, які застосовуються для діагностики диспепсії, ХГ, показаннями до їх використання, методикою виконання, діагностичною цінністю кожного з ни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ти студентів самостійно трактувати результати проведених обстежень, формулювати діагноз та вміти проводити і аналізувати диференційний діагноз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ти студентів складати алгоритм  лікування конкретного хворого із диспепсією, ХГ  із урахуванням клінічних особливостей перебігу та наявності супутньої патології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Компетенції (формування компетенцій)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міти з’ясувати і аналізувати скарги хворих із диспепсією, ХГ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Навчити студентів розпізнавати основні симптоми та синдроми у </w:t>
      </w:r>
      <w:r>
        <w:rPr>
          <w:sz w:val="28"/>
          <w:szCs w:val="28"/>
          <w:lang w:val="uk-UA"/>
        </w:rPr>
        <w:t>хворих на Х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ити  методику фізикального обстеження хворих на Х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ти</w:t>
      </w:r>
      <w:r>
        <w:rPr>
          <w:sz w:val="28"/>
          <w:szCs w:val="28"/>
          <w:lang w:val="uk-UA" w:eastAsia="uk-UA"/>
        </w:rPr>
        <w:t xml:space="preserve"> визначати стадію перебігу ХГ конкретного хворого та формулювати діагноз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sz w:val="28"/>
          <w:szCs w:val="28"/>
          <w:lang w:val="uk-UA"/>
        </w:rPr>
        <w:t>Вміти</w:t>
      </w:r>
      <w:r>
        <w:rPr>
          <w:sz w:val="28"/>
          <w:szCs w:val="28"/>
          <w:lang w:val="uk-UA" w:eastAsia="uk-UA"/>
        </w:rPr>
        <w:t xml:space="preserve"> призначати оптимальний алгоритм діагностики у хворих на Х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вчити студентів самостійно інтерпретувати дані інструментальних та лабораторних методів дослідження, які застосовують у діагностиці ХГ та диспепсії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изначати лікування в залежності від Н. pylori -статусу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План та організаційна структура заняття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670"/>
        <w:gridCol w:w="2222"/>
        <w:gridCol w:w="1076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етапу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ис етап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вні  засвоєнн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Підготовчий етап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заційні захо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робочих зошиті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становка навчальних цілей та мотив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вихідного рівня знань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. Етіологія та патогене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Клін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Діагнос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Диференційний діагно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Лікуванн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>Методи контролю теоретичних знань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індивідуальне теоретичне опитування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тестовий контрол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рішення типових задач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танн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ипові задач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ові теоретичні завд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иц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алюн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руктурно-логічні схем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удіо- та відео- матеріал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lang w:val="uk-UA"/>
              </w:rPr>
            </w:pPr>
            <w:r>
              <w:rPr>
                <w:lang w:val="uk-UA"/>
              </w:rPr>
              <w:t>45-60 хв.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Основний етап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>Формування практичних навич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.Збір скарг, анамнез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 Методику пальпації черевної порожнин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. Методика проведення тестів на Н. pylori, ЕФГД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>Формування професійних вмін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. Провести курацію хворог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Скласти план обстеження хворого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3. Скласти план лікування хворого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>Метод формування практичних навик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ий тренінг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>Метод формування професійних вмінь: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>тренінг у вирішенні типових та нетипових ситуаційних задач (реальних клінічних, імітованих, текстових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лгоритм для формування практичних навичо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фесійні алгоритми для формування професійних вмінь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хворі, історії хвороб, ситуаційні задач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lang w:val="uk-UA"/>
              </w:rPr>
            </w:pPr>
            <w:r>
              <w:rPr>
                <w:lang w:val="uk-UA"/>
              </w:rPr>
              <w:t>100-150 хв.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Підсумковий етап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троль та корекція рівня практичних навичок та професійних вмінь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>Методи контролю практичних навиків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ндивідуальний контроль практичних навиків та їх результа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Методи контролю професійних вмінь</w:t>
            </w:r>
            <w:r>
              <w:rPr>
                <w:lang w:val="uk-UA"/>
              </w:rPr>
              <w:t>: аналіз та оцінка результатів клінічної роботи студенті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езультати роботи з хворим, з історією хвороб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типові ситуаційні задачі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lang w:val="uk-UA"/>
              </w:rPr>
            </w:pPr>
            <w:r>
              <w:rPr>
                <w:lang w:val="uk-UA"/>
              </w:rPr>
              <w:t>45-60 хв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едення підсумків заняття: теоретичного, практичного, організаційног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lang w:val="uk-UA"/>
              </w:rPr>
            </w:pPr>
            <w:r>
              <w:rPr>
                <w:lang w:val="uk-UA"/>
              </w:rPr>
              <w:t>5-10 хв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>Орієнтовна карта для самостійної роботи з літературою. Рекомендована література (основна, додатков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lang w:val="uk-UA"/>
              </w:rPr>
            </w:pPr>
            <w:r>
              <w:rPr>
                <w:lang w:val="uk-UA"/>
              </w:rPr>
              <w:t>5 хв.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міст теми занятт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Диспепсія визначається як відчуття болю чи дискомфорту, локалізоване у верхньому відділі черевної порожнини.</w:t>
      </w:r>
      <w:r>
        <w:rPr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ід «локалізацією» розуміється відчуття болю чи дискомфорту в ділянці середньої лінії живота або ближче до неї. Біль в області правого або лівого підребер'я не входить в синдром диспепсії. Поняття «дискомфорт» розглядається як суб'єктивне неприємне відчуття, яке пацієнт не може назвати болем і яке характеризується або супроводжується відчуттям переповнення верхнього відділу черевної порожнини, почуттям швидкого насичення, здуттям, відрижкою, нудотою, позивами на блювоту та/або блюванням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При обстеженні у деяких пацієнтів виявляється органічне захворювання (наприклад, виразка дванадцятипалої кишки або виразка шлунка), що обумовлює симптоми диспепсії. У інших пацієнтів, при обстеженні (ендоскопії) яких не вдалося виявити зазначених захворювань, діагностується функціональна диспепсія. Раніше вживався синонім «невиразкова диспепсія» (що широко використовується і зараз), який не рекомендується застосовувати, тому що у деяких пацієнтів спостерігаються симптоми, типові для виразкової хвороби, а в інших – симптоми, не характерні для виразки. Більш того, пептична виразка - не єдине органічне захворювання, яке слід виключити в процесі встановлення діагнозу функціональної диспепсії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Діагноз «функціональна диспепсія» (ФД) рекомендується застосовувати для визначення захворювання неорганічної природи, що перебігає з типовим синдромом диспепсичних скарг (епігастральний біль, раннє насичення, відчуття переповнення після їжі, епігастральна печія), які турбують пацієнта не менше, ніж 12 тижнів (не обов’язково послідовних) протягом останніх 6 місяців, і яка не є проявом органічної патології, що могла б спричинити вказані диспепсичні симптом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ілені такі причини ФД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рушення гастродуоденальної мотори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. послаблення моторики антрального відділу шлунка з наступним  уповільненням евакуації зі шлунка (гастропарез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порушення антродуоденальної координ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розлади перистальтики шлунка (тахігастрія та брадигастрія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порушення акомодації шлунка (здатності проксимального відділу шлунка розслаблюватися після прийому їжі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ідвищення чутливості рецепторного апарату стінки шлунка до розтягування (вісцеральна гіперчутливість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орушення нейроендокринної регуляції - гормонально активні поліпептиди (субстанція Р, холецистокінін, серотонін, простагландини та ін.) впливають на клітинні рецептори та на симптоми болі, диспепсичні прояви та психічну дезадаптаці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Генетичні фактори та вплив зовнішнього середовища можуть призводити до порушення психосоціального статусу і в зв’язку з цим викликати функціональні гастроінтестинальні розл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в'язок з інвазією H. рylory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агностичні критерії функціональної диспепсії</w:t>
      </w:r>
    </w:p>
    <w:p>
      <w:pPr>
        <w:pStyle w:val="Style22"/>
        <w:ind w:left="0" w:firstLine="708"/>
        <w:jc w:val="both"/>
        <w:rPr/>
      </w:pPr>
      <w:r>
        <w:rPr>
          <w:sz w:val="28"/>
          <w:szCs w:val="28"/>
          <w:shd w:fill="FFFFFF" w:val="clear"/>
        </w:rPr>
        <w:t xml:space="preserve">Відповідно до Римських критеріїв ІІІ, діагноз «диспепсія» застосовується для визначення захворювання, що виникає в гастродуоденальній області при відсутності органічної, системної та метаболічної патології і характеризується наявністю одного або більше типових симптомів, визначених діагностичними критеріями. Виділяють два підтипи функціональної диспепсії: </w:t>
      </w:r>
      <w:r>
        <w:rPr>
          <w:i/>
          <w:sz w:val="28"/>
          <w:szCs w:val="28"/>
          <w:shd w:fill="FFFFFF" w:val="clear"/>
        </w:rPr>
        <w:t>синдром епігастрального болю</w:t>
      </w:r>
      <w:r>
        <w:rPr>
          <w:sz w:val="28"/>
          <w:szCs w:val="28"/>
          <w:shd w:fill="FFFFFF" w:val="clear"/>
        </w:rPr>
        <w:t xml:space="preserve"> (епігастральний больовий синдром), який характеризується переважно скаргами на біль в епігастральній ділянці, та </w:t>
      </w:r>
      <w:r>
        <w:rPr>
          <w:i/>
          <w:sz w:val="28"/>
          <w:szCs w:val="28"/>
          <w:shd w:fill="FFFFFF" w:val="clear"/>
        </w:rPr>
        <w:t>постпрандіальний</w:t>
      </w:r>
      <w:r>
        <w:rPr>
          <w:i/>
          <w:color w:val="000000"/>
          <w:sz w:val="28"/>
          <w:szCs w:val="28"/>
          <w:shd w:fill="FFFFFF" w:val="clear"/>
        </w:rPr>
        <w:t xml:space="preserve"> дистрес-синдром</w:t>
      </w:r>
      <w:r>
        <w:rPr>
          <w:color w:val="000000"/>
          <w:sz w:val="28"/>
          <w:szCs w:val="28"/>
          <w:shd w:fill="FFFFFF" w:val="clear"/>
        </w:rPr>
        <w:t>, при якому переважають симптоми, пов'язані з порушенням моторики (відчуття переповнення, тяжкості в шлунку, насичення малими дозами їжі або нудота)</w:t>
      </w:r>
      <w:r>
        <w:rPr>
          <w:sz w:val="28"/>
          <w:szCs w:val="28"/>
          <w:shd w:fill="FFFFFF" w:val="clear"/>
        </w:rPr>
        <w:t>. Нижче наведені зазначені діагностичні критерії 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Rome III: New Criteria for the Functional GI Disorders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мські критерії ΙΙΙ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агностичні критерії для функціональної диспеп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е або більше з нижче наведеного триває протягом останніх 3-х місяців, з початком щонайменше 6 місяців: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950" w:leader="none"/>
              </w:tabs>
              <w:spacing w:lineRule="auto" w:line="276"/>
              <w:ind w:left="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риємне постпрандіальне переповнення;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950" w:leader="none"/>
              </w:tabs>
              <w:spacing w:lineRule="auto" w:line="276"/>
              <w:ind w:left="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е перенасичення;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950" w:leader="none"/>
              </w:tabs>
              <w:spacing w:lineRule="auto" w:line="276"/>
              <w:ind w:left="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пігастральний біль;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950" w:leader="none"/>
              </w:tabs>
              <w:spacing w:lineRule="auto" w:line="276"/>
              <w:ind w:left="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пігастральна печ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 дані щодо органічної патології (в т.ч. результатів верхньої ендоскопії), які могли б пояснити симптоми скарг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агностичні критерії для постпрандіального дистрес-синдром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е або більше з нижче наведеного триває протягом останніх 3-х місяців, з початком щонайменше 6 місяців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риємне постпрандіальне переповнення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76"/>
              <w:ind w:left="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 прийому звичайної кількості їжі;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76"/>
              <w:ind w:left="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икає принаймні кілька разів на тиж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о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е перенасичення,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1640" w:leader="none"/>
              </w:tabs>
              <w:spacing w:lineRule="auto" w:line="276"/>
              <w:ind w:left="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випереджає закінчення прийому звичайної кількості їжі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1640" w:leader="none"/>
              </w:tabs>
              <w:spacing w:lineRule="auto" w:line="276"/>
              <w:ind w:left="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икає принаймні кілька разів на тиждень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агностичні критерії для епігастрального больового синдром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е або більше з нижче наведеного триває протягом останніх 3-х місяців, з початком щонайменше 6 місяці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spacing w:lineRule="auto" w:line="276"/>
              <w:ind w:left="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 або відчуття жару, яке: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76"/>
              <w:ind w:left="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є періодичний характер;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76"/>
              <w:ind w:left="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яви середньої сили з’являється в надчеревній ділянці хоча б 1 раз на тиж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0" w:leader="none"/>
              </w:tabs>
              <w:spacing w:lineRule="auto" w:line="276"/>
              <w:ind w:left="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енералізується та не локалізується в інших ділянках живота або грудної клітк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0" w:leader="none"/>
              </w:tabs>
              <w:spacing w:lineRule="auto" w:line="276"/>
              <w:ind w:left="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меншується після дефекації та відходження газі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0" w:leader="none"/>
              </w:tabs>
              <w:spacing w:lineRule="auto" w:line="276"/>
              <w:ind w:left="0" w:hanging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сутні ознаки функціональних захворювань жовчного міхура та сфінктера Одді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pacing w:val="1"/>
          <w:sz w:val="28"/>
          <w:szCs w:val="28"/>
          <w:lang w:val="uk-UA"/>
        </w:rPr>
        <w:t xml:space="preserve">Встановлення робочого діагнозу </w:t>
      </w:r>
      <w:r>
        <w:rPr>
          <w:spacing w:val="-2"/>
          <w:sz w:val="28"/>
          <w:szCs w:val="28"/>
          <w:lang w:val="uk-UA"/>
        </w:rPr>
        <w:t>диспепсії найбільш до</w:t>
      </w:r>
      <w:r>
        <w:rPr>
          <w:spacing w:val="4"/>
          <w:sz w:val="28"/>
          <w:szCs w:val="28"/>
          <w:lang w:val="uk-UA"/>
        </w:rPr>
        <w:t>цільне для більшості пацієнтів з диспепсич</w:t>
      </w:r>
      <w:r>
        <w:rPr>
          <w:spacing w:val="2"/>
          <w:sz w:val="28"/>
          <w:szCs w:val="28"/>
          <w:lang w:val="uk-UA"/>
        </w:rPr>
        <w:t>ними проявами, у яких відсутні</w:t>
      </w:r>
      <w:r>
        <w:rPr>
          <w:spacing w:val="3"/>
          <w:sz w:val="28"/>
          <w:szCs w:val="28"/>
          <w:lang w:val="uk-UA"/>
        </w:rPr>
        <w:t xml:space="preserve"> „тривожні ознаки” (табл. 1) та обтяжуючі фактори (табл. 2), з нега</w:t>
      </w:r>
      <w:r>
        <w:rPr>
          <w:spacing w:val="-1"/>
          <w:sz w:val="28"/>
          <w:szCs w:val="28"/>
          <w:lang w:val="uk-UA"/>
        </w:rPr>
        <w:t>тивними результатами початкових об</w:t>
      </w:r>
      <w:r>
        <w:rPr>
          <w:spacing w:val="-4"/>
          <w:sz w:val="28"/>
          <w:szCs w:val="28"/>
          <w:lang w:val="uk-UA"/>
        </w:rPr>
        <w:t>стежень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8"/>
        <w:jc w:val="right"/>
        <w:rPr>
          <w:i/>
          <w:i/>
          <w:spacing w:val="-4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1</w:t>
      </w:r>
    </w:p>
    <w:p>
      <w:pPr>
        <w:pStyle w:val="Normal"/>
        <w:widowControl w:val="false"/>
        <w:autoSpaceDE w:val="false"/>
        <w:jc w:val="center"/>
        <w:rPr/>
      </w:pPr>
      <w:r>
        <w:rPr/>
        <w:t>Симптоми «червоних прапорців» («тривожні ознаки»)</w:t>
      </w:r>
    </w:p>
    <w:tbl>
      <w:tblPr>
        <w:tblW w:w="91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62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ки шлунково-кишкової кровотечі ( блювання з домішками крові, мелена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отивована анемі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мотивована прогресуюча втрата маси тіла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есуюча дисфагі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систуюче блювання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ШОЕ, лейкоцитоз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ключична лімфаденопаті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мптоми диспепсії, які вперше виникли в віці  після 45 років 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 w:val="28"/>
          <w:szCs w:val="28"/>
          <w:lang w:val="uk-UA"/>
        </w:rPr>
        <w:t>За наявності у пацієнта з диспепсичним синдромом одного або декількох з наведених вище симптомів, йому обов’язково рекомендується проведення ендоскопічного обстеження з гастробіопсією (при необхідності) та гістологічним дослідженням гастробіоптатів, оскільки функціональний характер диспепсії є сумнівним і свідчить про наявність органічної природи синдрому.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2</w:t>
      </w:r>
    </w:p>
    <w:p>
      <w:pPr>
        <w:pStyle w:val="Normal"/>
        <w:widowControl w:val="false"/>
        <w:autoSpaceDE w:val="false"/>
        <w:jc w:val="center"/>
        <w:rPr/>
      </w:pPr>
      <w:r>
        <w:rPr/>
        <w:t>Шкала обтяжуючих факторів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160"/>
      </w:tblGrid>
      <w:tr>
        <w:trPr>
          <w:trHeight w:val="3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бтяжуючий фа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ількість балів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: чоловіки&gt; 35 років, жінки &gt; 45ро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овіча ст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лишкова маса тіла (індекс маси тіла &gt; 2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живання алкоголю &gt; 30 г./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іння &gt;10 сигарет/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живання НПЗЗ та Г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азка в анамнез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к шлунку/стравоходу у родичів паціє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 w:val="28"/>
          <w:szCs w:val="28"/>
          <w:lang w:val="uk-UA"/>
        </w:rPr>
        <w:t>Якщо сума балів за шкалою обтяжуючих факторів перебільшує 5, пацієнту з диспепсією рекомендується проведення ендоскопічного обстеження з гастробіопсією та гістологічним дослідженням гастробіоптатів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  <w:i/>
          <w:spacing w:val="-2"/>
          <w:sz w:val="28"/>
          <w:szCs w:val="28"/>
          <w:lang w:val="uk-UA"/>
        </w:rPr>
        <w:t>Діагноз диспепсія:</w:t>
      </w:r>
      <w:r>
        <w:rPr>
          <w:spacing w:val="-2"/>
          <w:sz w:val="28"/>
          <w:szCs w:val="28"/>
          <w:lang w:val="uk-UA"/>
        </w:rPr>
        <w:t xml:space="preserve"> при визначенні захворювання вперше рекомендовано встановлювати діагноз </w:t>
      </w:r>
      <w:r>
        <w:rPr>
          <w:b/>
          <w:i/>
          <w:spacing w:val="-2"/>
          <w:sz w:val="28"/>
          <w:szCs w:val="28"/>
          <w:lang w:val="uk-UA"/>
        </w:rPr>
        <w:t xml:space="preserve">„недосліджена диспепсія”. </w:t>
      </w:r>
      <w:r>
        <w:rPr>
          <w:spacing w:val="-3"/>
          <w:sz w:val="28"/>
          <w:szCs w:val="28"/>
          <w:lang w:val="uk-UA"/>
        </w:rPr>
        <w:t xml:space="preserve">Після встановлення діагнозу захворювання визначається як </w:t>
      </w:r>
      <w:r>
        <w:rPr>
          <w:b/>
          <w:i/>
          <w:spacing w:val="-3"/>
          <w:sz w:val="28"/>
          <w:szCs w:val="28"/>
          <w:lang w:val="uk-UA"/>
        </w:rPr>
        <w:t>„функціональна диспепсія”</w:t>
      </w:r>
      <w:r>
        <w:rPr>
          <w:spacing w:val="-3"/>
          <w:sz w:val="28"/>
          <w:szCs w:val="28"/>
          <w:lang w:val="uk-UA"/>
        </w:rPr>
        <w:t xml:space="preserve"> та згідно Римських критеріїв ІІІ, може розподілятися на </w:t>
      </w:r>
      <w:r>
        <w:rPr>
          <w:b/>
          <w:i/>
          <w:spacing w:val="-3"/>
          <w:sz w:val="28"/>
          <w:szCs w:val="28"/>
          <w:lang w:val="uk-UA"/>
        </w:rPr>
        <w:t>„постпрандіальний дистрес-синдром”</w:t>
      </w:r>
      <w:r>
        <w:rPr>
          <w:spacing w:val="-3"/>
          <w:sz w:val="28"/>
          <w:szCs w:val="28"/>
          <w:lang w:val="uk-UA"/>
        </w:rPr>
        <w:t xml:space="preserve"> (який перебігає з переважанням симптомів гастростазу) та </w:t>
      </w:r>
      <w:r>
        <w:rPr>
          <w:b/>
          <w:i/>
          <w:spacing w:val="-3"/>
          <w:sz w:val="28"/>
          <w:szCs w:val="28"/>
          <w:lang w:val="uk-UA"/>
        </w:rPr>
        <w:t>„синдром епігастрального болю”</w:t>
      </w:r>
      <w:r>
        <w:rPr>
          <w:spacing w:val="-3"/>
          <w:sz w:val="28"/>
          <w:szCs w:val="28"/>
          <w:lang w:val="uk-UA"/>
        </w:rPr>
        <w:t xml:space="preserve"> (який характеризується переважанням </w:t>
      </w:r>
      <w:r>
        <w:rPr>
          <w:sz w:val="28"/>
          <w:szCs w:val="28"/>
          <w:lang w:val="uk-UA"/>
        </w:rPr>
        <w:t>больової</w:t>
      </w:r>
      <w:r>
        <w:rPr>
          <w:spacing w:val="-3"/>
          <w:sz w:val="28"/>
          <w:szCs w:val="28"/>
          <w:lang w:val="uk-UA"/>
        </w:rPr>
        <w:t xml:space="preserve"> симптоматики), що може мати значення для диференційованого призначення патогенетичної терапії.</w:t>
      </w:r>
      <w:r>
        <w:rPr>
          <w:spacing w:val="-1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Обов’язкові методи діагностик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i/>
          <w:i/>
          <w:spacing w:val="-1"/>
          <w:sz w:val="28"/>
          <w:szCs w:val="28"/>
          <w:u w:val="single"/>
          <w:lang w:val="uk-UA"/>
        </w:rPr>
      </w:pPr>
      <w:r>
        <w:rPr>
          <w:i/>
          <w:spacing w:val="-1"/>
          <w:sz w:val="28"/>
          <w:szCs w:val="28"/>
          <w:u w:val="single"/>
          <w:lang w:val="uk-UA"/>
        </w:rPr>
        <w:t>Особливості збору анамнезу: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.</w:t>
        <w:tab/>
        <w:t>Оцінити типові симптоми функціональної  диспепсії;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>2.</w:t>
        <w:tab/>
        <w:t>Оцінити наявність тривожних симптомів або симптомів «червоних прапорців»;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>3.</w:t>
        <w:tab/>
        <w:t>Оцінити симптоми та фактори ризику інших проявів органічної патології стравоходу (ГЕРХ) та шлунку (виразки, раку шлунку, гастриту тощо), диспепсії, індукованої прийомом медикаментів, інших функціональних захворювань шлунково-кишкового тракту (СПК, аерофагія, функціональне блювання тощо)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pacing w:val="-1"/>
          <w:sz w:val="28"/>
          <w:szCs w:val="28"/>
          <w:u w:val="single"/>
          <w:lang w:val="uk-UA"/>
        </w:rPr>
        <w:t>Лабораторні методи обстеження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аналіз крові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Аналіз калу на приховану кров (при підозрі на шлунково-кишкову кровотечу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ринінговий метод діагностики інфекції H.рylori:</w:t>
      </w:r>
    </w:p>
    <w:p>
      <w:pPr>
        <w:pStyle w:val="Normal"/>
        <w:widowControl w:val="false"/>
        <w:shd w:fill="FFFFFF" w:val="clear"/>
        <w:tabs>
          <w:tab w:val="clear" w:pos="720"/>
          <w:tab w:val="left" w:pos="90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3.1.</w:t>
        <w:tab/>
        <w:t>каловий антигенний тест,</w:t>
      </w:r>
    </w:p>
    <w:p>
      <w:pPr>
        <w:pStyle w:val="Normal"/>
        <w:widowControl w:val="false"/>
        <w:shd w:fill="FFFFFF" w:val="clear"/>
        <w:tabs>
          <w:tab w:val="clear" w:pos="720"/>
          <w:tab w:val="left" w:pos="90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3.2.</w:t>
        <w:tab/>
        <w:t>серологічне дослідження,</w:t>
      </w:r>
    </w:p>
    <w:p>
      <w:pPr>
        <w:pStyle w:val="Normal"/>
        <w:widowControl w:val="false"/>
        <w:shd w:fill="FFFFFF" w:val="clear"/>
        <w:tabs>
          <w:tab w:val="clear" w:pos="720"/>
          <w:tab w:val="left" w:pos="90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3.3.</w:t>
        <w:tab/>
        <w:t>С-сечовинний дихальний тест,</w:t>
      </w:r>
    </w:p>
    <w:p>
      <w:pPr>
        <w:pStyle w:val="Normal"/>
        <w:widowControl w:val="false"/>
        <w:shd w:fill="FFFFFF" w:val="clear"/>
        <w:tabs>
          <w:tab w:val="clear" w:pos="720"/>
          <w:tab w:val="left" w:pos="90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3.4.</w:t>
        <w:tab/>
        <w:t>дихальний Хелік-тест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pacing w:val="-2"/>
          <w:sz w:val="28"/>
          <w:szCs w:val="28"/>
          <w:lang w:val="uk-UA"/>
        </w:rPr>
        <w:t xml:space="preserve">Доведено, що неінвазивне тестування на </w:t>
      </w:r>
      <w:r>
        <w:rPr>
          <w:spacing w:val="3"/>
          <w:sz w:val="28"/>
          <w:szCs w:val="28"/>
          <w:lang w:val="uk-UA"/>
        </w:rPr>
        <w:t>наявність H.рylori з подаль</w:t>
      </w:r>
      <w:r>
        <w:rPr>
          <w:spacing w:val="-3"/>
          <w:sz w:val="28"/>
          <w:szCs w:val="28"/>
          <w:lang w:val="uk-UA"/>
        </w:rPr>
        <w:t>шим лікуванням є так само ефек</w:t>
      </w:r>
      <w:r>
        <w:rPr>
          <w:spacing w:val="1"/>
          <w:sz w:val="28"/>
          <w:szCs w:val="28"/>
          <w:lang w:val="uk-UA"/>
        </w:rPr>
        <w:t>тивним, як і про</w:t>
      </w:r>
      <w:r>
        <w:rPr>
          <w:spacing w:val="-3"/>
          <w:sz w:val="28"/>
          <w:szCs w:val="28"/>
          <w:lang w:val="uk-UA"/>
        </w:rPr>
        <w:t>ведення ендоскопії, для визна</w:t>
      </w:r>
      <w:r>
        <w:rPr>
          <w:sz w:val="28"/>
          <w:szCs w:val="28"/>
          <w:lang w:val="uk-UA"/>
        </w:rPr>
        <w:t>чення тактики ведення паці</w:t>
      </w:r>
      <w:r>
        <w:rPr>
          <w:spacing w:val="-2"/>
          <w:sz w:val="28"/>
          <w:szCs w:val="28"/>
          <w:lang w:val="uk-UA"/>
        </w:rPr>
        <w:t>єнтів з</w:t>
      </w:r>
      <w:r>
        <w:rPr>
          <w:spacing w:val="-1"/>
          <w:sz w:val="28"/>
          <w:szCs w:val="28"/>
          <w:lang w:val="uk-UA"/>
        </w:rPr>
        <w:t xml:space="preserve"> функціональною диспепсією</w:t>
      </w:r>
      <w:r>
        <w:rPr>
          <w:spacing w:val="-2"/>
          <w:sz w:val="28"/>
          <w:szCs w:val="28"/>
          <w:lang w:val="uk-UA"/>
        </w:rPr>
        <w:t xml:space="preserve"> при відсутності тривожних ознак і сумі балів до 5 за шкалою обтяжуючих факторів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Для попередньої діагностики наявності H.рylori у пацієнтів рекомендується провести С-сечовинний дихальний тест, дихальний Хелік-тест або каловий антигенний тест. Застосування менш точних серологічних тестів в клінічних умовах також можливе в рамках стратегії, що передбачає неінвазивне тестування та лікуванн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Для визначення ефективності ерадикації бактерії H.р</w:t>
      </w:r>
      <w:r>
        <w:rPr>
          <w:sz w:val="28"/>
          <w:szCs w:val="28"/>
          <w:shd w:fill="FFFFFF" w:val="clear"/>
          <w:lang w:val="uk-UA"/>
        </w:rPr>
        <w:t xml:space="preserve">ylori рекомендується провести С-сечовинний дихальний Хелік-тест або каловий антигенний тест. </w:t>
      </w:r>
    </w:p>
    <w:p>
      <w:pPr>
        <w:pStyle w:val="Normal"/>
        <w:ind w:firstLine="708"/>
        <w:jc w:val="both"/>
        <w:rPr>
          <w:i/>
          <w:i/>
          <w:spacing w:val="-2"/>
          <w:sz w:val="28"/>
          <w:szCs w:val="28"/>
          <w:u w:val="single"/>
          <w:lang w:val="uk-UA" w:eastAsia="en-US"/>
        </w:rPr>
      </w:pPr>
      <w:r>
        <w:rPr>
          <w:i/>
          <w:spacing w:val="-2"/>
          <w:sz w:val="28"/>
          <w:szCs w:val="28"/>
          <w:u w:val="single"/>
          <w:lang w:val="uk-UA"/>
        </w:rPr>
        <w:t>Інструментальне обстеження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pacing w:val="-2"/>
          <w:sz w:val="28"/>
          <w:szCs w:val="28"/>
          <w:lang w:val="uk-UA"/>
        </w:rPr>
        <w:t>Направити на ЕГДС обов'язкове для чоловіків старше 35 років, жінок старше 45 років та/або за наявності у пацієнта тривожних симптомів («червоних прапорців»). У пацієнтів молодого віку з коротким анамнезом без тривожних симптомів проведення ЕГДС не обов'язкове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Існують дослідження, які до</w:t>
      </w:r>
      <w:r>
        <w:rPr>
          <w:spacing w:val="-1"/>
          <w:sz w:val="28"/>
          <w:szCs w:val="28"/>
          <w:lang w:val="uk-UA"/>
        </w:rPr>
        <w:t>водять, що диспепсія є значно поширені</w:t>
      </w:r>
      <w:r>
        <w:rPr>
          <w:spacing w:val="-3"/>
          <w:sz w:val="28"/>
          <w:szCs w:val="28"/>
          <w:lang w:val="uk-UA"/>
        </w:rPr>
        <w:t>шим захворюванням, на відмі</w:t>
      </w:r>
      <w:r>
        <w:rPr>
          <w:sz w:val="28"/>
          <w:szCs w:val="28"/>
          <w:lang w:val="uk-UA"/>
        </w:rPr>
        <w:t xml:space="preserve">ну від диспептичного синдрому, спричиненого </w:t>
      </w:r>
      <w:r>
        <w:rPr>
          <w:spacing w:val="-1"/>
          <w:sz w:val="28"/>
          <w:szCs w:val="28"/>
          <w:lang w:val="uk-UA"/>
        </w:rPr>
        <w:t>органічними захворюваннями, тому для більшос</w:t>
      </w:r>
      <w:r>
        <w:rPr>
          <w:spacing w:val="-2"/>
          <w:sz w:val="28"/>
          <w:szCs w:val="28"/>
          <w:lang w:val="uk-UA"/>
        </w:rPr>
        <w:t>ті пацієнтів у віці молодше 35 для чоловіків, молодше 45 для жінок (даний віковий ліміт для проведення ендоскопії доцільно запровадити, враховуючи епідеміологічну ситуацію щодо раку шлунка в Україні)</w:t>
      </w:r>
      <w:r>
        <w:rPr>
          <w:spacing w:val="-1"/>
          <w:sz w:val="28"/>
          <w:szCs w:val="28"/>
          <w:lang w:val="uk-UA"/>
        </w:rPr>
        <w:t>, за відсутності тривожних ознак і обтяжуючих факторів,</w:t>
      </w:r>
      <w:r>
        <w:rPr>
          <w:spacing w:val="-2"/>
          <w:sz w:val="28"/>
          <w:szCs w:val="28"/>
          <w:lang w:val="uk-UA"/>
        </w:rPr>
        <w:t xml:space="preserve"> немає необхідності у проведенні ендоскопічного дослідження. </w:t>
      </w:r>
      <w:r>
        <w:rPr>
          <w:spacing w:val="-1"/>
          <w:sz w:val="28"/>
          <w:szCs w:val="28"/>
          <w:lang w:val="uk-UA"/>
        </w:rPr>
        <w:t>Існують докази, які вказують, що повторне або інвазивне дослідження з метою виявлення органічних причин прояву симптомів може бути не тільки зайвим, а й дати суперечливі результа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ентгенологічне обстеження доцільно проводити при неможливості виконання ендоскопічного обстеження, а також з метою уточнення діагнозу, наприклад, кили стравохідного отвору діафрагми як додатковий діагностичний метод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Консультації спеціалістів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spacing w:val="-1"/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lang w:val="uk-UA"/>
        </w:rPr>
        <w:t>Направити на консультацію до гастроентеролога при виявленні тривожних симптомів (симптомів «червоних прапорців»)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ференціальна діагностик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Виявлення у пацієнта тривожних симптомів або симптомів «червоних прапорців», до яких належать дисфагія, блювання з домішками крові, мелена, лихоманка, немотивоване схуднення, анемія, лейкоцитоз, підвищення ШОЕ, ставить під сумнів діагноз функціональної диспепсії і вказує на наявність диспепсичного синдрому як прояву органічної патології шлунку (виразки, раку шлунку, гастриту тощо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Характерними типовими симптомами ГЕРХ є печія та відрижка кислим (регургітація). Пацієнти, в яких симптоми з’являються з частотою 2 рази на тиждень протягом 4-8 тижнів та більше, повинні розглядатись як ті, що мають ГЕРХ. Для підтвердження діагнозу застосовують тест з ІПП, ЕГДС та результати 24-годинного стравохідного рН-моніторинг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Диспепсію часто доводиться диференціювати з іншими функціональними захворюваннями шлунково-кишкового тракту: СПК, аерофагія, функціональне блювання тощо.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  <w:u w:val="single"/>
          <w:lang w:val="uk-UA"/>
        </w:rPr>
        <w:t>СПК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являється болями в животі, які зникають після акту дефекації і супроводжується метеоризмом, проносами, закрепами, відчуттям неповного спорожнення кишечника.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  <w:u w:val="single"/>
          <w:lang w:val="uk-UA"/>
        </w:rPr>
        <w:t>Аерофагія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значається як повторна відрижка, обумовлена заковтуванням повітря, що викликає дискомфорт, і відзначається впродовж не менше, ніж 12 тижнів протягом року. Діагноз ставиться на підставі анамнезу та об'єктивного підтвердження наявності підвищеного заковтування повітря. Пацієнти з аерофагією потребують обов'язкової консультації психіатра для виключення депресії і підвищеної тривоги.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  <w:u w:val="single"/>
          <w:lang w:val="uk-UA"/>
        </w:rPr>
        <w:t>Функціональне блювання</w:t>
      </w:r>
      <w:r>
        <w:rPr>
          <w:sz w:val="28"/>
          <w:szCs w:val="28"/>
          <w:lang w:val="uk-UA"/>
        </w:rPr>
        <w:t xml:space="preserve"> діагностується тільки після ретельного обстеження пацієнта з проведенням гастродуоденоскопії, рентгенологічного дослідження ДПК і тонкої кишки, КТ, визначенням вмісту електролітів, оцінки евакуаторної функції шлунка, а також після ретельного вивчення стану ЦНС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Лікування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spacing w:val="4"/>
          <w:sz w:val="28"/>
          <w:szCs w:val="28"/>
          <w:lang w:val="uk-UA"/>
        </w:rPr>
        <w:t>Немедикаментозне лікування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1.1. Дотримання режиму праці та відпочинку;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1.2. Дієт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сихологічна корекці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pacing w:val="4"/>
          <w:sz w:val="28"/>
          <w:szCs w:val="28"/>
          <w:lang w:val="uk-UA"/>
        </w:rPr>
        <w:t>Медикаментозне лікування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2.1.</w:t>
        <w:tab/>
        <w:t>Ерадикаційна антихеліко</w:t>
      </w:r>
      <w:r>
        <w:rPr>
          <w:spacing w:val="-2"/>
          <w:sz w:val="28"/>
          <w:szCs w:val="28"/>
          <w:lang w:val="uk-UA"/>
        </w:rPr>
        <w:t>бактерна терапія за наявності</w:t>
      </w:r>
      <w:r>
        <w:rPr>
          <w:spacing w:val="-4"/>
          <w:sz w:val="28"/>
          <w:szCs w:val="28"/>
          <w:lang w:val="uk-UA"/>
        </w:rPr>
        <w:t xml:space="preserve"> Н.</w:t>
      </w:r>
      <w:r>
        <w:rPr>
          <w:sz w:val="28"/>
          <w:szCs w:val="28"/>
          <w:lang w:val="uk-UA"/>
        </w:rPr>
        <w:t>pylori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7-10-14 денними курсами залежно від схеми (</w:t>
      </w:r>
      <w:r>
        <w:rPr>
          <w:spacing w:val="-1"/>
          <w:sz w:val="28"/>
          <w:szCs w:val="28"/>
          <w:lang w:val="uk-UA"/>
        </w:rPr>
        <w:t>табл. 3</w:t>
      </w:r>
      <w:r>
        <w:rPr>
          <w:spacing w:val="-4"/>
          <w:sz w:val="28"/>
          <w:szCs w:val="28"/>
          <w:lang w:val="uk-UA"/>
        </w:rPr>
        <w:t>).</w:t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2.2.</w:t>
        <w:tab/>
        <w:t>Симптоматичне лікуванн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pacing w:val="-4"/>
          <w:sz w:val="28"/>
          <w:szCs w:val="28"/>
          <w:lang w:val="uk-UA"/>
        </w:rPr>
        <w:t>Схеми ерадикаційної терапії, рекомендовані до застосування Міжнародним Консенсусом Маастрихт ІІІ, Маастрихт ІV, мають високу ефективність. Доведено, що подовження тривалості стандартних схем ерадикаційної терапії до 10-14 днів, а також застосування послідовної терапії призводить до вірогідно більш високого відсотку успішної ерадикації, однак може супроводжуватись збільшенням частоти побічних ефектів медикаментозної терапії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Алгоритм лікування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sectPr>
          <w:type w:val="nextPage"/>
          <w:pgSz w:orient="landscape" w:w="16838" w:h="11906"/>
          <w:pgMar w:left="1080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36405</wp:posOffset>
                </wp:positionH>
                <wp:positionV relativeFrom="paragraph">
                  <wp:posOffset>2666365</wp:posOffset>
                </wp:positionV>
                <wp:extent cx="266700" cy="0"/>
                <wp:effectExtent l="0" t="38100" r="0" b="38100"/>
                <wp:wrapNone/>
                <wp:docPr id="1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15pt,209.95pt" to="756.1pt,209.95pt" ID="Прямая соединительная линия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715500" cy="5565140"/>
                <wp:effectExtent l="0" t="0" r="0" b="0"/>
                <wp:docPr id="2" name="Полотно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565240"/>
                          <a:chOff x="0" y="0"/>
                          <a:chExt cx="9715680" cy="556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715680" cy="55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337824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осліджена диспепс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726480"/>
                            <a:ext cx="133416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ивожні ознаки та/або сума балів ≥5 за шкалою обтяжуючих фактор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936080"/>
                            <a:ext cx="1333440" cy="84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пепсія, пов‘язана з органічними захворюванн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3058200"/>
                            <a:ext cx="1333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Г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560" y="285840"/>
                            <a:ext cx="177804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ивожні ознаки відсутні та/або  сума балів &lt;5 за шкалою обтяжуючих фактор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0" y="1452240"/>
                            <a:ext cx="133416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пепсія спровокована медикаментами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6840" y="1210320"/>
                            <a:ext cx="133416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іональна диспепс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6840" y="1935360"/>
                            <a:ext cx="13341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 на Н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2419200"/>
                            <a:ext cx="133344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ідміна, зниження дози чи заміна на альтернатив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3387600"/>
                            <a:ext cx="10666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 покращив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387600"/>
                            <a:ext cx="10666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 не змінив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240" y="2419920"/>
                            <a:ext cx="133416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р – асоційована диспепс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040" y="2419920"/>
                            <a:ext cx="177876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спепсія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е асоційова з Н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240" y="3145320"/>
                            <a:ext cx="13341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радикація Н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2320" y="3871440"/>
                            <a:ext cx="133416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тест на Нр (через 4-6 тиж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440" y="4596840"/>
                            <a:ext cx="5335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р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8640" y="4596840"/>
                            <a:ext cx="62244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р 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040" y="5081400"/>
                            <a:ext cx="16898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торна ерадикація Н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9440" y="5081400"/>
                            <a:ext cx="11556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мптоми «-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240" y="5081400"/>
                            <a:ext cx="10666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мптоми «+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3160" y="4692600"/>
                            <a:ext cx="5335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Г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7480" y="3145680"/>
                            <a:ext cx="8888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Б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3440" y="3145680"/>
                            <a:ext cx="8002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П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2160" y="3629520"/>
                            <a:ext cx="5335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І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3160" y="3629520"/>
                            <a:ext cx="6224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мптоми «-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4520" y="3629520"/>
                            <a:ext cx="9777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кіне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4113000"/>
                            <a:ext cx="224784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мптоми зберігаються &gt; 1 мі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4019400"/>
                            <a:ext cx="3772080" cy="13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Б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- синдром епігастрального бо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ПДС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- постпрандіальний дистресс-синдр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uk-UA" w:eastAsia="uk-UA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- в період між ерадикацією та повторним тестом на Нр можливий симптоматичний прий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ПП чи 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ГБ (за 2 тиж. до повторного тест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пинити їх прийо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4120" y="3468960"/>
                            <a:ext cx="533520" cy="241920"/>
                          </a:xfrm>
                          <a:prstGeom prst="wedgeEllipseCallout">
                            <a:avLst>
                              <a:gd name="adj1" fmla="val -33333"/>
                              <a:gd name="adj2" fmla="val 423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8840" y="169416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66184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17800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14568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314568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83840"/>
                            <a:ext cx="106668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483840"/>
                            <a:ext cx="204480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483948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560" y="483948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2160" y="483948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45200" y="4355640"/>
                            <a:ext cx="35568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720" y="4355640"/>
                            <a:ext cx="26676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0" y="4355640"/>
                            <a:ext cx="0" cy="241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0" y="338760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0" y="338760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9640" y="3871440"/>
                            <a:ext cx="44460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360" y="3871440"/>
                            <a:ext cx="35568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960" y="338760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960" y="290376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1200" y="2661840"/>
                            <a:ext cx="0" cy="24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920" y="5081400"/>
                            <a:ext cx="151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1760" y="2177280"/>
                            <a:ext cx="62244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217800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968400"/>
                            <a:ext cx="34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6840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480" y="96840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480" y="169416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7" style="position:absolute;margin-left:0pt;margin-top:0pt;width:765pt;height:438.2pt" coordorigin="0,0" coordsize="15300,8764">
                <v:rect id="shape_0" stroked="f" o:allowincell="f" style="position:absolute;left:0;top:1;width:15299;height:87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40;top:0;width:5319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осліджена диспепс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;top:1144;width:2100;height:1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ивожні ознаки та/або сума балів ≥5 за шкалою обтяжуючих фактор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3049;width:2099;height:1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пепсія, пов‘язана з органічними захворюванн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4816;width:20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ГД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0;top:450;width:2799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ивожні ознаки відсутні та/або  сума балів &lt;5 за шкалою обтяжуючих фактор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9;top:2287;width:2100;height:1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пепсія спровокована медикаментами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99;top:1906;width:2100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іональна диспепс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99;top:3048;width:2100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т на Н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0;top:3810;width:2099;height:1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ідміна, зниження дози чи заміна на альтернатив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0;top:5335;width:1679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 покращив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5335;width:1679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 не змінив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79;top:3811;width:2100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р – асоційована диспепс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99;top:3811;width:2800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спепсія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е асоційова з Н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79;top:4953;width:2100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радикація Н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9;top:6097;width:2100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тест на Нр (через 4-6 тиж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0;top:7239;width:839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р 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60;top:7239;width:979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р -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9;top:8002;width:2660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торна ерадикація Н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0;top:8002;width:1819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мптоми «-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60;top:8002;width:1679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мптоми «+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87;top:7390;width:839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ГД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60;top:4954;width:1399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Б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0;top:4954;width:1259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ПД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00;top:5716;width:839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ІП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20;top:5716;width:979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мптоми «-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40;top:5716;width:1539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кіне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0;top:6477;width:3539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мптоми зберігаються &gt; 1 міс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20;top:6330;width:5939;height:2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Б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- синдром епігастрального бо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ПДС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- постпрандіальний дистресс-синдр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uk-UA" w:eastAsia="uk-UA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- в період між ерадикацією та повторним тестом на Нр можливий симптоматичний прий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ПП чи Н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ГБ (за 2 тиж. до повторного тест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пинити їх прийом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AutoShape 32" fillcolor="white" stroked="t" o:allowincell="f" style="position:absolute;left:9959;top:5463;width:839;height:3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00,2668" to="1400,3047" ID="Line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0,4192" to="1400,4572" ID="Line 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430" to="5040,3809" ID="Line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4954" to="4200,5333" ID="Line 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0,4954" to="5460,5333" ID="Line 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762" to="10499,1142" ID="Line 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762" to="5739,1904" ID="Line 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20,7621" to="8120,8000" ID="Line 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00,7621" to="10500,8000" ID="Line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00,7621" to="11200,8000" ID="Line 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60,6859" to="8819,7238" ID="Line 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20,6859" to="10639,7238" ID="Line 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00,6859" to="13300,7238" ID="Line 45" stroked="t" o:allowincell="f" style="position:absolute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11900,5335" to="11900,5715" ID="Line 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39,5335" to="14139,5715" ID="Line 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80,6097" to="12179,6476" ID="Line 48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3720,6097" to="14279,6476" ID="Line 49" stroked="t" o:allowincell="f" style="position:absolute;flip:x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9800,5335" to="9800,6096" ID="Line 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00,4573" to="9800,4952" ID="Line 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20,4192" to="15120,8001" ID="Line 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40,8002" to="15119,8002" ID="Line 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60,3429" to="7139,4571" ID="Line 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40,3430" to="10499,3430" ID="Line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525" to="10499,1525" ID="Line 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525" to="5040,2286" ID="Line 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60,1525" to="11760,1904" ID="Line 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60,2668" to="11760,3047" ID="Line 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>Алгоритм медикаментозного лікуванн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Крім класичних схем трьох - та чотирьохкомпонентної терапії для лікування диспепсії, асоційованої з Н.Pylori, описані також альтернативні схеми ерадикації, ефективність яких може виявитися вищою за класичні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На початку терапії для проведення ерадикації Н.рylori доцільно використовувати стандартні схеми (суворо дотримуватись переліку препаратів і термінів лікування).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jc w:val="right"/>
        <w:rPr>
          <w:i/>
          <w:i/>
          <w:spacing w:val="-1"/>
          <w:sz w:val="28"/>
          <w:szCs w:val="28"/>
          <w:lang w:val="uk-UA"/>
        </w:rPr>
      </w:pPr>
      <w:r>
        <w:rPr>
          <w:i/>
          <w:spacing w:val="-1"/>
          <w:sz w:val="28"/>
          <w:szCs w:val="28"/>
          <w:lang w:val="uk-UA"/>
        </w:rPr>
        <w:t>Таблиця 3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і схеми ерадикаційної терапії Н.pylori</w:t>
      </w:r>
    </w:p>
    <w:p>
      <w:pPr>
        <w:pStyle w:val="Normal"/>
        <w:widowControl w:val="false"/>
        <w:shd w:fill="FFFFFF" w:val="clear"/>
        <w:autoSpaceDE w:val="false"/>
        <w:ind w:hanging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Консенсусу Маастрихт ІІІ, 2005, Маастрихт ІV, 201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859"/>
        <w:gridCol w:w="2021"/>
        <w:gridCol w:w="1080"/>
        <w:gridCol w:w="1620"/>
        <w:gridCol w:w="2160"/>
      </w:tblGrid>
      <w:tr>
        <w:trPr>
          <w:trHeight w:val="114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spacing w:val="1"/>
                <w:sz w:val="28"/>
                <w:szCs w:val="28"/>
                <w:lang w:val="uk-UA"/>
              </w:rPr>
              <w:t xml:space="preserve">Трьохкомпонентна терапія 1-ї лінії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лікування: 7-14 дні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70" w:hRule="exac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ПП 1 доза  2 рази на добу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spacing w:val="-12"/>
                <w:sz w:val="28"/>
                <w:szCs w:val="28"/>
                <w:lang w:val="uk-UA"/>
              </w:rPr>
              <w:t xml:space="preserve">КЛАРИТРОМІЦИН  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500 мг </w:t>
            </w:r>
            <w:r>
              <w:rPr>
                <w:sz w:val="28"/>
                <w:szCs w:val="28"/>
                <w:lang w:val="uk-UA"/>
              </w:rPr>
              <w:t>2 рази на доб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spacing w:val="-9"/>
                <w:sz w:val="28"/>
                <w:szCs w:val="28"/>
                <w:lang w:val="uk-UA"/>
              </w:rPr>
              <w:t xml:space="preserve">АМОКСИЦИЛІН </w:t>
            </w:r>
            <w:r>
              <w:rPr>
                <w:sz w:val="28"/>
                <w:szCs w:val="28"/>
                <w:lang w:val="uk-UA"/>
              </w:rPr>
              <w:t>1000 мг 2 рази на добу</w:t>
            </w:r>
          </w:p>
        </w:tc>
      </w:tr>
      <w:tr>
        <w:trPr>
          <w:trHeight w:val="93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860"/>
              <w:jc w:val="both"/>
              <w:rPr>
                <w:b/>
                <w:b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spacing w:val="1"/>
                <w:sz w:val="28"/>
                <w:szCs w:val="28"/>
                <w:lang w:val="uk-UA"/>
              </w:rPr>
              <w:t>Трьохкомпонентна терапія при алергії на пеніцилі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лікування: 7-14днів.</w:t>
            </w:r>
          </w:p>
        </w:tc>
      </w:tr>
      <w:tr>
        <w:trPr>
          <w:trHeight w:val="1093" w:hRule="exac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ПП 1 доза  2 рази на добу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spacing w:val="-12"/>
                <w:sz w:val="28"/>
                <w:szCs w:val="28"/>
                <w:lang w:val="uk-UA"/>
              </w:rPr>
              <w:t xml:space="preserve">КЛАРИТРОМІЦИН  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500 мг </w:t>
            </w:r>
            <w:r>
              <w:rPr>
                <w:sz w:val="28"/>
                <w:szCs w:val="28"/>
                <w:lang w:val="uk-UA"/>
              </w:rPr>
              <w:t>2 рази на доб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spacing w:val="-13"/>
                <w:sz w:val="28"/>
                <w:szCs w:val="28"/>
                <w:lang w:val="uk-UA"/>
              </w:rPr>
              <w:t xml:space="preserve">МЕТРОНІДАЗОЛ  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500 мг </w:t>
            </w:r>
            <w:r>
              <w:rPr>
                <w:sz w:val="28"/>
                <w:szCs w:val="28"/>
                <w:lang w:val="uk-UA"/>
              </w:rPr>
              <w:t>2 рази на добу</w:t>
            </w:r>
          </w:p>
        </w:tc>
      </w:tr>
      <w:tr>
        <w:trPr>
          <w:trHeight w:val="434" w:hRule="atLeast"/>
        </w:trPr>
        <w:tc>
          <w:tcPr>
            <w:tcW w:w="9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spacing w:val="1"/>
                <w:sz w:val="28"/>
                <w:szCs w:val="28"/>
                <w:lang w:val="uk-UA"/>
              </w:rPr>
              <w:t xml:space="preserve">Послідовна терапі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/>
                <w:i/>
                <w:strike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strike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ПП 1 доза 2 рази на добу +Амоксицилін 1000 мг 2 рази на добу 5 дні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 подальшим переходом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ПП+кларитроміцин 500 мг 2 рази на добу + метронідазол (або тинідазол) 500  мг 2 рази на добу 5 дні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5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spacing w:val="1"/>
                <w:sz w:val="28"/>
                <w:szCs w:val="28"/>
                <w:lang w:val="uk-UA"/>
              </w:rPr>
              <w:t xml:space="preserve">Стандартна чотирьохкомпонентна терапі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i/>
                <w:spacing w:val="2"/>
                <w:sz w:val="28"/>
                <w:szCs w:val="28"/>
                <w:lang w:val="uk-UA"/>
              </w:rPr>
              <w:t>(терапія 2-ї лінії, схема квадротерапії)</w:t>
            </w:r>
            <w:r>
              <w:rPr>
                <w:b/>
                <w:i/>
                <w:spacing w:val="1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i/>
                <w:spacing w:val="1"/>
                <w:sz w:val="28"/>
                <w:szCs w:val="28"/>
                <w:lang w:val="uk-UA"/>
              </w:rPr>
              <w:t>Проводиться у разі незадовільного результату терапії 1-</w:t>
            </w:r>
            <w:r>
              <w:rPr>
                <w:b/>
                <w:i/>
                <w:spacing w:val="2"/>
                <w:sz w:val="28"/>
                <w:szCs w:val="28"/>
                <w:lang w:val="uk-UA"/>
              </w:rPr>
              <w:t xml:space="preserve">ї лінії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  <w:t>Тривалість: 10-14 днів</w:t>
            </w:r>
          </w:p>
        </w:tc>
      </w:tr>
      <w:tr>
        <w:trPr>
          <w:trHeight w:val="179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ПП 1 до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добу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spacing w:val="-9"/>
                <w:sz w:val="28"/>
                <w:szCs w:val="28"/>
                <w:lang w:val="uk-UA"/>
              </w:rPr>
              <w:t>ВІСМУТУ СУБЦИТРАТ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120 мг </w:t>
            </w:r>
            <w:r>
              <w:rPr>
                <w:sz w:val="28"/>
                <w:szCs w:val="28"/>
                <w:lang w:val="uk-UA"/>
              </w:rPr>
              <w:t>4 рази на добу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spacing w:val="-13"/>
                <w:sz w:val="28"/>
                <w:szCs w:val="28"/>
                <w:lang w:val="uk-UA"/>
              </w:rPr>
              <w:t xml:space="preserve">МЕТРОНІДАЗОЛ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500 мг </w:t>
            </w:r>
            <w:r>
              <w:rPr>
                <w:sz w:val="28"/>
                <w:szCs w:val="28"/>
                <w:lang w:val="uk-UA"/>
              </w:rPr>
              <w:t>3 рази на доб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ТЕТРАЦИКЛІ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2"/>
                <w:sz w:val="28"/>
                <w:szCs w:val="28"/>
                <w:lang w:val="uk-UA"/>
              </w:rPr>
              <w:t xml:space="preserve">500 мг </w:t>
            </w:r>
            <w:r>
              <w:rPr>
                <w:sz w:val="28"/>
                <w:szCs w:val="28"/>
                <w:lang w:val="uk-UA"/>
              </w:rPr>
              <w:t>4 раз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добу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1"/>
          <w:sz w:val="28"/>
          <w:szCs w:val="28"/>
          <w:lang w:val="uk-UA"/>
        </w:rPr>
      </w:pPr>
      <w:r>
        <w:rPr>
          <w:b/>
          <w:spacing w:val="1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1"/>
          <w:sz w:val="28"/>
          <w:szCs w:val="28"/>
          <w:lang w:val="uk-UA"/>
        </w:rPr>
      </w:pPr>
      <w:r>
        <w:rPr>
          <w:b/>
          <w:spacing w:val="1"/>
          <w:sz w:val="28"/>
          <w:szCs w:val="28"/>
          <w:lang w:val="uk-UA"/>
        </w:rPr>
        <w:t>Терапія «порятунку» при неефективності первинних схем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ість 10-14 дні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19"/>
        <w:gridCol w:w="4243"/>
      </w:tblGrid>
      <w:tr>
        <w:trPr>
          <w:trHeight w:val="6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ПП 1 до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доб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оксицилін 1000 мг 2 рази на доб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фабутин 300 мг 1 ра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добу аб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офлоксацин 500 мг 1 ра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добу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Лікування розпочинати із застосування класичної трьохкомпонентної або послідовної схем ерадикаційної терапії. </w:t>
      </w:r>
    </w:p>
    <w:p>
      <w:pPr>
        <w:pStyle w:val="Normal"/>
        <w:widowControl w:val="false"/>
        <w:autoSpaceDE w:val="false"/>
        <w:ind w:firstLine="708"/>
        <w:jc w:val="both"/>
        <w:rPr>
          <w:strike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ерадикації повинен проводитися  через 4 – 6 тижнів каловим антигенним або дихальним тест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При наявності функціональної диспепсії, що перебігає по типу постпрандіального дистрес-синдрому, рекомендовано застосовувати стимулятори перистальтики, хоча значення цих препаратів у лікуванні функціональної диспепсії згідно наявної доказової бази є непевни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При функціональній диспепсії, що перебігає по типу синдрому епігастрального болю, рекомендовано призначати ІПП чи антагоністи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-рецепторі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Лікування нехелікобактерної диспепсії ІПП або антагоністами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-рецепторів та/або стимуляторами перистальтики (прокінетиками) повинно призначатися на 4 тижні, після чого оглянути пацієнта. Якщо впродовж даного проміжку часу симптоми захворювання зникли, лікування припинити. Якщо спостерігається частковий ефект, лікування продовжити ще на 4 тижні з подальшою оцінкою стану паціє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Якщо поліпшення не відбулося, необхідно направити пацієнта на дообстеження до лікувального закладу, який надає вторинну (спеціалізовану) медичну допомогу.</w:t>
      </w:r>
    </w:p>
    <w:p>
      <w:pPr>
        <w:pStyle w:val="Normal"/>
        <w:widowControl w:val="false"/>
        <w:autoSpaceDE w:val="false"/>
        <w:ind w:firstLine="708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карські засоби, що застосовуються для лікування функціональної диспепсії, та їх дозуван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21"/>
        <w:gridCol w:w="200"/>
        <w:gridCol w:w="1815"/>
        <w:gridCol w:w="3507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гібітори протонної помпи  (ІПП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cs="Calibri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ловинна доз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тандартна доз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двійна доз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мепразо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10 mg/ добу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0 mg/ добу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0 mg/ добу або 20 mg 2 рази на доб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ансопразо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–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0 mg/ добу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60 mg/ добу або  30 mg 2 рази на доб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антопразо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0 мг/ добу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0 мг/ добу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80 мг/ добу або  40 мг 2 рази на доб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абепразо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0 мг/ добу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0 мг/ добу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40 мг/ добу або 20 мг 2 рази на доб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Езомепразо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0 мг/ добу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0 мг/ добу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80 мг/ добу або  40 мг 2 рази на добу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Антагоністи H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-рецепторі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Фамотидин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0 мг на ніч або 20 мг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2 рази на доб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анітидин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300 мг на ніч або 150 мг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 рази на добу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кінети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омперидон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0 мг 3 – 4 рази  на добу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i/>
                <w:i/>
                <w:strike/>
                <w:sz w:val="28"/>
                <w:szCs w:val="28"/>
                <w:lang w:val="uk-UA"/>
              </w:rPr>
            </w:pPr>
            <w:r>
              <w:rPr>
                <w:i/>
                <w:strike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етоклопрамід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10 мг 3 раза на добу 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етоклопрамід обмежено показаний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тенційна можливість виникнення екстра пірамідних порушень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Відсутні обґрунтовані дослідження, щодо необхідності його призначення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jc w:val="both"/>
        <w:rPr/>
      </w:pPr>
      <w:r>
        <w:rPr>
          <w:b/>
          <w:sz w:val="28"/>
          <w:szCs w:val="28"/>
          <w:lang w:val="uk-UA"/>
        </w:rPr>
        <w:tab/>
        <w:tab/>
        <w:t>Хронічний гастрит</w:t>
      </w:r>
      <w:r>
        <w:rPr>
          <w:sz w:val="28"/>
          <w:szCs w:val="28"/>
          <w:lang w:val="uk-UA"/>
        </w:rPr>
        <w:t xml:space="preserve"> (Gastritis chronica) – група хронічних захворювань, які морфологічно характеризуються наявністю запальних і дистрофічних процесів у слизовій оболонці шлунка (СОШ), прогресуючою атрофією, функціональною  та структурною перебудовою з різноманітними клінічними проявами. Запалення при хронічному гастриті (ХГ) обмежене СОШ. Наслідком хронічного запалення є зменшення маси функціонально активної залозистої тканини, тобто розвиток атрофічного гастриту (АГ).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ХГ відноситься до надзвичайно поширених захворювань. Поширеність ХГ в популяції становить 50-80% всього дорослого населення. З віком частота його збільшується: до 50 років ХГ мають 60% населення, від 50 до 70 років - 95%. 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Етіологія і патогенез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Існують дві групи етіологічних факторів ХГ: екзогенні та ендогенні.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i/>
          <w:sz w:val="28"/>
          <w:szCs w:val="28"/>
          <w:lang w:val="uk-UA"/>
        </w:rPr>
        <w:t>Екзогенні фактори</w:t>
      </w:r>
      <w:r>
        <w:rPr>
          <w:sz w:val="28"/>
          <w:szCs w:val="28"/>
          <w:lang w:val="uk-UA"/>
        </w:rPr>
        <w:t xml:space="preserve">: інфікування </w:t>
      </w:r>
      <w:r>
        <w:rPr>
          <w:i/>
          <w:sz w:val="28"/>
          <w:szCs w:val="28"/>
          <w:lang w:val="uk-UA"/>
        </w:rPr>
        <w:t>H.руlori</w:t>
      </w:r>
      <w:r>
        <w:rPr>
          <w:sz w:val="28"/>
          <w:szCs w:val="28"/>
          <w:lang w:val="uk-UA"/>
        </w:rPr>
        <w:t xml:space="preserve"> (Нр), аліментарні фактори, зловживання алкоголем, куріння, тривалий прийом ліків, що подразнюють СОШ, вплив на СОШ хімічних агентів, вплив радіації, інші бактерії (окрім H.руlori), гриби, паразит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i/>
          <w:sz w:val="28"/>
          <w:szCs w:val="28"/>
          <w:lang w:val="uk-UA"/>
        </w:rPr>
        <w:t>Ендогенні фактори:</w:t>
      </w:r>
      <w:r>
        <w:rPr>
          <w:sz w:val="28"/>
          <w:szCs w:val="28"/>
          <w:lang w:val="uk-UA"/>
        </w:rPr>
        <w:t xml:space="preserve"> генетичні фактори, дуоденогастральний рефлюкс (ДГР), автоімунні фактори, ендогенні інтоксикації, гіпоксемія, хронічна інфекція, порушення обміну речовин, ендокринні дисфункції, гіповітаміноз, рефлекторний вплив на шлунок інших уражених органів. 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i/>
          <w:sz w:val="28"/>
          <w:szCs w:val="28"/>
          <w:lang w:val="uk-UA"/>
        </w:rPr>
        <w:t>Хелікобактерна інфекція</w:t>
      </w:r>
      <w:r>
        <w:rPr>
          <w:sz w:val="28"/>
          <w:szCs w:val="28"/>
          <w:lang w:val="uk-UA"/>
        </w:rPr>
        <w:t>. Оптимальною кислотністю для</w:t>
        <w:br/>
        <w:t xml:space="preserve">життєдіяльності </w:t>
      </w:r>
      <w:r>
        <w:rPr>
          <w:i/>
          <w:sz w:val="28"/>
          <w:szCs w:val="28"/>
          <w:lang w:val="uk-UA"/>
        </w:rPr>
        <w:t>H.руlori</w:t>
      </w:r>
      <w:r>
        <w:rPr>
          <w:sz w:val="28"/>
          <w:szCs w:val="28"/>
          <w:lang w:val="uk-UA"/>
        </w:rPr>
        <w:t xml:space="preserve"> є рН від 3,0 до 6,0, що обумовлює його основну локалізацію в антральному відділі шлунка. При підвищенні кислотності H.руlori мігрує в дванадцятипалу кишку (ДПК). При зменшенні кислотності H.руlori мігрує в область тіла і дна шлунка. Володіючи великим набором факторів вірулентності, </w:t>
      </w:r>
      <w:r>
        <w:rPr>
          <w:i/>
          <w:sz w:val="28"/>
          <w:szCs w:val="28"/>
          <w:lang w:val="uk-UA"/>
        </w:rPr>
        <w:t>H.руlori</w:t>
      </w:r>
      <w:r>
        <w:rPr>
          <w:sz w:val="28"/>
          <w:szCs w:val="28"/>
          <w:lang w:val="uk-UA"/>
        </w:rPr>
        <w:t xml:space="preserve"> викликає і підтримує хронічне</w:t>
        <w:br/>
        <w:t>запалення, атрофію і неопластичні процеси в СОШ.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Неоднорідність популяції </w:t>
      </w:r>
      <w:r>
        <w:rPr>
          <w:i/>
          <w:sz w:val="28"/>
          <w:szCs w:val="28"/>
          <w:lang w:val="uk-UA"/>
        </w:rPr>
        <w:t>H.руlori</w:t>
      </w:r>
      <w:r>
        <w:rPr>
          <w:sz w:val="28"/>
          <w:szCs w:val="28"/>
          <w:lang w:val="uk-UA"/>
        </w:rPr>
        <w:t xml:space="preserve">, гетерогенність її антигенного складу пояснює різноманітність клінічних проявів: ХГ, виразкова хвороба (ВХ) і рак шлунка (РШ). Виявлені маркери штаму </w:t>
      </w:r>
      <w:r>
        <w:rPr>
          <w:i/>
          <w:sz w:val="28"/>
          <w:szCs w:val="28"/>
          <w:lang w:val="uk-UA"/>
        </w:rPr>
        <w:t>H.руlori</w:t>
      </w:r>
      <w:r>
        <w:rPr>
          <w:sz w:val="28"/>
          <w:szCs w:val="28"/>
          <w:lang w:val="uk-UA"/>
        </w:rPr>
        <w:t xml:space="preserve"> I типу - вакуолізуючий токсин (VacA) і цитотоксин-асоційований ген-протеїн (CagA)  стимулюють синтез епітелієм шлунка прозапальних медіаторів (цитокінів) з подальшою інфільтрацією СОШ запальними клітинами і вивільненням реактивних метаболітів кисню в більшій мірі, ніж штами II типу - VacA або CagA.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становлено, що більшість штамів II типу викликає ХГ, в той час як штами I типу – ВХ і РШ. </w:t>
      </w:r>
      <w:r>
        <w:rPr>
          <w:i/>
          <w:sz w:val="28"/>
          <w:szCs w:val="28"/>
          <w:lang w:val="uk-UA"/>
        </w:rPr>
        <w:t>H.руlori</w:t>
      </w:r>
      <w:r>
        <w:rPr>
          <w:sz w:val="28"/>
          <w:szCs w:val="28"/>
          <w:lang w:val="uk-UA"/>
        </w:rPr>
        <w:t>, перебуваючи в несприятливому середовищі, проявляє високу рухливість, уреазну активність, здатний утворювати кокову форму і володіє «антигенною мімікрією».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Основні механізми дії </w:t>
      </w:r>
      <w:r>
        <w:rPr>
          <w:i/>
          <w:sz w:val="28"/>
          <w:szCs w:val="28"/>
          <w:lang w:val="uk-UA"/>
        </w:rPr>
        <w:t xml:space="preserve">H.руlori </w:t>
      </w:r>
      <w:r>
        <w:rPr>
          <w:sz w:val="28"/>
          <w:szCs w:val="28"/>
          <w:lang w:val="uk-UA"/>
        </w:rPr>
        <w:t>на СОШ:</w:t>
      </w:r>
    </w:p>
    <w:p>
      <w:pPr>
        <w:pStyle w:val="Style22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36" w:leader="none"/>
        </w:tabs>
        <w:autoSpaceDE w:val="false"/>
        <w:spacing w:lineRule="auto" w:line="276" w:before="0" w:after="0"/>
        <w:ind w:left="1066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инне контактне пошкодження епітеліоцитів;</w:t>
      </w:r>
    </w:p>
    <w:p>
      <w:pPr>
        <w:pStyle w:val="Style22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36" w:leader="none"/>
          <w:tab w:val="left" w:pos="993" w:leader="none"/>
        </w:tabs>
        <w:autoSpaceDE w:val="false"/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ініціація запального каскаду в СОШ у вигляді активації клітинних елементів, що викликають вторинне пошкодження епітеліоцитів;</w:t>
      </w:r>
    </w:p>
    <w:p>
      <w:pPr>
        <w:pStyle w:val="Style22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36" w:leader="none"/>
          <w:tab w:val="left" w:pos="993" w:leader="none"/>
        </w:tabs>
        <w:autoSpaceDE w:val="false"/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більшення продукції гастрину G-клітинами і відповідно – соляної кислоти та пепсину парієтальними клітинами;</w:t>
      </w:r>
    </w:p>
    <w:p>
      <w:pPr>
        <w:pStyle w:val="Style22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36" w:leader="none"/>
        </w:tabs>
        <w:autoSpaceDE w:val="false"/>
        <w:spacing w:lineRule="auto" w:line="276" w:before="0" w:after="0"/>
        <w:ind w:left="1066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ражене порушення процесів клітинної регенерації.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jc w:val="both"/>
        <w:rPr/>
      </w:pPr>
      <w:r>
        <w:rPr>
          <w:i/>
          <w:sz w:val="28"/>
          <w:szCs w:val="28"/>
          <w:lang w:val="uk-UA"/>
        </w:rPr>
        <w:tab/>
        <w:tab/>
        <w:t>Нестероїдні протизапальні препарати</w:t>
      </w:r>
      <w:r>
        <w:rPr>
          <w:sz w:val="28"/>
          <w:szCs w:val="28"/>
          <w:lang w:val="uk-UA"/>
        </w:rPr>
        <w:t xml:space="preserve"> (НПЗП) при тривалому застосуванні викликають важкі ураження СОШ, переважно антрального відділу і ДПК (геморагії, ерозії, виразки). Побічні ефекти НПЗП пов'язані з їх здатністю інгібувати ключовий фермент метаболізму арахідонової кислоти – циклооксигеназу (ЦОГ), що призводить до пригнічення синтезу простагландинів. Простагландини визначають найважливіші фізіологічні</w:t>
        <w:br/>
        <w:t>реакції організму, в тому числі швидкість репаративних процесів в СОШ і ДПК. Існують два ізоферменти циклооксигенази (ЦОГ) – ЦОГ-1 (забезпечує синтез простагландинів) і ЦОГ-2 (активність її зростає тільки при запаленні). Сучасна класифікація НПЗП базується на селективності препаратів до різних форм ЦОГ. Доцільно використовувати НПЗП, що володіють максимальною селективністю відносно ЦОГ-2 (целекоксиб, рофекоксиб).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i/>
          <w:sz w:val="28"/>
          <w:szCs w:val="28"/>
          <w:lang w:val="uk-UA"/>
        </w:rPr>
        <w:t>Дуоденогастральний рефлюкс</w:t>
      </w:r>
      <w:r>
        <w:rPr>
          <w:sz w:val="28"/>
          <w:szCs w:val="28"/>
          <w:lang w:val="uk-UA"/>
        </w:rPr>
        <w:t>. ДГР обумовлений недостатністю замикальної функції воротаря, хронічним дуоденітом і підвищенням тиску в ДПК. ДГР веде до пошкодження СОШ, переважно антрального відділу жовчними кислотами, їх солями, панкреатичними ферментами, лізолецитином та іншими компонентами дуоденального вмісту.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i/>
          <w:sz w:val="28"/>
          <w:szCs w:val="28"/>
          <w:lang w:val="uk-UA"/>
        </w:rPr>
        <w:t>Автоімунні механізми</w:t>
      </w:r>
      <w:r>
        <w:rPr>
          <w:sz w:val="28"/>
          <w:szCs w:val="28"/>
          <w:lang w:val="uk-UA"/>
        </w:rPr>
        <w:t>. В основі формування автоімунного атрофічного ХГ лежить утворення антитіл до парієтальних клітин фундального відділу шлунка. В результаті відбувається пригнічення вироблення соляної кислоти і пепсину (гіпохлоргідрія, ахлоргідрія і ахілія), атрофія СОШ, переважно фундального відділу, зменшення вироблення внутрішнього фактора Кастла і розвиток В</w:t>
      </w:r>
      <w:r>
        <w:rPr>
          <w:sz w:val="28"/>
          <w:szCs w:val="28"/>
          <w:vertAlign w:val="subscript"/>
          <w:lang w:val="uk-UA"/>
        </w:rPr>
        <w:t>12</w:t>
      </w:r>
      <w:r>
        <w:rPr>
          <w:sz w:val="28"/>
          <w:szCs w:val="28"/>
          <w:lang w:val="uk-UA"/>
        </w:rPr>
        <w:t>-дефіцитної анемії, збільшення вироблення гастрину G-клітинами антрального відділу шлун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i/>
          <w:sz w:val="28"/>
          <w:szCs w:val="28"/>
          <w:lang w:val="uk-UA"/>
        </w:rPr>
        <w:t>Хімічні фактори.</w:t>
      </w:r>
      <w:r>
        <w:rPr>
          <w:sz w:val="28"/>
          <w:szCs w:val="28"/>
          <w:lang w:val="uk-UA"/>
        </w:rPr>
        <w:t xml:space="preserve"> До них відноситься постійна травматизація СОШ рефлюксом жовчі (це гастрит кукси резектованого шлунку або ХГ типу С). Частота рефлюкс-гастриту становить від 10 до 15% у загальній структурі захворювання.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>До</w:t>
      </w:r>
      <w:r>
        <w:rPr>
          <w:i/>
          <w:sz w:val="28"/>
          <w:szCs w:val="28"/>
          <w:lang w:val="uk-UA"/>
        </w:rPr>
        <w:t xml:space="preserve"> ендогенних причин</w:t>
      </w:r>
      <w:r>
        <w:rPr>
          <w:sz w:val="28"/>
          <w:szCs w:val="28"/>
          <w:lang w:val="uk-UA"/>
        </w:rPr>
        <w:t xml:space="preserve"> належать важкі для верифікації вісцеро-вісцеральні зміни; обмінно-ендокринні порушення; тканинна гіпоксія на тлі серцево-легеневої недостатності, портальної гіпертензії, анемії, алергічні реакції.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Регенерація СОШ проходить дві фази:</w:t>
      </w:r>
    </w:p>
    <w:p>
      <w:pPr>
        <w:pStyle w:val="Style22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autoSpaceDE w:val="false"/>
        <w:spacing w:lineRule="auto" w:line="276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ітинної проліферації;</w:t>
      </w:r>
    </w:p>
    <w:p>
      <w:pPr>
        <w:pStyle w:val="Style22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autoSpaceDE w:val="false"/>
        <w:spacing w:lineRule="auto" w:line="276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ітинної спеціалізації (диференціювання епітеліоцитів).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>Всі вище перелічені екзо- і ендогенні фактори негативно впливають переважно на другу фазу, різко пригнічуючи її. Оскільки клітинна проліферація зберігається, розвиваються неповноцінні епітеліальні клітини, які менш стійкі до будь-яких впливів. Так поступово, протягом багатьох років і десятиліть прогресують по глибині і розповсюдженості атрофічні зміни СОШ, які супроводжуються  зниженням секреторної функції шлун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>Вважається, що СОШ здорових людей володіє великими можливостями фізіологічної та репаративної регенерації при пошкодженнях будь-якого характеру. Ця здатність до оновлення слизової оболонки генетично обумовлена і перебігає за 3-6 днів.</w:t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>Класифікація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>Загальноприйнятої класифікації ХГ досі не існує. У сучасному діагнозі ХГ зберігає своє значення оцінка захворювання за клінічними та функціональними ознак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 xml:space="preserve">Сіднейська класифікація ХГ </w:t>
      </w:r>
      <w:r>
        <w:rPr>
          <w:sz w:val="28"/>
          <w:szCs w:val="28"/>
          <w:lang w:val="uk-UA"/>
        </w:rPr>
        <w:t xml:space="preserve">враховує морфологічні зміни СОШ (ступінь активності запалення, вираженість атрофії та метаплазії епітеліальних клітин, наявність обсіменіння слизової оболонки </w:t>
      </w:r>
      <w:r>
        <w:rPr>
          <w:i/>
          <w:iCs/>
          <w:sz w:val="28"/>
          <w:szCs w:val="28"/>
          <w:lang w:val="uk-UA"/>
        </w:rPr>
        <w:t>Нelicobacter pylori</w:t>
      </w:r>
      <w:r>
        <w:rPr>
          <w:sz w:val="28"/>
          <w:szCs w:val="28"/>
          <w:lang w:val="uk-UA"/>
        </w:rPr>
        <w:t xml:space="preserve">), топографію (розповсюдженість) ураження (антральний гастрит, гастрит тіла шлунка, пангастрит), етіологію захворювання (гастрит, пов’язаний з </w:t>
      </w:r>
      <w:r>
        <w:rPr>
          <w:i/>
          <w:iCs/>
          <w:sz w:val="28"/>
          <w:szCs w:val="28"/>
          <w:lang w:val="uk-UA"/>
        </w:rPr>
        <w:t>H. pylori</w:t>
      </w:r>
      <w:r>
        <w:rPr>
          <w:sz w:val="28"/>
          <w:szCs w:val="28"/>
          <w:lang w:val="uk-UA"/>
        </w:rPr>
        <w:t xml:space="preserve">, автоімунний гастрит, медикаментозний гастрит, ідіопатичний гастрит). Крім того, виділяють особливі форми ХГ (гранульоматозний, еозинофільний, лімфоцитарний та реактивний). 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У 1994 р. </w:t>
      </w:r>
      <w:r>
        <w:rPr>
          <w:b/>
          <w:sz w:val="28"/>
          <w:szCs w:val="28"/>
          <w:lang w:val="uk-UA"/>
        </w:rPr>
        <w:t>у Х’юстоні</w:t>
      </w:r>
      <w:r>
        <w:rPr>
          <w:sz w:val="28"/>
          <w:szCs w:val="28"/>
          <w:lang w:val="uk-UA"/>
        </w:rPr>
        <w:t xml:space="preserve"> (США) була запропонована класифікація, згідно з якою виділяють такі варіанти ХГ: неатрофічний гастрит (синоніми: асоційований з </w:t>
      </w:r>
      <w:r>
        <w:rPr>
          <w:i/>
          <w:iCs/>
          <w:sz w:val="28"/>
          <w:szCs w:val="28"/>
          <w:lang w:val="uk-UA"/>
        </w:rPr>
        <w:t>H. pylori</w:t>
      </w:r>
      <w:r>
        <w:rPr>
          <w:sz w:val="28"/>
          <w:szCs w:val="28"/>
          <w:lang w:val="uk-UA"/>
        </w:rPr>
        <w:t xml:space="preserve">, поверхневий, дифузний антральний, інтерстиціальний, гіперсекреторний, тип В); атрофічний гастрит, який може бути автоімунним (синоніми: тип А, дифузний тіла шлунка, асоційований з перніціозною анемією) та мультифокальний (асоційований з </w:t>
      </w:r>
      <w:r>
        <w:rPr>
          <w:i/>
          <w:iCs/>
          <w:sz w:val="28"/>
          <w:szCs w:val="28"/>
          <w:lang w:val="uk-UA"/>
        </w:rPr>
        <w:t>H. pylori</w:t>
      </w:r>
      <w:r>
        <w:rPr>
          <w:sz w:val="28"/>
          <w:szCs w:val="28"/>
          <w:lang w:val="uk-UA"/>
        </w:rPr>
        <w:t xml:space="preserve">). До особливих форм ХГ належать хімічний (синоніми: реактивний рефлюкс-гастрит, тип С), радіаційний, лімфоцитарний (синоніми: варіоліформний, асоційований з целіакією), неінфекційний гранульоматозний, еозинофільний (синоніми: алергійний) та інші інфекційні форми ХГ, спричинені різними мікроорганізмами, за винятком </w:t>
      </w:r>
      <w:r>
        <w:rPr>
          <w:i/>
          <w:iCs/>
          <w:sz w:val="28"/>
          <w:szCs w:val="28"/>
          <w:lang w:val="uk-UA"/>
        </w:rPr>
        <w:t xml:space="preserve">H. pylori </w:t>
      </w:r>
      <w:r>
        <w:rPr>
          <w:iCs/>
          <w:sz w:val="28"/>
          <w:szCs w:val="28"/>
          <w:lang w:val="uk-UA"/>
        </w:rPr>
        <w:t>(табл. 5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5</w:t>
      </w:r>
    </w:p>
    <w:p>
      <w:pPr>
        <w:pStyle w:val="Style22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ind w:left="0" w:hanging="0"/>
        <w:jc w:val="center"/>
        <w:rPr/>
      </w:pPr>
      <w:r>
        <w:rPr/>
        <w:t>Х’юстонська класифікація хронічного гастриту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075"/>
        <w:gridCol w:w="3106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Тип гастрит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Етіологічні фактор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Синоніми (попередні класифікації)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еатрофіч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jc w:val="center"/>
              <w:rPr>
                <w:i/>
                <w:i/>
                <w:iCs/>
                <w:lang w:val="uk-UA" w:eastAsia="en-US"/>
              </w:rPr>
            </w:pPr>
            <w:r>
              <w:rPr>
                <w:i/>
                <w:iCs/>
                <w:lang w:val="uk-UA"/>
              </w:rPr>
              <w:t>H. pylo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iCs/>
                <w:lang w:val="uk-UA"/>
              </w:rPr>
              <w:t>Інші фактор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Поверхневий хронічний антральний гастрит типу 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Гіперсекреторний гастрит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uk-UA" w:eastAsia="en-US"/>
              </w:rPr>
            </w:pPr>
            <w:r>
              <w:rPr>
                <w:rFonts w:cs="Calibri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Атрофічний автоімун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Імунні механізм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rPr>
                <w:lang w:val="uk-UA" w:eastAsia="en-US"/>
              </w:rPr>
            </w:pPr>
            <w:r>
              <w:rPr>
                <w:lang w:val="uk-UA"/>
              </w:rPr>
              <w:t>Гастрит типу 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Дифузний гастрит тіла шлу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pacing w:lineRule="auto" w:line="276"/>
              <w:rPr>
                <w:lang w:val="uk-UA" w:eastAsia="en-US"/>
              </w:rPr>
            </w:pPr>
            <w:r>
              <w:rPr>
                <w:lang w:val="uk-UA"/>
              </w:rPr>
              <w:t>Гастрит тіла шлунка, асоційований з В</w:t>
            </w:r>
            <w:r>
              <w:rPr>
                <w:vertAlign w:val="subscript"/>
                <w:lang w:val="uk-UA"/>
              </w:rPr>
              <w:t>12</w:t>
            </w:r>
            <w:r>
              <w:rPr>
                <w:lang w:val="uk-UA"/>
              </w:rPr>
              <w:t>-дефіцитною анемією і зниженою секрецією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Атрофічний мультифокаль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jc w:val="center"/>
              <w:rPr>
                <w:i/>
                <w:i/>
                <w:iCs/>
                <w:lang w:val="uk-UA" w:eastAsia="en-US"/>
              </w:rPr>
            </w:pPr>
            <w:r>
              <w:rPr>
                <w:i/>
                <w:iCs/>
                <w:lang w:val="uk-UA"/>
              </w:rPr>
              <w:t>H. pylo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рушення харч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pacing w:lineRule="auto" w:line="276"/>
              <w:jc w:val="center"/>
              <w:rPr>
                <w:i/>
                <w:i/>
                <w:iCs/>
                <w:lang w:val="uk-UA" w:eastAsia="en-US"/>
              </w:rPr>
            </w:pPr>
            <w:r>
              <w:rPr>
                <w:iCs/>
                <w:lang w:val="uk-UA"/>
              </w:rPr>
              <w:t>Фактори середовищ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lang w:val="uk-UA" w:eastAsia="en-US"/>
              </w:rPr>
            </w:pPr>
            <w:r>
              <w:rPr>
                <w:i/>
                <w:iCs/>
                <w:lang w:val="uk-UA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Змішаний гастри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pacing w:lineRule="auto" w:line="276"/>
              <w:rPr>
                <w:lang w:val="uk-UA" w:eastAsia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пу А та В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Особливі форми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Хіміч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Хімічні подразни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Жовч (ДГР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Прийом НПЗ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rPr>
                <w:lang w:val="uk-UA" w:eastAsia="en-US"/>
              </w:rPr>
            </w:pPr>
            <w:r>
              <w:rPr>
                <w:lang w:val="uk-UA"/>
              </w:rPr>
              <w:t>Реактивний гастрит типу 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pacing w:lineRule="auto" w:line="276"/>
              <w:rPr>
                <w:lang w:val="uk-UA" w:eastAsia="en-US"/>
              </w:rPr>
            </w:pPr>
            <w:r>
              <w:rPr>
                <w:lang w:val="uk-UA"/>
              </w:rPr>
              <w:t>Реактивний рефлюкс-гастрит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Радіацій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Променеве ураженн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uk-UA" w:eastAsia="en-US"/>
              </w:rPr>
            </w:pPr>
            <w:r>
              <w:rPr>
                <w:rFonts w:cs="Calibri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Лімфоцитар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Ідіопатич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мунні механіз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люте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pacing w:lineRule="auto" w:line="276"/>
              <w:jc w:val="center"/>
              <w:rPr>
                <w:i/>
                <w:i/>
                <w:iCs/>
                <w:lang w:val="uk-UA" w:eastAsia="en-US"/>
              </w:rPr>
            </w:pPr>
            <w:r>
              <w:rPr>
                <w:i/>
                <w:iCs/>
                <w:lang w:val="uk-UA"/>
              </w:rPr>
              <w:t>H. pylor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lang w:val="uk-UA"/>
              </w:rPr>
              <w:t>Гастрит, асоційований з целіакією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uk-UA" w:eastAsia="en-US"/>
              </w:rPr>
            </w:pPr>
            <w:r>
              <w:rPr>
                <w:rFonts w:cs="Calibri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Гранулематоз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Хвороба Кр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аркоїдо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анулематоз Вегене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ородні тіл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Ідіопатичн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pacing w:lineRule="auto" w:line="276"/>
              <w:rPr>
                <w:lang w:val="uk-UA" w:eastAsia="en-US"/>
              </w:rPr>
            </w:pPr>
            <w:r>
              <w:rPr>
                <w:lang w:val="uk-UA"/>
              </w:rPr>
              <w:t>Ізольований гранулематоз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Еозинофіль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Харчова алергі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Інші алерген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Алергічний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Інші інфекційн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Бактерії (окрім </w:t>
            </w:r>
            <w:r>
              <w:rPr>
                <w:i/>
                <w:iCs/>
                <w:lang w:val="uk-UA"/>
              </w:rPr>
              <w:t>H. pylori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иб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Паразит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Гігантський гіпертрофіч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 w:eastAsia="en-US"/>
        </w:rPr>
        <w:drawing>
          <wp:inline distT="0" distB="0" distL="0" distR="0">
            <wp:extent cx="5057775" cy="1600200"/>
            <wp:effectExtent l="0" t="0" r="0" b="0"/>
            <wp:docPr id="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ind w:left="0" w:hanging="0"/>
        <w:jc w:val="center"/>
        <w:rPr/>
      </w:pPr>
      <w:r>
        <w:rPr>
          <w:i/>
          <w:sz w:val="28"/>
          <w:szCs w:val="28"/>
        </w:rPr>
        <w:t>Рис.1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ереважна локалізаці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ізн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форм хронічн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астриту</w:t>
      </w:r>
      <w:r>
        <w:rPr>
          <w:sz w:val="28"/>
          <w:szCs w:val="28"/>
        </w:rPr>
        <w:t>:</w:t>
      </w:r>
    </w:p>
    <w:p>
      <w:pPr>
        <w:pStyle w:val="Style22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ind w:left="0" w:hanging="0"/>
        <w:jc w:val="both"/>
        <w:rPr/>
      </w:pPr>
      <w:r>
        <w:rPr>
          <w:rStyle w:val="Hps"/>
          <w:sz w:val="28"/>
          <w:szCs w:val="28"/>
        </w:rPr>
        <w:t>а</w:t>
      </w:r>
      <w:r>
        <w:rPr>
          <w:sz w:val="28"/>
          <w:szCs w:val="28"/>
        </w:rPr>
        <w:t xml:space="preserve">) </w:t>
      </w:r>
      <w:r>
        <w:rPr>
          <w:rStyle w:val="Hps"/>
          <w:sz w:val="28"/>
          <w:szCs w:val="28"/>
        </w:rPr>
        <w:t>антральний гастри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(гастри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ип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);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астри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іла шлунка(гастри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ип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);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ультифокальни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астрит (</w:t>
      </w:r>
      <w:r>
        <w:rPr>
          <w:sz w:val="28"/>
          <w:szCs w:val="28"/>
        </w:rPr>
        <w:t>пангастрит).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У 2008 р. було запропоновано систему визначення ступеня ХГ (вираженості сумарної запальної інфільтрації СОШ нейтрофілами та мононуклеарними клітинами) та стадії захворювання (вираженості атрофічних змін слизової оболонки), яка отримала назву </w:t>
      </w:r>
      <w:r>
        <w:rPr>
          <w:b/>
          <w:bCs/>
          <w:sz w:val="28"/>
          <w:szCs w:val="28"/>
          <w:lang w:val="uk-UA"/>
        </w:rPr>
        <w:t xml:space="preserve">OLGA </w:t>
      </w:r>
      <w:r>
        <w:rPr>
          <w:sz w:val="28"/>
          <w:szCs w:val="28"/>
          <w:lang w:val="uk-UA"/>
        </w:rPr>
        <w:t>(Operative Link for Gastritis Assesment) і дає змогу краще відобразити динаміку запальних та атрофічних змін. Дана система оцінює вираженість гістологічних ознак запалення та атрофії в антральному відділі (3 біоптати) і тілі шлунка (2 біоптати) з наступним визначенням інтегральних показників - ступеня і стадії хронічного гастриту (табл. 6, 7).</w:t>
      </w:r>
    </w:p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  <w:t>Таблиця 6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4"/>
        <w:gridCol w:w="1584"/>
        <w:gridCol w:w="1555"/>
        <w:gridCol w:w="1656"/>
        <w:gridCol w:w="2172"/>
      </w:tblGrid>
      <w:tr>
        <w:trPr>
          <w:trHeight w:val="312" w:hRule="atLeast"/>
        </w:trPr>
        <w:tc>
          <w:tcPr>
            <w:tcW w:w="896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 xml:space="preserve">Інтегральний показник ступеня гастриту в системі </w:t>
            </w:r>
            <w:r>
              <w:rPr>
                <w:b/>
                <w:color w:val="000000"/>
                <w:sz w:val="28"/>
                <w:szCs w:val="28"/>
                <w:lang w:val="uk-UA" w:eastAsia="de-DE"/>
              </w:rPr>
              <w:t>OLG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de-DE"/>
              </w:rPr>
            </w:pPr>
            <w:r>
              <w:rPr>
                <w:b/>
                <w:color w:val="000000"/>
                <w:sz w:val="28"/>
                <w:szCs w:val="28"/>
                <w:lang w:val="uk-UA" w:eastAsia="de-DE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93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6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Антрум,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бали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іло, бали</w:t>
            </w:r>
          </w:p>
        </w:tc>
      </w:tr>
      <w:tr>
        <w:trPr>
          <w:trHeight w:val="511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I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III</w:t>
            </w:r>
          </w:p>
        </w:tc>
      </w:tr>
      <w:tr>
        <w:trPr>
          <w:trHeight w:val="501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тупінь 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тупінь 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тупінь I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тупінь II</w:t>
            </w:r>
          </w:p>
        </w:tc>
      </w:tr>
      <w:tr>
        <w:trPr>
          <w:trHeight w:val="47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тупінь 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тупінь 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тупінь I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тупінь III</w:t>
            </w:r>
          </w:p>
        </w:tc>
      </w:tr>
      <w:tr>
        <w:trPr>
          <w:trHeight w:val="46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тупінь 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тупінь 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тупінь II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тупінь IV</w:t>
            </w:r>
          </w:p>
        </w:tc>
      </w:tr>
      <w:tr>
        <w:trPr>
          <w:trHeight w:val="72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I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тупінь 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тупінь I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тупінь IV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тупінь IV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8"/>
          <w:szCs w:val="28"/>
          <w:lang w:val="uk-UA" w:eastAsia="en-US"/>
        </w:rPr>
      </w:pPr>
      <w:r>
        <w:rPr>
          <w:i/>
          <w:color w:val="000000"/>
          <w:sz w:val="28"/>
          <w:szCs w:val="28"/>
          <w:lang w:val="uk-UA" w:eastAsia="en-US"/>
        </w:rPr>
        <w:t>Таблиця 7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1"/>
        <w:gridCol w:w="1613"/>
        <w:gridCol w:w="1613"/>
        <w:gridCol w:w="1613"/>
        <w:gridCol w:w="2270"/>
      </w:tblGrid>
      <w:tr>
        <w:trPr>
          <w:trHeight w:val="307" w:hRule="atLeast"/>
        </w:trPr>
        <w:tc>
          <w:tcPr>
            <w:tcW w:w="91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 xml:space="preserve">Інтегральний показник стадії гастриту в системі </w:t>
            </w:r>
            <w:r>
              <w:rPr>
                <w:b/>
                <w:color w:val="000000"/>
                <w:sz w:val="28"/>
                <w:szCs w:val="28"/>
                <w:lang w:val="uk-UA" w:eastAsia="de-DE"/>
              </w:rPr>
              <w:t>OLGA</w:t>
            </w:r>
          </w:p>
        </w:tc>
      </w:tr>
      <w:tr>
        <w:trPr>
          <w:trHeight w:val="539" w:hRule="exac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6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Антрум,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бали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іло, бали</w:t>
            </w:r>
          </w:p>
        </w:tc>
      </w:tr>
      <w:tr>
        <w:trPr>
          <w:trHeight w:val="298" w:hRule="exac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I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III</w:t>
            </w:r>
          </w:p>
        </w:tc>
      </w:tr>
      <w:tr>
        <w:trPr>
          <w:trHeight w:val="551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тадія 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тадія 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тадія I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тадія II</w:t>
            </w:r>
          </w:p>
        </w:tc>
      </w:tr>
      <w:tr>
        <w:trPr>
          <w:trHeight w:val="527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тадія 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тадія 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тадія I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тадія III</w:t>
            </w:r>
          </w:p>
        </w:tc>
      </w:tr>
      <w:tr>
        <w:trPr>
          <w:trHeight w:val="471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тадія 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тадія 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тадія II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тадія IV</w:t>
            </w:r>
          </w:p>
        </w:tc>
      </w:tr>
      <w:tr>
        <w:trPr>
          <w:trHeight w:val="589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I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тадія I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тадія I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тадія IV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тадія IV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Ризик розвитку раку шлунка  тим вищий, чим більш виражена атрофія і чим більший обсяг ураження. Особи з III і IV стадіями атрофії відносяться до групи високого ризику розвитку некардіального РШ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інічна карти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ХГ частіше проявляється симптомами шлункової диспепсії і болем в епігастральній ділянці. Рідше – має безсимптомний перебіг. Важливе місце в клінічній картині ХГ займає диспепсичний синдром: нудота, відрижка (кислим, тухлим, гірким). Частота і характер клінічних проявів ХГ не залежить від ступеня морфологічних змін (активності і вираження запалення СОШ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ХГ тіла шлунка неприємні відчуття в епігастральній області з'являються через 40-50 хвилин після прийому їжі. «Пізній», «голодний» біль типовий для гастриту вихідного відділу шлунка. «Двохвильовий» біль після прийому їжі і натщесерце спостерігається при ХГ субкардіального і антрального відділів шлунка. При дифузному процесі біль локалізується в епігастральній області, виникає після їжі і носить тиснучий характе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значної частини хворих з автоімунним фундальним АГ (гастрит типу А - ХГА) клінічна картина у фазі загострення характеризується симптомами шлункової диспепсії. Хворі скаржаться на відчуття тяжкості в епігастральній зоні відразу після їжі, після прийому невеликої кількості їжі, коли хворий ще не наситився, а тяжкість у надчеревній області вже з’явилась. Рідше хворі характеризують свої відчуття як тупий, ниючий біль. Біль і відчуття тяжкості в епігастральній області  неритмічні. Пацієнти також скаржаться на відрижку, іноді нудоту. Об'єктивно у хворих при пальпації можна виявити дифузну болючість в епігастральній ділянці. Іноді ці прояви поєднуються з кишковими розладами, імперативними позивами до дефекації, діареєю. При розвитку перніціозної анемії з'являються стомлюваність, сонливість, відчуття печіння язика, парестезії в кінцівках. ХГА нерідко поєднується з такими автоімунними захворюваннями, як тиреоїдит Хашимото, хвороба Аддісона, гіпопаратиреоїдиз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Хронічний неатрофічний антральний гастрит, асоційований з Нр (гастрит типу В - ХГВ), характеризується виразковоподібним синдромом. При антральних гастритах типу В біль може бути більш інтенсивним, періодичним, частіше – пізнім, полегшується відразу після їжі. Це варіант спастичного болю. Він відрізняється від болю при ВХ тим, що ніколи не виникає в нічні години. При ХГВ біль іноді може бути неритмічним, не характерні сезонні ритми. Крім болю хворі скаржаться на диспептичні розлади – печію, блювання на висоті болю. Об'єктивно визначається дифузна або локальна болючість в епігастральній ділянці. Характерна схильність до закрепів. Ці симптоми обумовлені підвищенням синтезу соляної кислоти у відповідь на пошкодження антрального відділу шлун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за загострення характеризується вираженим больовим синдромом, шлунковими диспептичними розладами. У фазі ремісії скарг найчастіше не буває, проте зберігаються ендоскопічні та морфологічні зміни, характерні для ХГ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хворих з </w:t>
      </w:r>
      <w:r>
        <w:rPr>
          <w:i/>
          <w:iCs/>
          <w:sz w:val="28"/>
          <w:szCs w:val="28"/>
          <w:lang w:val="uk-UA"/>
        </w:rPr>
        <w:t>H. pylori</w:t>
      </w:r>
      <w:r>
        <w:rPr>
          <w:sz w:val="28"/>
          <w:szCs w:val="28"/>
          <w:lang w:val="uk-UA"/>
        </w:rPr>
        <w:t>-асоційованим ХГ, тривалого перебігу з підвищенням секреторної функції шлунка, можуть з’явитися ознаки «кишкової» диспепсії у вигляді розладів дефекації (закрепи, діарея, нестійкий стул, бурчання, здуття живота). Часто вони носять епізодичний характер і нерідко стають основою для формування синдрому подразненого кишківника (шлунково-тонкокишковий, шлунково-товстокишковий рефлюк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и ізольованому антральному гастриті на перший план</w:t>
        <w:br/>
        <w:t>виступає печія і закреп (диспепсичні прояви при гіперсекреції соляної кислоти і пепсину, які ведуть до порушення евакуації зі шлунка, підвищення внутрішньошлункового тиску, посиленню шлунково-стравохідного рефлюкс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лінічні прояви атрофічного гастриту (АГ) в цілому мало специфічні, іноді він може мати безсимптомний перебіг. Найчастіше скарги обмежуються болем в епігастрії та шлунковою або кишковою диспепсією в період загострення захворювання. Біль частіше локалізується в епігастрії, пов'язаний з неадекватним розтягненням стінок шлунка. Біль ранній, без</w:t>
        <w:br/>
        <w:t>іррадіації, частіше настає після прийняття великої кількості, важкої і смаженої їжі. Нерідко відзначаються тяжкість і дискомфорт в епігастрії після будь-якої їж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лункова диспепсія у хворих з АГ включає зниження апетиту, металевий, гіркий смак у роті, відрижку повітрям або їжею, нудоту, рідко - блювання, що не приносить полегшення. При АГ з вираженою секреторною недостатністю можуть спостерігатися швидка втомлюваність, гіподинамія, гіпотонія та прогресуюче зниження маси тіла, пов'язані з порушенням травлення і всмоктування (вторинна ентеропатія). При об'єктивному обстеженні хворого з ХГ виявляється дифузна болючість в епігастральній області в поєднанні з обкладеним білим язиком зі згладженими сосочкам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Особливі форми гастритів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раженість клінічних проявів хімічного реактивного рефлюкс-гастриту (гастрит типу С - ХГС) не завжди відповідає ступеню ураження шлунку, виявленому при фіброгастродуоденоскопії (ФГДС) і гістологічному дослідженні. У клінічній картині ХГС в період загострення превалює больовий синдром, біль зазвичай пов'язаний з прийомом їжі, іноді буває ритмічним. Біль локалізується в епігастральній ділянці, не іррадіює. Часті скарги – відрижка, печія, значно рідше бувають нудота і блюван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ХГС, обумовлений прийомом НПЗП, нерідко ускладнюється шлунковою кровотечею. Стадія ремісії характеризується мінімальною кількістю скарг або їх повною відсутністю. Нерідко, незважаючи на виражені ознаки важкого антрального атрофічного рефлюкс-гастриту, захворювання має безсимптомний перебі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хворих еозинофільним ХГ клінічна картина може супроводжуватися хронічною діареєю, непереносимістю деяких харчових продуктів, лікарських засобів, болем в животі, нудотою, блюванням, еозинофіліє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о ХГ відносять гіпертрофічну гастропатію (хвороба Менетріє). Клінічно це захворювання проявляється анорексією, нудотою, блюванням, гастроінтестинальними кровотечами, діареєю, втратою маси тіла, болем в епігастральній ділянці, гіпохлоргідрією і втратою білка, аж до розвитку гіпоальбумінемічних набряк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ХГ протікає тривало, у багатьох пацієнтів симптоматика</w:t>
        <w:br/>
        <w:t>наростає протягом багатьох років. Загострення провокуються аліментарним порушеннями. Госпіталізація, як правило, в більшості випадків не потрібна. Необхідність у госпіталізації виникає лише при виражених, тривалих загостреннях і при утрудненнях в диференціальній діагностиці, а також особливих формах ХГ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агностика:</w:t>
      </w:r>
    </w:p>
    <w:p>
      <w:pPr>
        <w:pStyle w:val="Style2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іагностика ХГ включає:</w:t>
      </w:r>
    </w:p>
    <w:p>
      <w:pPr>
        <w:pStyle w:val="Style22"/>
        <w:numPr>
          <w:ilvl w:val="0"/>
          <w:numId w:val="6"/>
        </w:numPr>
        <w:spacing w:lineRule="auto" w:line="276" w:before="0" w:after="0"/>
        <w:ind w:left="1066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рфологічні методи;</w:t>
      </w:r>
    </w:p>
    <w:p>
      <w:pPr>
        <w:pStyle w:val="Style22"/>
        <w:numPr>
          <w:ilvl w:val="0"/>
          <w:numId w:val="6"/>
        </w:numPr>
        <w:spacing w:lineRule="auto" w:line="276" w:before="0" w:after="0"/>
        <w:ind w:left="1066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ндоскопічний метод;</w:t>
      </w:r>
    </w:p>
    <w:p>
      <w:pPr>
        <w:pStyle w:val="Style22"/>
        <w:numPr>
          <w:ilvl w:val="0"/>
          <w:numId w:val="6"/>
        </w:numPr>
        <w:spacing w:lineRule="auto" w:line="276" w:before="0" w:after="0"/>
        <w:ind w:left="1066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Імунологічний метод;</w:t>
      </w:r>
    </w:p>
    <w:p>
      <w:pPr>
        <w:pStyle w:val="Style22"/>
        <w:numPr>
          <w:ilvl w:val="0"/>
          <w:numId w:val="6"/>
        </w:numPr>
        <w:spacing w:lineRule="auto" w:line="276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Неінвазивна діагностика атрофічного гастриту з використанням сироваткових маркерів («ГастроПанель»);</w:t>
      </w:r>
    </w:p>
    <w:p>
      <w:pPr>
        <w:pStyle w:val="Style22"/>
        <w:numPr>
          <w:ilvl w:val="0"/>
          <w:numId w:val="6"/>
        </w:numPr>
        <w:spacing w:lineRule="auto" w:line="276"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значення кислотної продукції: фракційне шлункове зондування, внутрішньошлункова рН-метрія. </w:t>
      </w:r>
    </w:p>
    <w:p>
      <w:pPr>
        <w:pStyle w:val="Style22"/>
        <w:ind w:left="0" w:firstLine="708"/>
        <w:jc w:val="both"/>
        <w:rPr/>
      </w:pPr>
      <w:r>
        <w:rPr>
          <w:sz w:val="28"/>
          <w:szCs w:val="28"/>
        </w:rPr>
        <w:t xml:space="preserve">Достовірний діагноз ХГ може бути встановлений тільки після морфологічного дослідження біоптатів СОШ. Висновок має містити відомості про активність та вираження запалення, ступінь атрофії і метаплазії, про наявність </w:t>
      </w:r>
      <w:r>
        <w:rPr>
          <w:i/>
          <w:iCs/>
          <w:sz w:val="28"/>
          <w:szCs w:val="28"/>
        </w:rPr>
        <w:t>H. pylori</w:t>
      </w:r>
      <w:r>
        <w:rPr>
          <w:sz w:val="28"/>
          <w:szCs w:val="28"/>
        </w:rPr>
        <w:t xml:space="preserve">. Принциповим моментом в діагностиці ХГ є виявлення </w:t>
      </w:r>
      <w:r>
        <w:rPr>
          <w:i/>
          <w:iCs/>
          <w:sz w:val="28"/>
          <w:szCs w:val="28"/>
        </w:rPr>
        <w:t>H. pylori</w:t>
      </w:r>
      <w:r>
        <w:rPr>
          <w:sz w:val="28"/>
          <w:szCs w:val="28"/>
        </w:rPr>
        <w:t xml:space="preserve">. </w:t>
      </w:r>
    </w:p>
    <w:p>
      <w:pPr>
        <w:pStyle w:val="Style2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 діагностики Hр класифікують так.</w:t>
      </w:r>
    </w:p>
    <w:p>
      <w:pPr>
        <w:pStyle w:val="Style22"/>
        <w:numPr>
          <w:ilvl w:val="0"/>
          <w:numId w:val="23"/>
        </w:numPr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Біохімічні методи: швидкий уреазний тест; уреазний дихальний тест з 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С-сечовиною.</w:t>
      </w:r>
    </w:p>
    <w:p>
      <w:pPr>
        <w:pStyle w:val="Style22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Морфологічні методи: гістологічний метод - виявлення </w:t>
      </w:r>
      <w:r>
        <w:rPr>
          <w:i/>
          <w:iCs/>
          <w:sz w:val="28"/>
          <w:szCs w:val="28"/>
        </w:rPr>
        <w:t>H. pylori</w:t>
      </w:r>
      <w:r>
        <w:rPr>
          <w:sz w:val="28"/>
          <w:szCs w:val="28"/>
        </w:rPr>
        <w:t xml:space="preserve"> в біоптатах слизової оболонки антрального відділу і тіла шлунка.</w:t>
      </w:r>
    </w:p>
    <w:p>
      <w:pPr>
        <w:pStyle w:val="Style22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ктеріологічний метод з виділенням чистої культури</w:t>
        <w:br/>
        <w:t>і визначенням чутливості до антибіотиків.</w:t>
      </w:r>
    </w:p>
    <w:p>
      <w:pPr>
        <w:pStyle w:val="Style22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Імунологічні методи: виявлення антигену </w:t>
      </w:r>
      <w:r>
        <w:rPr>
          <w:i/>
          <w:iCs/>
          <w:sz w:val="28"/>
          <w:szCs w:val="28"/>
        </w:rPr>
        <w:t>H. pylori</w:t>
      </w:r>
      <w:r>
        <w:rPr>
          <w:sz w:val="28"/>
          <w:szCs w:val="28"/>
        </w:rPr>
        <w:t xml:space="preserve"> в калі (слині, зубному нальоті, сечі); виявлення антитіл до </w:t>
      </w:r>
      <w:r>
        <w:rPr>
          <w:i/>
          <w:iCs/>
          <w:sz w:val="28"/>
          <w:szCs w:val="28"/>
        </w:rPr>
        <w:t>H. pylori</w:t>
      </w:r>
      <w:r>
        <w:rPr>
          <w:sz w:val="28"/>
          <w:szCs w:val="28"/>
        </w:rPr>
        <w:t xml:space="preserve"> в крові за допомогою імуноферментного аналізу.</w:t>
      </w:r>
    </w:p>
    <w:p>
      <w:pPr>
        <w:pStyle w:val="Style22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Молекулярно-генетичні методи: полімеразна ланцюгова реакція (ПЛР) для вивчення біоптатов СОШ. ПЛР проводиться не стільки для виявлення </w:t>
      </w:r>
      <w:r>
        <w:rPr>
          <w:i/>
          <w:iCs/>
          <w:sz w:val="28"/>
          <w:szCs w:val="28"/>
        </w:rPr>
        <w:t>H. pylori</w:t>
      </w:r>
      <w:r>
        <w:rPr>
          <w:sz w:val="28"/>
          <w:szCs w:val="28"/>
        </w:rPr>
        <w:t xml:space="preserve">, скільки для верифікації штамів </w:t>
      </w:r>
      <w:r>
        <w:rPr>
          <w:i/>
          <w:iCs/>
          <w:sz w:val="28"/>
          <w:szCs w:val="28"/>
        </w:rPr>
        <w:t>H. pylori</w:t>
      </w:r>
      <w:r>
        <w:rPr>
          <w:sz w:val="28"/>
          <w:szCs w:val="28"/>
        </w:rPr>
        <w:t xml:space="preserve"> (генотипування), в тому числі молекулярно-генетичних особливостей, що визначають ступінь їх вірулентності і чутливість до кларитроміцину. </w:t>
      </w:r>
    </w:p>
    <w:p>
      <w:pPr>
        <w:pStyle w:val="Style2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Інвазивні методи мають більш високу чутливість і специфічність в порівнянні з неінвазивними, але для первинного виявлення інфекції слід застосовувати неінвазивні методики.</w:t>
      </w:r>
    </w:p>
    <w:p>
      <w:pPr>
        <w:pStyle w:val="Style22"/>
        <w:ind w:left="0" w:firstLine="708"/>
        <w:jc w:val="both"/>
        <w:rPr/>
      </w:pPr>
      <w:r>
        <w:rPr>
          <w:sz w:val="28"/>
          <w:szCs w:val="28"/>
        </w:rPr>
        <w:t xml:space="preserve">Контроль ерадикації  повинен проводитися не раніше 4-6 тижнів після закінчення курсу ерадикаційної терапії. Перевагу слід віддавати уреазному дихальному тесту та визначенню антигену </w:t>
      </w:r>
      <w:r>
        <w:rPr>
          <w:i/>
          <w:iCs/>
          <w:sz w:val="28"/>
          <w:szCs w:val="28"/>
        </w:rPr>
        <w:t>H. pylori</w:t>
      </w:r>
      <w:r>
        <w:rPr>
          <w:sz w:val="28"/>
          <w:szCs w:val="28"/>
        </w:rPr>
        <w:t xml:space="preserve"> у калі методом імуноферментного аналізу (ІФА).</w:t>
      </w:r>
    </w:p>
    <w:p>
      <w:pPr>
        <w:pStyle w:val="Style22"/>
        <w:ind w:left="0" w:firstLine="708"/>
        <w:jc w:val="both"/>
        <w:rPr/>
      </w:pPr>
      <w:r>
        <w:rPr>
          <w:sz w:val="28"/>
          <w:szCs w:val="28"/>
        </w:rPr>
        <w:t>Неінвазивна діагностика АГ проводиться з використанням  сироваткових маркерів. Для вираженої атрофії слизової оболонки тіла шлунка характерне зниження рівня пепсиногену I, атрофія антрального відділу проявляється низькими рівнями базального і постпрандіального гастрину-17 (обумовлено зменшенням кількості G-клітин).</w:t>
      </w:r>
    </w:p>
    <w:p>
      <w:pPr>
        <w:pStyle w:val="Style22"/>
        <w:ind w:left="0" w:firstLine="708"/>
        <w:jc w:val="both"/>
        <w:rPr/>
      </w:pPr>
      <w:r>
        <w:rPr>
          <w:sz w:val="28"/>
          <w:szCs w:val="28"/>
        </w:rPr>
        <w:t>Виключити автоімунний ХГ допомагає визначення антитіл до парієтальних клітин шлунка і виявлення ознак B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-дефіцитної анемії.</w:t>
      </w:r>
    </w:p>
    <w:p>
      <w:pPr>
        <w:pStyle w:val="Style22"/>
        <w:ind w:left="0" w:firstLine="708"/>
        <w:jc w:val="both"/>
        <w:rPr/>
      </w:pPr>
      <w:r>
        <w:rPr>
          <w:sz w:val="28"/>
          <w:szCs w:val="28"/>
        </w:rPr>
        <w:t xml:space="preserve">Для виявлення патологічних змін в СОШ запропонований серологічний метод - «ГастроПанель», який базується на визначенні в сироватці крові рівнів гастрину-17, пепсиногену-I та II, антитіл IgG до </w:t>
      </w:r>
      <w:r>
        <w:rPr>
          <w:i/>
          <w:iCs/>
          <w:sz w:val="28"/>
          <w:szCs w:val="28"/>
        </w:rPr>
        <w:t>H. pylori</w:t>
      </w:r>
      <w:r>
        <w:rPr>
          <w:sz w:val="28"/>
          <w:szCs w:val="28"/>
        </w:rPr>
        <w:t xml:space="preserve">. </w:t>
      </w:r>
    </w:p>
    <w:p>
      <w:pPr>
        <w:pStyle w:val="Style22"/>
        <w:ind w:left="0" w:firstLine="708"/>
        <w:jc w:val="both"/>
        <w:rPr/>
      </w:pPr>
      <w:r>
        <w:rPr>
          <w:sz w:val="28"/>
          <w:szCs w:val="28"/>
        </w:rPr>
        <w:t>Гастрин-17 синтезується G-клітинами антрального відділу шлунка, при атрофії в цьому відділі рівень гастрину знижується і становить менше 5 пмоль/л. У разі АГ тіла шлунка при відсутності атрофії в антрумі вміст гастрину-17 зростає (&gt;10 пмоль/л) у зв'язку із включенням механізму негативного зворотного зв'язку регуляції кислотопродукції через гастрин.</w:t>
      </w:r>
    </w:p>
    <w:p>
      <w:pPr>
        <w:pStyle w:val="Style22"/>
        <w:ind w:left="0" w:firstLine="708"/>
        <w:jc w:val="both"/>
        <w:rPr/>
      </w:pPr>
      <w:r>
        <w:rPr>
          <w:sz w:val="28"/>
          <w:szCs w:val="28"/>
        </w:rPr>
        <w:t xml:space="preserve">При атрофії тіла шлунка знижується рівень сироваткового пепсиногену-I (&lt;25 мкг/л), який продукується головними клітинами тіла шлунка. Пепсиноген-II синтезується у всіх відділах шлунка і в ДПК, і при АГ тіла шлунка знижується відношення пепсиноген-I/пепсиноген-II. Підвищення рівня антитіл IgG до </w:t>
      </w:r>
      <w:r>
        <w:rPr>
          <w:i/>
          <w:iCs/>
          <w:sz w:val="28"/>
          <w:szCs w:val="28"/>
        </w:rPr>
        <w:t>H. pylori</w:t>
      </w:r>
      <w:r>
        <w:rPr>
          <w:sz w:val="28"/>
          <w:szCs w:val="28"/>
        </w:rPr>
        <w:t xml:space="preserve"> свідчить про наявність хелікобактерного ХГ. На відміну від морфологічної, серологічна діагностика ХГ відображає стан СОШ і дозволяє здійснювати неінвазивну скринінгову діагностику АГ. Таким чином, обстеження за допомогою «ГастроПанель» – простий, ефективний і безпечний спосіб спостереження за можливим розвитком АГ і обумовлених гастритом захворювань (РШ, ВХ) в осіб, інфікованих Hр. Тестову панель можна використовувати два рази на рік для спостереження за відновленням атрофічно зміненої СОШ після ерадикації </w:t>
      </w:r>
      <w:r>
        <w:rPr>
          <w:i/>
          <w:iCs/>
          <w:sz w:val="28"/>
          <w:szCs w:val="28"/>
        </w:rPr>
        <w:t>H. pylori</w:t>
      </w:r>
      <w:r>
        <w:rPr>
          <w:sz w:val="28"/>
          <w:szCs w:val="28"/>
        </w:rPr>
        <w:t>.</w:t>
      </w:r>
    </w:p>
    <w:p>
      <w:pPr>
        <w:pStyle w:val="Style22"/>
        <w:ind w:left="0" w:firstLine="708"/>
        <w:jc w:val="both"/>
        <w:rPr/>
      </w:pPr>
      <w:r>
        <w:rPr>
          <w:b/>
          <w:sz w:val="28"/>
          <w:szCs w:val="28"/>
        </w:rPr>
        <w:t>Внутрішньошлункова рН-метрія.</w:t>
      </w:r>
      <w:r>
        <w:rPr>
          <w:sz w:val="28"/>
          <w:szCs w:val="28"/>
        </w:rPr>
        <w:t xml:space="preserve"> При неатрофічному  ХГ і рефлюкс-гастриті секреторна функція нормальна або підвищена; при АГ, гігантському гіпертрофічному гастриті секреторна функція знижена. Нормальна кислотоутворююча функція шлунка характеризується наступними цифрами: натще рН в порожнині тіла шлунка становить 1,5-2,0, після введення стимулятора - 1,1-1,2, в антральному відділі шлунка рН-базальна - 6-8, стимульована - 5,2-6,0. </w:t>
      </w:r>
    </w:p>
    <w:p>
      <w:pPr>
        <w:pStyle w:val="Style22"/>
        <w:ind w:left="0" w:firstLine="708"/>
        <w:jc w:val="both"/>
        <w:rPr/>
      </w:pPr>
      <w:r>
        <w:rPr>
          <w:b/>
          <w:sz w:val="28"/>
          <w:szCs w:val="28"/>
        </w:rPr>
        <w:t>Ендоскопічна діагностика хронічного гастриту.</w:t>
      </w:r>
      <w:r>
        <w:rPr>
          <w:sz w:val="28"/>
          <w:szCs w:val="28"/>
        </w:rPr>
        <w:t xml:space="preserve"> ФГДС – найбільш інформативний метод діагностики ХГ. Для проведення морфологічного дослідження рекомендовано дослідження 5 гастробіоптатів (1 – з кутка шлунка, 2 – тіла, 2 – антрума), в яких описують основні патоморфологічні зміни: хронічне запалення (інфільтрація клітинами лімфоплазмоцитарного ряду), активність (нейтрофільна інфільтрація), атрофію, кишкову метаплазію (повна, неповна), дисплазію.</w:t>
      </w:r>
    </w:p>
    <w:p>
      <w:pPr>
        <w:pStyle w:val="Style2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ндоскопічно розрізняють три основних види ХГ:</w:t>
      </w:r>
    </w:p>
    <w:p>
      <w:pPr>
        <w:pStyle w:val="Style22"/>
        <w:numPr>
          <w:ilvl w:val="0"/>
          <w:numId w:val="1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ерхневий;</w:t>
      </w:r>
    </w:p>
    <w:p>
      <w:pPr>
        <w:pStyle w:val="Style22"/>
        <w:numPr>
          <w:ilvl w:val="0"/>
          <w:numId w:val="1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іпертрофічний;</w:t>
      </w:r>
    </w:p>
    <w:p>
      <w:pPr>
        <w:pStyle w:val="Style22"/>
        <w:numPr>
          <w:ilvl w:val="0"/>
          <w:numId w:val="1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трофічний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локалізацією:</w:t>
      </w:r>
    </w:p>
    <w:p>
      <w:pPr>
        <w:pStyle w:val="Style22"/>
        <w:numPr>
          <w:ilvl w:val="0"/>
          <w:numId w:val="1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стрит антрального відділу;</w:t>
      </w:r>
    </w:p>
    <w:p>
      <w:pPr>
        <w:pStyle w:val="Style22"/>
        <w:numPr>
          <w:ilvl w:val="0"/>
          <w:numId w:val="1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стрит тіла шлунка;</w:t>
      </w:r>
    </w:p>
    <w:p>
      <w:pPr>
        <w:pStyle w:val="Style22"/>
        <w:numPr>
          <w:ilvl w:val="0"/>
          <w:numId w:val="1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нгастрит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СОШ при ХГ:</w:t>
      </w:r>
    </w:p>
    <w:p>
      <w:pPr>
        <w:pStyle w:val="Style22"/>
        <w:numPr>
          <w:ilvl w:val="0"/>
          <w:numId w:val="1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ладки СОШ зазвичай легко розправляються повітрям і тільки при вираженому набряку на початку інсуфляції мають дещо потовщений вигляд;</w:t>
      </w:r>
    </w:p>
    <w:p>
      <w:pPr>
        <w:pStyle w:val="Style22"/>
        <w:numPr>
          <w:ilvl w:val="0"/>
          <w:numId w:val="1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нормі СОШ - бліда або блідо-рожева. При запаленні забарвлення яскраве, різних відтінків. Якщо ділянки нормальної СОШ чередуються з ділянками запалення, відзначається строкатий мозаїчний вигляд;</w:t>
      </w:r>
    </w:p>
    <w:p>
      <w:pPr>
        <w:pStyle w:val="Style22"/>
        <w:numPr>
          <w:ilvl w:val="0"/>
          <w:numId w:val="1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СОШ нерідко зустрічаються виступаючі над поверхнею утворення від 0,1 до 0,5 см в діаметрі. Можуть бути поодинокими і множинними;</w:t>
      </w:r>
    </w:p>
    <w:p>
      <w:pPr>
        <w:pStyle w:val="Style22"/>
        <w:numPr>
          <w:ilvl w:val="0"/>
          <w:numId w:val="1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динний малюнок в нормі не видно. Може бути видно на тлі стоншеної СОШ;</w:t>
      </w:r>
    </w:p>
    <w:p>
      <w:pPr>
        <w:pStyle w:val="Style22"/>
        <w:numPr>
          <w:ilvl w:val="0"/>
          <w:numId w:val="1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явність слизу свідчить про запалення. Він може бути пінистим, прозорим, білим, з домішкою жовчі, іноді важко відмивається водою.</w:t>
      </w:r>
    </w:p>
    <w:p>
      <w:pPr>
        <w:pStyle w:val="Style2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істологічні характеристики СОШ при ХГ:</w:t>
      </w:r>
    </w:p>
    <w:p>
      <w:pPr>
        <w:pStyle w:val="Style22"/>
        <w:numPr>
          <w:ilvl w:val="0"/>
          <w:numId w:val="1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запалення, активність, атрофія, кишкова метаплазія, обсіменіння </w:t>
      </w:r>
      <w:r>
        <w:rPr>
          <w:i/>
          <w:iCs/>
          <w:sz w:val="28"/>
          <w:szCs w:val="28"/>
        </w:rPr>
        <w:t>H. pylori</w:t>
      </w:r>
      <w:r>
        <w:rPr>
          <w:sz w:val="28"/>
          <w:szCs w:val="28"/>
        </w:rPr>
        <w:t>;</w:t>
      </w:r>
    </w:p>
    <w:p>
      <w:pPr>
        <w:pStyle w:val="Style22"/>
        <w:numPr>
          <w:ilvl w:val="0"/>
          <w:numId w:val="1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бряк, ерозії, атрофія, фіброз, гранульоми, еозинофілія;</w:t>
      </w:r>
    </w:p>
    <w:p>
      <w:pPr>
        <w:pStyle w:val="Style22"/>
        <w:numPr>
          <w:ilvl w:val="0"/>
          <w:numId w:val="1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ерхневий, з ураженням залоз без атрофії, атрофіч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Рентгенологічне дослідження</w:t>
      </w:r>
      <w:r>
        <w:rPr>
          <w:sz w:val="28"/>
          <w:szCs w:val="28"/>
          <w:lang w:val="uk-UA"/>
        </w:rPr>
        <w:t xml:space="preserve"> шлунку має обмежені показання при діагностиці ХГ і застосовується, головним чином, у хворих з високим ризиком ендоскопії. Надає можливість оцінити моторно-евакуаторну функцію шлунка (в нормі контраст повністю евакуюється зі шлунка через 1,5 години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Електрогастроентерографія</w:t>
      </w:r>
      <w:r>
        <w:rPr>
          <w:sz w:val="28"/>
          <w:szCs w:val="28"/>
          <w:lang w:val="uk-UA"/>
        </w:rPr>
        <w:t xml:space="preserve"> - дослідження моторно-евакуаторної функції шлунково-кишкового тракту з метою визначення ДГР. Для антрального ХГ типу В більш типові гіперкінетичні, а для фундального ХГ – гіпокінетичні розлад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Манометрія</w:t>
      </w:r>
      <w:r>
        <w:rPr>
          <w:sz w:val="28"/>
          <w:szCs w:val="28"/>
          <w:lang w:val="uk-UA"/>
        </w:rPr>
        <w:t xml:space="preserve"> верхніх відділів шлунково кишкового тракту. Тиск в ДПК в нормі - 80-130 мм вод.ст., при рефлюкс-гастриті підвищується до 200-240 мм вод.с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Методом поглибленої діагностики ХГ є </w:t>
      </w:r>
      <w:r>
        <w:rPr>
          <w:b/>
          <w:sz w:val="28"/>
          <w:szCs w:val="28"/>
          <w:lang w:val="uk-UA"/>
        </w:rPr>
        <w:t>ендоскопічна ультрасонографія</w:t>
      </w:r>
      <w:r>
        <w:rPr>
          <w:sz w:val="28"/>
          <w:szCs w:val="28"/>
          <w:lang w:val="uk-UA"/>
        </w:rPr>
        <w:t xml:space="preserve"> (ЕУС), що поєднує в собі ендоскопічну та ультразвукову діагностику та надає можливість на ультраструктурному рівні оцінити характер і глибину змін стінки шлунка і виконати прицільний забір біопсійного матеріал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Ультразвукове дослідження (УЗД).</w:t>
      </w:r>
      <w:r>
        <w:rPr>
          <w:sz w:val="28"/>
          <w:szCs w:val="28"/>
          <w:lang w:val="uk-UA"/>
        </w:rPr>
        <w:t xml:space="preserve"> Для проведення диференціальної діагностики ХГ із захворюваннями гепатобіліарної системи та підшлункової залози основне значення мають дані УЗД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принципи сучасного лікування хронічного гастри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Традиційно важливою частиною в комплексній терапії ХГ є дієта. Відомий позитивний вплив механічного, хімічного і термічного щадіння шлунка. Дуже важливе регулярне харчування, ретельне пережовування їжі. Хворим гіперсекреторним ХГ призначають дієту №1, виключають вживання сокогінних напоїв (кава, міцний чай, пиво, газована вода), а також страв, багатих екстрактивними речовинами (наваристі супи, бульйон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и ХГ з секреторною недостатністю показана дієта №2, яка передбачає механічне щадіння шлунка в поєднанні з хімічною стимуляцією секреторної активності. При цьому рекомендується виключити з раціону продукти, що важко перетравлюються та тривало затримуються в шлунку: жирне і смажене м'ясо, копченості, а також продукти, що подразнюють СОШ (маринади, соління, прянощі, кислі страви, квашені овочі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ключаються ГМО, консерви, концентрати і сурогати будь-яких продуктів, прянощі, спеції, а також «Fast food», страви, що провокують бродіння (молоко, сметана, виноград, чорний хліб та ін.), копчену, жирну і смажену їжа, вироби із здобного тіста. Однак харчування повинне бути різноманітним, багатим білками і далеким від вживання виключно киселів, бульйонів і манної каші. Дробний, 5-6-разовий прийом їжі дозволяє використовувати її «антацидний» ефек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Лікувальне харчування і медикаментозна терапія ХГ повинні підбиратися індивідуально залежно від етіології, патогенезу і функціонально-морфологічної форми захворювання. Завдання терапії істотно відрізняються при атрофічному автоімунному ХГ і ХГ, асоційованому з Нр-інфекцією із збереженою або підвищеною кислотністю. Важливе місце при виборі медикаментозної терапії відводиться вираженості і активності запального процесу СОШ, колонізації </w:t>
      </w:r>
      <w:r>
        <w:rPr>
          <w:i/>
          <w:iCs/>
          <w:sz w:val="28"/>
          <w:szCs w:val="28"/>
          <w:lang w:val="uk-UA"/>
        </w:rPr>
        <w:t>H. pylori</w:t>
      </w:r>
      <w:r>
        <w:rPr>
          <w:sz w:val="28"/>
          <w:szCs w:val="28"/>
          <w:lang w:val="uk-UA"/>
        </w:rPr>
        <w:t>, станом компенсаторних можливостей підшлункової залози, гепатобіліарної системи, кишків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Лікування ХГ здійснюється диференційовано, залежно від клінічної картини, етіопатогенетичної і морфологічної форми захворювання. Основними цілями лікування є усунення симптомів, купірування запалення і запобігання прогресування змін СОШ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Хронічний антральний гастрит, Hр-асоційований (тип В).</w:t>
      </w:r>
      <w:r>
        <w:rPr>
          <w:sz w:val="28"/>
          <w:szCs w:val="28"/>
          <w:lang w:val="uk-UA"/>
        </w:rPr>
        <w:t xml:space="preserve"> В основі сучасного лікування пацієнтів з ХГ, викликаним інфекцією </w:t>
      </w:r>
      <w:r>
        <w:rPr>
          <w:i/>
          <w:iCs/>
          <w:sz w:val="28"/>
          <w:szCs w:val="28"/>
          <w:lang w:val="uk-UA"/>
        </w:rPr>
        <w:t>H. pylori</w:t>
      </w:r>
      <w:r>
        <w:rPr>
          <w:sz w:val="28"/>
          <w:szCs w:val="28"/>
          <w:lang w:val="uk-UA"/>
        </w:rPr>
        <w:t xml:space="preserve">, лежить етіологічна терапія, спрямована на ерадикацію інфекції (табл. 3). Відповідно до Маастрихт IV (2011) з метою поліпшення ерадикації </w:t>
      </w:r>
      <w:r>
        <w:rPr>
          <w:i/>
          <w:iCs/>
          <w:sz w:val="28"/>
          <w:szCs w:val="28"/>
          <w:lang w:val="uk-UA"/>
        </w:rPr>
        <w:t>H. pylori</w:t>
      </w:r>
      <w:r>
        <w:rPr>
          <w:sz w:val="28"/>
          <w:szCs w:val="28"/>
          <w:lang w:val="uk-UA"/>
        </w:rPr>
        <w:t xml:space="preserve"> необхідно призначати високі дози інгібіторів протонної помпи - ІПП (двічі на добу) для підвищення ефективності потрійної терапії. Збільшення тривалості потрійної терапії з ІПП і кларитроміцином з 7 до 10-14 днів підвищує рівень успішної ерадикації Нр. Ефективність схем «ІПП + кларитроміцин + метронідазол» і «ІПП + кларитроміцин + амоксицилін» однакова. Ефективність ерадикації Нр становить 88%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Терапія другої лінії.</w:t>
      </w:r>
      <w:r>
        <w:rPr>
          <w:sz w:val="28"/>
          <w:szCs w:val="28"/>
          <w:lang w:val="uk-UA"/>
        </w:rPr>
        <w:t xml:space="preserve"> Після неефективної схеми з ІПП і кларитроміцином рекомендується призначення квадро терапії з препаратом вісмуту терміном  10-14 дні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Терапія третьої лінії.</w:t>
      </w:r>
      <w:r>
        <w:rPr>
          <w:sz w:val="28"/>
          <w:szCs w:val="28"/>
          <w:lang w:val="uk-UA"/>
        </w:rPr>
        <w:t xml:space="preserve"> Після неефективної терапії другої лінії подальше лікування має визначатися тестуванням чутливості до антибіотиків. При неефективності потрійної антихелікобактерної терапії (відсутність ерадикації </w:t>
      </w:r>
      <w:r>
        <w:rPr>
          <w:i/>
          <w:iCs/>
          <w:sz w:val="28"/>
          <w:szCs w:val="28"/>
          <w:lang w:val="uk-UA"/>
        </w:rPr>
        <w:t>H. pylori</w:t>
      </w:r>
      <w:r>
        <w:rPr>
          <w:sz w:val="28"/>
          <w:szCs w:val="28"/>
          <w:lang w:val="uk-UA"/>
        </w:rPr>
        <w:t xml:space="preserve"> через 4-6 тижнів після повної відміни антибіотиків і антисекреторних препаратів) повторювати схему першої лінії не рекомендується, так як висока ймовірність наявності у пацієнта штаму, резистентного до кларитроміцину. В цьому випадку, як правило, проводиться квадротерапія другої лінії на основі препарату вісмуту: вісмуту трикалію дицитрат 480 мг на добу (по 120 мг 4 рази на добу або в два прийоми - по 240 мг вранці та ввечері), тетрациклін 500 мг 4 рази на добу і метронідазол 500 мг 3 рази на добу протягом 10-14 дн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Тривалість лікування визначається </w:t>
      </w:r>
      <w:r>
        <w:rPr>
          <w:i/>
          <w:iCs/>
          <w:sz w:val="28"/>
          <w:szCs w:val="28"/>
          <w:lang w:val="uk-UA"/>
        </w:rPr>
        <w:t>H. pylori</w:t>
      </w:r>
      <w:r>
        <w:rPr>
          <w:sz w:val="28"/>
          <w:szCs w:val="28"/>
          <w:lang w:val="uk-UA"/>
        </w:rPr>
        <w:t xml:space="preserve">-статусом. Ефективність ерадикації </w:t>
      </w:r>
      <w:r>
        <w:rPr>
          <w:i/>
          <w:iCs/>
          <w:sz w:val="28"/>
          <w:szCs w:val="28"/>
          <w:lang w:val="uk-UA"/>
        </w:rPr>
        <w:t>H. pylori</w:t>
      </w:r>
      <w:r>
        <w:rPr>
          <w:sz w:val="28"/>
          <w:szCs w:val="28"/>
          <w:lang w:val="uk-UA"/>
        </w:rPr>
        <w:t xml:space="preserve"> становить 9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вадротерапія на основі левофлоксацину: ІПП (стандартна доза 2 рази на добу), препарат вісмуту (стандартна доза 4 рази на добу), левофлоксацин (500 мг 4 рази на добу) і амоксицилін (500 мг 4 рази на добу) протягом 10 дн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дротерапія на основі фуразолідона: ІПП (стандартна доза 2 рази на добу), вісмуту трікалію дицитрат (240 мг 2 рази на добу), фуразолідон (200 мг 2 рази на добу) і тетрациклін (1 г 2 рази на добу) протягом 10-14 днів. Ефективність ерадикації Нр становить 9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отрійна на основі рифабутину: ІПП (стандартна доза 2 рази на добу), рифабутин (150 мг 2 рази на добу) і амоксицилін (1 г 2 рази на добу) протягом 14 днів. Ерадикація </w:t>
      </w:r>
      <w:r>
        <w:rPr>
          <w:i/>
          <w:iCs/>
          <w:sz w:val="28"/>
          <w:szCs w:val="28"/>
          <w:lang w:val="uk-UA"/>
        </w:rPr>
        <w:t>H. pylori</w:t>
      </w:r>
      <w:r>
        <w:rPr>
          <w:sz w:val="28"/>
          <w:szCs w:val="28"/>
          <w:lang w:val="uk-UA"/>
        </w:rPr>
        <w:t xml:space="preserve"> становить 79%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ослідовна антихелікобактерна терапія</w:t>
      </w:r>
      <w:r>
        <w:rPr>
          <w:sz w:val="28"/>
          <w:szCs w:val="28"/>
          <w:lang w:val="uk-UA"/>
        </w:rPr>
        <w:t xml:space="preserve">. Одним з найбільш ефективних підходів до проведення ерадикації у хворих ХГ є послідовна терапія, важливим компонентом якої служить кларитроміцин. Курс лікування при призначенні послідовної терапії ділиться на два етапи. У перші 5 днів пацієнт отримує ІПП у стандартній дозі 2 рази  на добу і амоксицилін (1000 мг 2 рази на добу), а наступні 5 днів - потрійну терапію у складі ІПП, кларитроміцину (500 мг 2 рази на добу) і тинідазолу (500 мг 2 рази на добу). Ефективність ерадикації </w:t>
      </w:r>
      <w:r>
        <w:rPr>
          <w:i/>
          <w:iCs/>
          <w:sz w:val="28"/>
          <w:szCs w:val="28"/>
          <w:lang w:val="uk-UA"/>
        </w:rPr>
        <w:t>H. pylori</w:t>
      </w:r>
      <w:r>
        <w:rPr>
          <w:sz w:val="28"/>
          <w:szCs w:val="28"/>
          <w:lang w:val="uk-UA"/>
        </w:rPr>
        <w:t xml:space="preserve"> досягається в 90-94% випад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Хоча ерадикаційної терапія і не сприяє сама по собі усуненню диспептичних симптомів, доцільність її проведення диктується уповільненням прогресування супутнього ХГ, зниженням ризику виникнення ВХ і РШ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нтациди (Фосфалюгель по 1 пакету 3 рази на добу, Маалокс по 1 пакету 3-4 рази на добу, Гастал 1 табл. 3-4 рази на добу, Альмагель Нео - по 2 мірні ложки суспензії (10 мл) 4 рази на добу або по 1 пакетику (10 мл) через 1 год після прийому їжі і ввечері перед сном); альгінати (Топалкан 1 табл. 3-4 рази на добу, Гевіскон 1 саше 3-4 рази на добу) призначають  симптоматично. Дія антацидів направлено на хімічну нейтралізацію соляної кислоти. Істотна перевага антацидів - швидкість їх дії, тому ці препарати слід розглядати як засіб невідкладної допомоги. Недолік антацидів - короткочасність дії (1,5-2,5 години) і незручність застосування (4-5 разів на день через 30 хвилин після їжі або за 30 хвилин до їжі). Використання лише одних антацидних препаратів дає короткочасний суб'єктивний ефект, і захворювання продовжує прогресува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тизапальною, репаративною, в'язкою дією володіє ребаміпід (Мукоген), приймається по 1 табл. (100 мг) 3 рази на добу (особливо ефективний при ураженні СОШ на фоні прийому НПЗП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Автоімунний фундальний АГ</w:t>
      </w:r>
      <w:r>
        <w:rPr>
          <w:sz w:val="28"/>
          <w:szCs w:val="28"/>
          <w:lang w:val="uk-UA"/>
        </w:rPr>
        <w:t xml:space="preserve"> на фоні зниженої кислотоутворюючої функції шлунка є показанням для призначення препаратів, що містять компоненти СОШ: пепсин і соляну кислоту. Ці компоненти забезпечують механічну і хімічну обробку їжі, насамперед - білків. Препарати, що містять пепсин, приймають з розрахунку 0,2-0,5 г пепсину на прийом їжі 2-3 рази на добу перед або під час прийому їж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зитивний ефект у хворих ХГ зі зниженою кислотністю і при ахлоргідрії із замісною метою використовують препарати, що стимулюють секреторну функцію шлунка, - Лимонтар по 0,25 г 3 рази на добу (під час їжі). Тривалість замісної терапії залежить від тяжкості стану паціє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ипадку автоімунного АГ з секреторною недостатністю лікувальні заходи доцільно направити на стимуляцію метаболічних і репаративних процесів в СОШ. Цитопротективний ефект Пепсан Р дозволяє поліпшити трофічні процеси в СОШ. Крім цього, форма гелю дозволяє підсилити обволікаючі властивості і сприяти відновленню слизово-бікарбонатного бар'єру. Призначають Пепсан Р по 1 капс. 3 рази на добу або по 1 пакету 3 рази на добу. Вітамін В</w:t>
      </w:r>
      <w:r>
        <w:rPr>
          <w:sz w:val="28"/>
          <w:szCs w:val="28"/>
          <w:vertAlign w:val="subscript"/>
          <w:lang w:val="uk-UA"/>
        </w:rPr>
        <w:t>12</w:t>
      </w:r>
      <w:r>
        <w:rPr>
          <w:sz w:val="28"/>
          <w:szCs w:val="28"/>
          <w:lang w:val="uk-UA"/>
        </w:rPr>
        <w:t xml:space="preserve"> по 500 мкг 1 раз на добу підшкірно - 30 днів, фолієва кислота 5 мг на добу, аскорбінова кислота 1,0 г на доб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и розвитку </w:t>
      </w:r>
      <w:r>
        <w:rPr>
          <w:b/>
          <w:sz w:val="28"/>
          <w:szCs w:val="28"/>
          <w:lang w:val="uk-UA"/>
        </w:rPr>
        <w:t>автоімунного фундального АГ</w:t>
      </w:r>
      <w:r>
        <w:rPr>
          <w:sz w:val="28"/>
          <w:szCs w:val="28"/>
          <w:lang w:val="uk-UA"/>
        </w:rPr>
        <w:t xml:space="preserve"> спостерігається ферментна недостатність шлунка, що виникає зазвичай пізніше, ніж недостатність продукції соляної кислоти. У більшості випадків вона носить стійкий характер і вимагає замісної терапії препаратами, що містять протеолітичні ферменти шлункового с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АГ супроводжується зниженням шлункової секреції, порушенням процесів травлення, що, у свою чергу, призводить до зниження екзокринної функції підшлункової залози. При різко зниженій кислотоутворюючій функції шлунка відсутній етап ацидифікаціі ДПК, що веде до зниження синтезу холецистокініну і секретину з подальшим порушенням стимуляції панкреатичної секреції. Тому в схему лікування  АГ крім засобів, що стимулюють шлункову секрецію, повинні бути включені поліферментні препарати: мінімікросферичні капсули, що містять панкреатин (Креон 25 000-40 000 по 1-2 капсулі 3 рази на добу), препарати в капсулах, які містять мікротаблетки (Пангрол 10000 по 1 капсулі 3 рази на добу), таблетований панкреатин, покритий кишковорозчинною оболонкою (Пангрол 20000 по 1 табл. 3 рази на добу), Ерміталь 25 000-36 000 по 1-2 капсулі 3 рази на доб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акож використовують препарати, що містять ферменти рослинного, грибного і мікробного походження (Пепзим, Пепфіз, Полензим, Солізим, Сомілаза, Ораза). Вони володіють природного кислотостійкістю, у зв'язку з цим можуть використовуватись і в рідкій формі, що покращує їх перемішування з їжею і є більш зручним для лікування ХГ. Існують комплексні ферментні препарати, що містять ферменти нетваринного походження - грибкову амілазу, папаїн, симетикон і нікотинамід (Ензимтал по 2 табл. 3 рази на добу), екстракт бичачої жовчі і геміцелюлазу (Ензистал по 2 табл. 3 рази на доб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и значних дисмоторних функціональних порушеннях використовують прокінетики, частіше - антагоністи допамінових рецепторів: Мотиліум по 1 табл. 3 рази на добу, селективний прокінетик 2-го покоління Праймер 1 табл. 3 рази на добу, агоністи 5-НТ4-рецепторів серотоніну - Мосід МТ по 1 табл. 3 рази на добу, також можна використовувати лінгвальний варіант препарату при епізодичному розладі шлункової еваку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овують препарати, які модулюють вісцеральну чутливість, зменшують вісцеральний біль, мають прокінетичну, спазмолітичну дію, регулюють перистальтику всього шлунково-кишкового тракту - Трибудат (тримебутина малеат) призначається в таблетках по 100-200 мг 3 рази на доб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усунення шлункового дискомфорту і для покращення регенераторних процесів в СОШ необхідно використовувати фітопрепарати, які завдяки комплексу рослинних інгредієнтів володіють антисекреторною, антацидною, протизапальною дією, покращують моторику шлунку - Вентер-нова по 3 табл. 3 рази на добу, Гастритол (100 мл) по 25-30 крапель 3 рази на добу, Іберогаст по 20-30 крапель 3 рази на добу, Ампілоп (625 мг) по 1-2 капсули 3 рази на добу, Альтан по 1 табл. 3 рази на доб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рім цього, пацієнтам з хронічним АГ рекомендовані антиоксиданти: мелатонін - 6 мг на добу, α-токоферол 400-800 МО на добу - 3-6 місяців і інші препарати з цієї групи, прийом яких необхідно чергувати між соб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и АГ доцільно використовувати Актовегін за наступною схемою: 5 мл (200 мг) внутрішньом'язово 1-2 рази на день протягом10-15 днів, потім Актовегін таблетки 200 мг по 1 табл. 3 рази на день протягом 25-30 днів, повторний курс - прийом Актовегіну 200 мг таблетки через 3 місяці по 1 табл. 2-3 рази на добу протягом 20 дн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е призначення антидепресантів - Стрезам (етіфоксин) по 1 капс. (50 мг) 3 рази на добу, Серліфт (сертралгін) по 1 табл. (50 мг) 3 рази на добу, Езопрам (есциталопрам) по 1 табл. 3 рази на доб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дин з ефективних методів лікування хворих ХГ з секреторною недостатністю, який сприяє пролонгуванню компенсації, попереджає загострення – санаторно курортне лікування та питне лікування мінеральними водами. На стадії стабілізації процесу, за відсутності клінічних проявів хворі лікування не потребуют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ронічний жовчний рефлюкс-гастрит (тип С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и даній патології симптоматична терапія проводиться за звичайними принципам і включає як дієтичні заходи, так і прийом прокінетиків: Праймер (50 мг) 3 рази на добу, ітомед (50 мг) 3 рази на доб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лікуванні рефлюкс-гастриту використовують цитопротектори (вісмуту трикалію дицитрат, сукральфат). Де-нол призначають по 120 мг 4 рази або 240 мг 2 рази на добу. Сукральфат (Вентер) (500-1000 мг 4 рази на добу) найбільш ефективно зв'язує кон'юговані жовчні кислоти при рН = 2. При підвищенні рН цей ефект знижується, тому одночасне призначення сукральфата з антисекреторними препаратами недоцільно. Антациди є ефективними засобами боротьби з дуоденогастральним рефлюксом. Цим вимогам відповідає Маалокс, який адсорбує лізолецитин і жовчні кисло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и наявності «кислого» рефлюксу, обумовленого переважанням в рефлюктаті агресивних складових – соляної кислоти і пепсину, патогенетично обгрунтовано призначення ІПП - Омез (40 мг) 2 рази на добу, Нексіум (40 мг) 2 рази на добу в комбінації з цитопротекторами та антацидними препаратами - Вентер і Де-нол по 1 табл. 4 рази на добу, при «лужному» рефлюксі, коли в рефлюктаті переважає переважно дуоденальний вміст, ефективні препарати урсодезоксихолевої кислоти (Урсофальк, Урсосан) (10 мг/кг на добу) протягом 1-1,5 місяців. Клінічний ефект пояснюється витісненням з ентерогепатичної циркуляції більш токсичних первинних і вторинних жовчних кислот. При наявності біліарного рефлюксу основною метою призначення антацидних препаратів є не тільки нейтралізація соляної кислоти, але й адсорбція жовчних кислот і лізолецитину, а також підвищення стійкості СОШ до дії агресивних фактор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комбінованих рефлюксах доцільно призначати комплексні препарати, такі як Омез ДСР - 1 капс. на добу, Лімзер - 1 капс. на добу. При надмірному газоутворенні в кишківнику і болю дистензійного характеру доцільне використання антифлатулентів, що містять симетикон - Еспумізан (за схемою), Колікід по 1 табл. 3 рази на добу. Для нормалізації дисбіозу і стулу при схильності до запору призначають Біон-3 - 1 капс. на добу, Лактіалє 2 капс. на добу, Лаціум 2 пакетика-саше на добу. При особливих формах ХГ необхідно лікувати основне захворю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18" w:leader="none"/>
          <w:tab w:val="left" w:pos="4320" w:leader="none"/>
        </w:tabs>
        <w:ind w:firstLine="720"/>
        <w:jc w:val="both"/>
        <w:rPr>
          <w:i/>
          <w:i/>
          <w:lang w:val="uk-UA"/>
        </w:rPr>
      </w:pPr>
      <w:r>
        <w:rPr>
          <w:b/>
          <w:sz w:val="28"/>
          <w:szCs w:val="28"/>
          <w:lang w:val="uk-UA"/>
        </w:rPr>
        <w:t xml:space="preserve">5. Питання для самопідготовки студента до практичного заняття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  <w:tab w:val="left" w:pos="43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томічна та гістологічна будова травного тракт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  <w:tab w:val="left" w:pos="43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иреність ФД та ХГ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  <w:tab w:val="left" w:pos="43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іологічні чинники ФД та ХГ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  <w:tab w:val="left" w:pos="43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огенез ФД та ХГ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  <w:tab w:val="left" w:pos="43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ФД та ХГ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  <w:tab w:val="left" w:pos="43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нічні прояви та зміни об’єктивного статусу при ФД та ХГ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  <w:tab w:val="left" w:pos="43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діагностики ФД та ХГ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  <w:tab w:val="left" w:pos="43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кладнення ХГ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  <w:tab w:val="left" w:pos="43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ходи до лікування  ФД та ХГ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  <w:tab w:val="left" w:pos="432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ервина та вторинна профілактика ХГ.</w:t>
      </w:r>
    </w:p>
    <w:p>
      <w:pPr>
        <w:pStyle w:val="Normal"/>
        <w:tabs>
          <w:tab w:val="clear" w:pos="720"/>
          <w:tab w:val="left" w:pos="1418" w:leader="none"/>
          <w:tab w:val="left" w:pos="432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18" w:leader="none"/>
          <w:tab w:val="left" w:pos="4320" w:leader="none"/>
        </w:tabs>
        <w:ind w:right="-1" w:firstLine="720"/>
        <w:rPr/>
      </w:pPr>
      <w:r>
        <w:rPr>
          <w:b/>
          <w:sz w:val="28"/>
          <w:szCs w:val="28"/>
          <w:lang w:val="uk-UA"/>
        </w:rPr>
        <w:t>6. Рекомендована література</w:t>
      </w:r>
    </w:p>
    <w:p>
      <w:pPr>
        <w:pStyle w:val="Normal"/>
        <w:tabs>
          <w:tab w:val="clear" w:pos="720"/>
          <w:tab w:val="left" w:pos="1418" w:leader="none"/>
          <w:tab w:val="left" w:pos="4320" w:leader="none"/>
        </w:tabs>
        <w:ind w:right="-1"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новна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  <w:tab w:val="left" w:pos="4320" w:leader="none"/>
        </w:tabs>
        <w:ind w:left="0" w:right="-1" w:firstLine="720"/>
        <w:jc w:val="both"/>
        <w:rPr>
          <w:b/>
          <w:b/>
          <w:i/>
          <w:i/>
          <w:sz w:val="28"/>
          <w:szCs w:val="28"/>
          <w:lang w:val="uk-UA"/>
        </w:rPr>
      </w:pPr>
      <w:hyperlink r:id="rId3">
        <w:r>
          <w:rPr>
            <w:rStyle w:val="InternetLink"/>
            <w:sz w:val="28"/>
            <w:szCs w:val="28"/>
            <w:lang w:val="uk-UA"/>
          </w:rPr>
          <w:t>https://journals.lww.com/ajg/fulltext/2017/07000/ACG_and_CAG_Clinical_Guideline__Management_of.10.aspx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  <w:tab w:val="left" w:pos="4320" w:leader="none"/>
        </w:tabs>
        <w:ind w:left="0" w:right="-1" w:firstLine="720"/>
        <w:jc w:val="both"/>
        <w:rPr>
          <w:sz w:val="28"/>
          <w:szCs w:val="28"/>
          <w:lang w:val="uk-UA"/>
        </w:rPr>
      </w:pPr>
      <w:hyperlink r:id="rId4">
        <w:r>
          <w:rPr>
            <w:rStyle w:val="InternetLink"/>
            <w:sz w:val="28"/>
            <w:szCs w:val="28"/>
            <w:lang w:val="uk-UA"/>
          </w:rPr>
          <w:t>https://guidelines.moz.gov.ua/documents/3080</w:t>
        </w:r>
      </w:hyperlink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  <w:tab w:val="left" w:pos="4320" w:leader="none"/>
        </w:tabs>
        <w:ind w:left="0" w:right="-1" w:firstLine="720"/>
        <w:jc w:val="both"/>
        <w:rPr>
          <w:sz w:val="28"/>
          <w:szCs w:val="28"/>
          <w:lang w:val="uk-UA"/>
        </w:rPr>
      </w:pPr>
      <w:hyperlink r:id="rId5">
        <w:r>
          <w:rPr>
            <w:rStyle w:val="InternetLink"/>
            <w:sz w:val="28"/>
            <w:szCs w:val="28"/>
            <w:lang w:val="uk-UA"/>
          </w:rPr>
          <w:t>https://www.ueg.eu/education/document/management-of-helicobacter-pylori-infection-the-maastricht-v-florence-consensus-report/148511/</w:t>
        </w:r>
      </w:hyperlink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  <w:tab w:val="left" w:pos="4320" w:leader="none"/>
        </w:tabs>
        <w:ind w:left="0" w:right="-1" w:firstLine="720"/>
        <w:jc w:val="both"/>
        <w:rPr>
          <w:sz w:val="28"/>
          <w:szCs w:val="28"/>
          <w:lang w:val="uk-UA"/>
        </w:rPr>
      </w:pPr>
      <w:hyperlink r:id="rId6">
        <w:r>
          <w:rPr>
            <w:rStyle w:val="InternetLink"/>
            <w:sz w:val="28"/>
            <w:szCs w:val="28"/>
            <w:lang w:val="uk-UA"/>
          </w:rPr>
          <w:t>https://www.worldgastroenterology.org/guidelines/global-guidelines/helicobacter-pylori</w:t>
        </w:r>
      </w:hyperlink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  <w:tab w:val="left" w:pos="4320" w:leader="none"/>
        </w:tabs>
        <w:ind w:left="0" w:right="-1" w:firstLine="720"/>
        <w:jc w:val="both"/>
        <w:rPr>
          <w:sz w:val="28"/>
          <w:szCs w:val="28"/>
          <w:lang w:val="uk-UA"/>
        </w:rPr>
      </w:pPr>
      <w:hyperlink r:id="rId7">
        <w:r>
          <w:rPr>
            <w:rStyle w:val="InternetLink"/>
            <w:sz w:val="28"/>
            <w:szCs w:val="28"/>
            <w:lang w:val="uk-UA"/>
          </w:rPr>
          <w:t>http://mtd.dec.gov.ua/index.php/uk/haluzevi-standarty-ta-klinichni-nastanovy/item/13-dyspepsiia</w:t>
        </w:r>
      </w:hyperlink>
    </w:p>
    <w:p>
      <w:pPr>
        <w:pStyle w:val="Normal"/>
        <w:tabs>
          <w:tab w:val="clear" w:pos="720"/>
          <w:tab w:val="left" w:pos="2394" w:leader="none"/>
        </w:tabs>
        <w:ind w:left="72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320" w:leader="none"/>
        </w:tabs>
        <w:ind w:left="720"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кова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8" w:leader="none"/>
          <w:tab w:val="left" w:pos="4320" w:leader="none"/>
        </w:tabs>
        <w:ind w:left="0"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я медицина: порадник лікарю загальної практики / за ред. А.С. Свінціцького. – К.: ВСВ «Медицина», 2014.- С. 424-448</w:t>
      </w:r>
    </w:p>
    <w:p>
      <w:pPr>
        <w:pStyle w:val="Normal"/>
        <w:tabs>
          <w:tab w:val="clear" w:pos="720"/>
          <w:tab w:val="left" w:pos="1418" w:leader="none"/>
          <w:tab w:val="left" w:pos="4320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hyperlink r:id="rId8">
        <w:r>
          <w:rPr>
            <w:rStyle w:val="InternetLink"/>
            <w:sz w:val="28"/>
            <w:szCs w:val="28"/>
            <w:lang w:val="uk-UA"/>
          </w:rPr>
          <w:t>https://www.esge.com/management-of-epithelial-precancerous-conditions-and-lesions-in-the-stomach-maps-ii-esge-esp-sped-guideline-update-2019/</w:t>
        </w:r>
      </w:hyperlink>
    </w:p>
    <w:p>
      <w:pPr>
        <w:pStyle w:val="Normal"/>
        <w:tabs>
          <w:tab w:val="clear" w:pos="720"/>
          <w:tab w:val="left" w:pos="1418" w:leader="none"/>
          <w:tab w:val="left" w:pos="4320" w:leader="none"/>
        </w:tabs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атсроэнтрология. Гепатология. Учебное пособие. Внутренние болезни по Дэвидсону / Под общей ред. Н.А. Мухина / Издательство: ГЭОТАР-Медиа 2009 - С. </w:t>
      </w:r>
    </w:p>
    <w:p>
      <w:pPr>
        <w:pStyle w:val="Normal"/>
        <w:tabs>
          <w:tab w:val="clear" w:pos="720"/>
          <w:tab w:val="left" w:pos="7488" w:leader="none"/>
        </w:tabs>
        <w:ind w:right="-1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" w:firstLine="851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Методична розробка  складена                   </w:t>
      </w:r>
      <w:r>
        <w:rPr>
          <w:sz w:val="28"/>
          <w:szCs w:val="28"/>
          <w:u w:val="single"/>
          <w:lang w:val="uk-UA"/>
        </w:rPr>
        <w:t>____________________</w:t>
      </w:r>
    </w:p>
    <w:p>
      <w:pPr>
        <w:pStyle w:val="Normal"/>
        <w:tabs>
          <w:tab w:val="clear" w:pos="720"/>
          <w:tab w:val="left" w:pos="4320" w:leader="none"/>
        </w:tabs>
        <w:ind w:right="-1" w:firstLine="851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(посада, ПІП викладача)</w:t>
      </w:r>
    </w:p>
    <w:p>
      <w:pPr>
        <w:pStyle w:val="Normal"/>
        <w:tabs>
          <w:tab w:val="clear" w:pos="720"/>
          <w:tab w:val="left" w:pos="432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1134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8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130"/>
        </w:tabs>
        <w:ind w:left="11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12" w:hanging="1092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130"/>
        </w:tabs>
        <w:ind w:left="113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694" w:hanging="984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130"/>
        </w:tabs>
        <w:ind w:left="11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50"/>
        </w:tabs>
        <w:ind w:left="1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70"/>
        </w:tabs>
        <w:ind w:left="2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90"/>
        </w:tabs>
        <w:ind w:left="3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10"/>
        </w:tabs>
        <w:ind w:left="4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30"/>
        </w:tabs>
        <w:ind w:left="4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50"/>
        </w:tabs>
        <w:ind w:left="5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70"/>
        </w:tabs>
        <w:ind w:left="6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90"/>
        </w:tabs>
        <w:ind w:left="689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130"/>
        </w:tabs>
        <w:ind w:left="11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50"/>
        </w:tabs>
        <w:ind w:left="1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70"/>
        </w:tabs>
        <w:ind w:left="2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90"/>
        </w:tabs>
        <w:ind w:left="3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10"/>
        </w:tabs>
        <w:ind w:left="4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30"/>
        </w:tabs>
        <w:ind w:left="4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50"/>
        </w:tabs>
        <w:ind w:left="5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70"/>
        </w:tabs>
        <w:ind w:left="6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90"/>
        </w:tabs>
        <w:ind w:left="689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1"/>
    </w:lvlOverride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36"/>
      <w:szCs w:val="3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Style16">
    <w:name w:val="Обычный (веб)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Style17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8">
    <w:name w:val="Основной текст (8)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Hps">
    <w:name w:val="hps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284"/>
      <w:jc w:val="both"/>
    </w:pPr>
    <w:rPr>
      <w:rFonts w:ascii="Courier New" w:hAnsi="Courier New" w:cs="Courier New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основна"/>
    <w:basedOn w:val="Normal"/>
    <w:qFormat/>
    <w:pPr>
      <w:numPr>
        <w:ilvl w:val="0"/>
        <w:numId w:val="4"/>
      </w:numPr>
      <w:jc w:val="both"/>
    </w:pPr>
    <w:rPr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31"/>
      <w:ind w:firstLine="53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hanging="18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341"/>
    </w:pPr>
    <w:rPr/>
  </w:style>
  <w:style w:type="paragraph" w:styleId="Style22">
    <w:name w:val="Абзац списка"/>
    <w:basedOn w:val="Normal"/>
    <w:qFormat/>
    <w:pPr>
      <w:ind w:left="708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journals.lww.com/ajg/fulltext/2017/07000/ACG_and_CAG_Clinical_Guideline__Management_of.10.aspx" TargetMode="External"/><Relationship Id="rId4" Type="http://schemas.openxmlformats.org/officeDocument/2006/relationships/hyperlink" Target="https://guidelines.moz.gov.ua/documents/3080" TargetMode="External"/><Relationship Id="rId5" Type="http://schemas.openxmlformats.org/officeDocument/2006/relationships/hyperlink" Target="https://www.ueg.eu/education/document/management-of-helicobacter-pylori-infection-the-maastricht-v-florence-consensus-report/148511/" TargetMode="External"/><Relationship Id="rId6" Type="http://schemas.openxmlformats.org/officeDocument/2006/relationships/hyperlink" Target="https://www.worldgastroenterology.org/guidelines/global-guidelines/helicobacter-pylori-in-developing-countries" TargetMode="External"/><Relationship Id="rId7" Type="http://schemas.openxmlformats.org/officeDocument/2006/relationships/hyperlink" Target="http://mtd.dec.gov.ua/index.php/uk/haluzevi-standarty-ta-klinichni-nastanovy/item/13-dyspepsiia" TargetMode="External"/><Relationship Id="rId8" Type="http://schemas.openxmlformats.org/officeDocument/2006/relationships/hyperlink" Target="https://www.esge.com/management-of-epithelial-precancerous-conditions-and-lesions-in-the-stomach-maps-ii-esge-esp-sped-guideline-update-2019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14:00Z</dcterms:created>
  <dc:creator>User</dc:creator>
  <dc:description/>
  <cp:keywords/>
  <dc:language>en-US</dc:language>
  <cp:lastModifiedBy>1</cp:lastModifiedBy>
  <cp:lastPrinted>2012-05-28T14:01:00Z</cp:lastPrinted>
  <dcterms:modified xsi:type="dcterms:W3CDTF">2020-02-14T08:21:00Z</dcterms:modified>
  <cp:revision>14</cp:revision>
  <dc:subject/>
  <dc:title/>
</cp:coreProperties>
</file>